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V/47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czerwca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łapywania bezdomnych zwierząt na terenie Miasta Inowrocław oraz rozstrzygania o dalszym postępowaniu z nim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1 ustawy z dnia 21 sierpnia 1997 r. o ochronie zwierząt (Dz. U.      z 2003 r.</w:t>
      </w:r>
      <w:r>
        <w:rPr>
          <w:sz w:val="24"/>
          <w:szCs w:val="24"/>
        </w:rPr>
        <w:t xml:space="preserve"> Nr 106, poz. 1002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oraz</w:t>
      </w:r>
      <w:r>
        <w:rPr>
          <w:sz w:val="24"/>
        </w:rPr>
        <w:t xml:space="preserve"> art. 18 ust. 2 pkt 15, art. 40 ust. 1, art. 41    ust. 1 i art. 42 ustawy z dnia 8 marca 1990 r. o samorządzie gminnym (Dz. U. z 2001 r. Nr 142, poz. 1591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łapywaniu na terenie Miasta Inowrocław podlegają zwierzęta bezdomne w rozumieniu art. 4  pkt 17 ustawy z dnia  21 sierpnia 1997 r. o ochronie zwierząt (Dz. U. z 2003 r.</w:t>
      </w:r>
      <w:r>
        <w:rPr>
          <w:sz w:val="24"/>
          <w:szCs w:val="24"/>
        </w:rPr>
        <w:t xml:space="preserve"> Nr 106, poz. 1002, z 2004 r. Nr 69, poz. 625, Nr 92, poz. 880 i Nr 96, poz. 959, z 2005 r. Nr 33, poz. 289 i Nr 175, poz. 1462, z 2006 r. Nr 249, poz. 1830, z 2008 r. Nr 199, poz. 1227 oraz z 2009 r. Nr 18, poz. 97)), w szczególności psy i koty.</w:t>
      </w:r>
      <w:r>
        <w:rPr>
          <w:sz w:val="24"/>
        </w:rPr>
        <w:t xml:space="preserve">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łapywanie bezdomnych zwierząt, o których mowa w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, prowadzone będzie w sposób okresowy, w miarę potrzeb, na całym obszarze Miasta Inowrocław lub jego czę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 Prezydent Miasta Inowrocławia, co najmniej na 21 dni przed planowanym terminem rozpoczęcia wyłapywania bezdomnych zwierząt, poda do publicznej wiadomości przez ogłoszenie w lokalnej prasie oraz na stronie internetowej Urzędu Miasta Inowrocławi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min ich wyłapywan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nice terenu, na którym będą wyłapywan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res schroniska, z którym uzgodniono umieszczenie zwierząt po wyłap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dmiot wykonujący wyłapy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§  4.  1. Po wyłapaniu zwierzęta umieszczane są niezwłocznie w schronisku, o którym mowa w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 pkt 3, z zastrzeżeniem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 Zwierzę, które pogryzło człowieka lub istnieje  podejrzenie wystąpienia u niego wścieklizny, będzie umieszczone w lecznicy dla zwierząt posiadającej możliwości przeprowadzenia obowiązkowej obserw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Zmiany tekstu jednolitego wymienionej ustawy zostały ogłoszone w Dz. U. z 2004 r. Nr 69, poz. 625, Nr 92, poz. 880 i Nr 96, poz. 959, z 2005 r. Nr 33, poz. 289 i Nr 175, poz. 1462, z 2006 r. Nr 249, poz. 1830, z 2008 r. Nr 199, poz. 1227 oraz z 2009 r. Nr 18, poz. 97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Zmiany tekstu jednolitego wymienionej ustawy zostały ogłoszone w Dz. U. z 2002 r. </w:t>
      </w:r>
      <w:r>
        <w:rPr>
          <w:bCs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 oraz z    2009 r. Nr 52, poz. 4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 5.  1. Numery identyfikacyjne wyłapanych zwierząt, które posiadają identyfikatory, będą podawane na stronie internetowej Urzędu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Zwierzęta umieszczone w schronisku, w wyniku ich wyłapania, będą zwracane właścicielom, po wykazaniu przez nich praw właścicielskich do zwierz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6.  Traci moc uchwała nr XXI/286/2000 Rady Miejskiej Inowrocławia z dnia 26 kwietnia 2000 r. w sprawie zasad i warunków wyłapywania na terenie Miasta Inowrocławia bezdomnych zwierząt oraz rozstrzygania o dalszym postępowaniu z ni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§ 7. Uchwała  podlega  ogłoszeniu  w Dzienniku  Urzędowym  Województwa  Kujawsko – Pomorskiego i wchodzi w życie po upływie 14 dni od jej ogłoszenia.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IV/47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czerwca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spacing w:lineRule="auto" w:line="360"/>
        <w:ind w:firstLine="431"/>
        <w:jc w:val="both"/>
        <w:textAlignment w:val="auto"/>
        <w:rPr/>
      </w:pPr>
      <w:r>
        <w:rPr>
          <w:sz w:val="24"/>
          <w:szCs w:val="24"/>
        </w:rPr>
        <w:tab/>
        <w:t xml:space="preserve"> Zgodnie z art. 11 ust. 3 ustawy z dnia </w:t>
      </w:r>
      <w:r>
        <w:rPr>
          <w:sz w:val="24"/>
        </w:rPr>
        <w:t>21 sierpnia 1997 r. o ochronie zwierząt w</w:t>
      </w:r>
      <w:r>
        <w:rPr>
          <w:sz w:val="24"/>
          <w:szCs w:val="24"/>
        </w:rPr>
        <w:t>yłapywanie bezdomnych zwierząt oraz rozstrzyganie o dalszym postępowaniu z tymi zwierzętami odbywa się wyłącznie na mocy uchwały rady gminy podjętej po uzgodnieniu z powiatowym lekarzem weterynarii oraz po zasięgnięciu opinii upoważnionego przedstawiciela organizacji społecznej, której statutowym celem działania jest ochrona zwierząt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Uchwała jest aktem prawa miejscowego, podlega zatem ogłoszeniu w wojewódzkim dzienniku urzędowym (art. 42 ustawy z dnia 8 marca 1990 r. o samorządzie gminnym oraz art. 13 pkt 2 ustawy z dnia 20 lipca 2000 r. o ogłaszaniu aktów normatywnych i niektórych innych aktów prawnych  - Dz. U. z 2007 r. Nr 68, poz. 449)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Problem bezdomnych zwierząt na obszarze Inowrocławia dotyczy przede wszystkim psów i kotów. Zwierzęta te mogą powodować problemy w zakresie bezpieczeństwa ludzi  i zachowania porządku zwłaszcza w miejscach przeznaczonych do użytku publicznego. Projektowana uchwała przyczyni się znacznie do złagodzenia tych problemów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Projekt uchwały został uzgodniony z Powiatowym Lekarzem Weterynarii oraz zaopiniowany pozytywnie przez Związek Kynologiczny w Polsce Oddział w Inowrocławiu.</w:t>
      </w:r>
    </w:p>
    <w:p>
      <w:pPr>
        <w:pStyle w:val="Normal"/>
        <w:tabs>
          <w:tab w:val="clear" w:pos="708"/>
          <w:tab w:val="left" w:pos="680" w:leader="none"/>
        </w:tabs>
        <w:overflowPunct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chwała, o której mowa w § 6, podlega uchyleniu, bowiem nie została opublikowana w wojewódzkim dzienniku urzędowym, choć w jej treści znajdował się przepis wskazujący na tę konieczność, a zatem nie weszła  w życie.</w:t>
      </w:r>
    </w:p>
    <w:p>
      <w:pPr>
        <w:pStyle w:val="Normal"/>
        <w:tabs>
          <w:tab w:val="clear" w:pos="708"/>
          <w:tab w:val="left" w:pos="680" w:leader="none"/>
        </w:tabs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ając powyższe na uwadze wywołanie uchwały jest w pełni uzasadnione.</w:t>
      </w:r>
    </w:p>
    <w:p>
      <w:pPr>
        <w:pStyle w:val="Normal"/>
        <w:tabs>
          <w:tab w:val="clear" w:pos="708"/>
          <w:tab w:val="left" w:pos="680" w:leader="none"/>
        </w:tabs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Inicjatorem wywołania uchwały jest Prezydent Miasta Inowrocławia.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48:00Z</dcterms:created>
  <dc:creator>EPodogrodzka</dc:creator>
  <dc:description/>
  <cp:keywords/>
  <dc:language>en-US</dc:language>
  <cp:lastModifiedBy>MLegwinska</cp:lastModifiedBy>
  <cp:lastPrinted>2009-06-19T10:38:00Z</cp:lastPrinted>
  <dcterms:modified xsi:type="dcterms:W3CDTF">2009-06-19T10:26:00Z</dcterms:modified>
  <cp:revision>22</cp:revision>
  <dc:subject/>
  <dc:title/>
</cp:coreProperties>
</file>