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</w:t>
      </w:r>
    </w:p>
    <w:p>
      <w:pPr>
        <w:pStyle w:val="Normal"/>
        <w:ind w:left="5580" w:hanging="0"/>
        <w:rPr/>
      </w:pPr>
      <w:r>
        <w:rPr>
          <w:b/>
          <w:sz w:val="20"/>
          <w:szCs w:val="20"/>
        </w:rPr>
        <w:t>DO UCHWAŁY NR VIII/124/2007</w:t>
      </w:r>
    </w:p>
    <w:p>
      <w:pPr>
        <w:pStyle w:val="Normal"/>
        <w:ind w:left="55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DY MIEJSKIEJ INOWROCŁAWIA</w:t>
      </w:r>
    </w:p>
    <w:p>
      <w:pPr>
        <w:pStyle w:val="Normal"/>
        <w:ind w:left="5580" w:hanging="0"/>
        <w:rPr/>
      </w:pPr>
      <w:r>
        <w:rPr>
          <w:sz w:val="20"/>
          <w:szCs w:val="20"/>
        </w:rPr>
        <w:t>z dnia 20 czerwca 2007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Wieloletni Plan Inwestycyjny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na lata 2007-201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nowrocław, czerwiec 2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Wprowad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900"/>
        <w:jc w:val="both"/>
        <w:rPr/>
      </w:pPr>
      <w:r>
        <w:rPr/>
        <w:t>Miasto Inowrocław jest zaliczane do miejscowości uzdrowiskowych, dlatego         też kryteria stanowiące o wyborze inwestycji uwzględniają działania wzmacniające               tę funkcję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Proponowane do realizacji projekty inwestycyjne zestawiono w tabelach zawierających informacje nt. okresu realizacji zadania, wielkości nakładów i źródeł finansowania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Przedstawiony dokument obrazuje plan na najbliższe siedem lat, do roku 2013. Ujęto w nim projekty realizowane zarówno przez samorząd, jak i podległe jemu jednostki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Należy podkreślić, że z założenia przedstawiony dokument nie jest zamkniętym planem. W miarę upływu czasu oraz pojawienia się nowych możliwości finansowych dokument będzie sukcesywnie rozszerzany.</w:t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  <w:t>Jednym z kluczowych zadań ujętych w Wieloletnim Planie Inwestycyjnym, przewidzianym do zrealizowania w oparciu o środki unijne jest „Solankowy obszar gospodarczy”. Przedsięwzięcie to ma przyczynić się do wzrostu przedsiębiorczości             oraz zwiększenia zatrudnienia na terenie Miasta Inowrocławia poprzez kompleksowe przygotowanie terenów inwestycyjnych. Projekt zakłada</w:t>
      </w:r>
      <w:r>
        <w:rPr>
          <w:rFonts w:cs="Verdana" w:ascii="Verdana" w:hAnsi="Verdana"/>
        </w:rPr>
        <w:t xml:space="preserve"> </w:t>
      </w:r>
      <w:r>
        <w:rPr/>
        <w:t>uzbrojenie terenów pod inwestycje (modernizacje dróg, budowa oświetlenia, infrastruktura teletechniczna,                                wodno-kanalizacyjna), w wyniku czego powstanie 7 stref gospodarczych zlokalizowanych       w następujących częściach Miast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bszar w obrębie ul. Rzemieślniczej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bszar ograniczony ul. Szosa Bydgoska, terenem pomiędzy ul. Metalowców                i K. Libelta, ul. Młyńską, Przy Stadionie, ul. Orłowską i na północ w kierunku przecięcia ul. K. Marcinkowskiego z linią kolejową wraz z terenem ogródków działkowych POD „Transportowiec”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bszar pomiędzy ul. Pakoską, granicami miasta i linią kolejową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Obszar pomiędzy ul. Gwarków, al. Niepodległości, włączając ul. Staropoznańską        i część terenu POD im. gen. W. Sikorskiego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bszar pomiędzy ulicami Nową i Wielkopolską w kierunku ul. Budowlanej, włączając tereny na zachód od ul. Staropoznańskiej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bszar obejmujący ulice Popowicką i Rąbińską, od północy ograniczony siedzibą ZEC, a od południa ul. Bagienną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bszar wokół ul. Wiejskiej, od południa ograniczony ul. Mątewską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 </w:t>
      </w:r>
      <w:r>
        <w:rPr/>
        <w:t>Tereny zostaną przygotowane w sposób umożliwiający sprawne rozpoczęcie działalności gospodarczej przez prywatnych inwestorów.</w:t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6:39:00Z</dcterms:created>
  <dc:creator>ADabrowski</dc:creator>
  <dc:description/>
  <cp:keywords/>
  <dc:language>en-US</dc:language>
  <cp:lastModifiedBy>ADabrowski</cp:lastModifiedBy>
  <cp:lastPrinted>2007-05-24T14:39:00Z</cp:lastPrinted>
  <dcterms:modified xsi:type="dcterms:W3CDTF">2007-06-21T13:15:00Z</dcterms:modified>
  <cp:revision>13</cp:revision>
  <dc:subject/>
  <dc:title/>
</cp:coreProperties>
</file>