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eastAsia="MS Sans Serif"/>
        </w:rPr>
      </w:pPr>
      <w:r>
        <w:rPr>
          <w:rFonts w:eastAsia="MS Sans Serif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UCHWAŁA Nr VI/93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RADY MIEJSKIEJ INOWROCŁAW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lang w:val="pl-PL"/>
        </w:rPr>
        <w:t>z dnia 12 kwietnia 2007 r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w sprawie rozpatrzenia skargi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</w:t>
      </w:r>
      <w:r>
        <w:rPr>
          <w:rFonts w:cs="Times New Roman" w:ascii="Times New Roman" w:hAnsi="Times New Roman"/>
          <w:sz w:val="28"/>
          <w:lang w:val="pl-PL"/>
        </w:rPr>
        <w:t>Na podstawie art. 229 pkt 3 ustawy z dnia 14 czerwca 1960 r. Kodeks postępowania administracyjnego (Dz. U. z 2000 r. Nr 98, poz. 1071, z 2001 r. Nr 49, poz. 509, z 2002 r. Nr 113, poz. 984, Nr 153, poz. 1271 i Nr 169, poz. 1387 z 2003 r. Nr 130, poz. 1188 i Nr 170, poz. 1660, z 2004 r. Nr 162, poz. 1692 oraz z 2005 r. Nr 64, poz. 565, Nr 78, poz. 682 i Nr 181, poz. 1524), uchwala się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</w:t>
      </w:r>
      <w:r>
        <w:rPr>
          <w:rFonts w:cs="Times New Roman" w:ascii="Times New Roman" w:hAnsi="Times New Roman"/>
          <w:sz w:val="28"/>
          <w:lang w:val="pl-PL"/>
        </w:rPr>
        <w:t xml:space="preserve">§ 1.   Uznaje się za bezzasadną  skargę Pana Leszka Foksowicza  na Naczelnika Wydziału Gospodarki Komunalnej Środowiska i Rolnictwa.  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</w:t>
      </w:r>
      <w:r>
        <w:rPr>
          <w:rFonts w:cs="Times New Roman" w:ascii="Times New Roman" w:hAnsi="Times New Roman"/>
          <w:sz w:val="28"/>
          <w:lang w:val="pl-PL"/>
        </w:rPr>
        <w:t>§ 2.  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Przewodniczą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Rady Miejskiej Inowrocław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lang w:val="pl-PL"/>
        </w:rPr>
        <w:t>Tomasz Marcinkow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UZASADNIENIE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DO UCHWAŁY NR VI/93/2007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RADY MIEJSKIEJ INOWROCŁAWIA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lang w:val="pl-PL"/>
        </w:rPr>
        <w:t>z dnia 12 kwietnia 2007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 xml:space="preserve">W dniu 7 marca 2007 r. Komisja Rewizyjna rozpatrzyła skargę Pana Leszka Foksowicza na Naczelnika Wydziału Gospodarki Komunalnej, Środowiska i Rolnictwa Urzędu Miasta Inowrocławia. Przedmiotową skargę Pan Leszek Foksowicz skierował do Wojewody Kujawsko - Pomorskiego. Postanowieniem nr 1/2007 z dnia 31 stycznia 2007 r. Wicewojewoda przekazał skargę zgodnie z kompetencjami do jej rozpatrzenia, do Rady Miejskiej Inowrocławia, gdyż rozpatrzenie zgłaszanych przez skarżącego spraw, nie leży w kompetencji Wojewody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Pomimo zaproszenia, na posiedzeniu Komisji Rewizyjnej nie był obecny Pan Robert Kasner Prezes Zarządu Spółki „Arkady”. Pan Leszek Foksowicz twierdził, że Naczelnik Wydziału Gospodarki Komunalnej, Środowiska i Rolnictwa, swoją decyzją o wycięciu drzew (teren przy ul. Świętokrzyskiej) naruszył art. 83 ust. 4 pkt. 6 ustawy o ochronie przyrody z 2004 r. Zdaniem skarżącego, decyzja taka powinna być wydana po uzyskaniu pozwolenia na budowę. Zarząd Spółki „Arkady” zgodnie z wyżej cytowaną ustawą, złożył stosowny wniosek o wydanie zezwolenia na usunięcie drzew, który dotyczył przesadzenia 27 szt. drzew oraz wycinki 15 szt. drzew, tj. 6 szt. gatunku topola włoska oraz 9 szt. topoli, ze względu na ich zły stan zdrowotny. Drzewa te zagrażały bezpieczeństwu ludzi i mieniu. Brak pozwolenia na budowę umożliwia usunięcie drzew, według kryteriów wynikających z ww. ustawy. Zdaniem Komisji Rewizyjnej, wszelkie formalności ze strony wnioskodawcy oraz Wydziału Gospodarki Komunalnej, Środowiska i Rolnictwa zostały spełnione. Po przeanalizowaniu dokumentacji oraz wysłuchaniu wyjaśnień wszystkich zainteresowanych stron, a także mając na uwadze powyższe, Komisja Rewizyjna uznała skargę za bezzasadn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Przewodniczą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Rady Miejskiej Inowrocław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lang w:val="pl-PL"/>
        </w:rPr>
        <w:t>Tomasz Marcinkow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28:00Z</dcterms:created>
  <dc:creator>KKlisowska</dc:creator>
  <dc:description/>
  <cp:keywords/>
  <dc:language>en-US</dc:language>
  <cp:lastModifiedBy>KKlisowska</cp:lastModifiedBy>
  <dcterms:modified xsi:type="dcterms:W3CDTF">2007-04-13T07:28:00Z</dcterms:modified>
  <cp:revision>3</cp:revision>
  <dc:subject/>
  <dc:title/>
</cp:coreProperties>
</file>