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8"/>
        </w:rPr>
        <w:t>UCHWAŁA  NR  XXVII/393/2008</w:t>
      </w:r>
    </w:p>
    <w:p>
      <w:pPr>
        <w:pStyle w:val="Normal"/>
        <w:tabs>
          <w:tab w:val="clear" w:pos="708"/>
          <w:tab w:val="left" w:pos="787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RADY MIEJSKIEJ INOWROCŁAWIA</w:t>
        <w:tab/>
      </w:r>
    </w:p>
    <w:p>
      <w:pPr>
        <w:pStyle w:val="Normal"/>
        <w:tabs>
          <w:tab w:val="clear" w:pos="708"/>
          <w:tab w:val="left" w:pos="7875" w:leader="none"/>
        </w:tabs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                           </w:t>
      </w:r>
      <w:r>
        <w:rPr>
          <w:sz w:val="28"/>
        </w:rPr>
        <w:t>z dnia  29 grudnia 2008 r.</w:t>
      </w:r>
    </w:p>
    <w:p>
      <w:pPr>
        <w:pStyle w:val="Normal"/>
        <w:tabs>
          <w:tab w:val="clear" w:pos="708"/>
          <w:tab w:val="left" w:pos="5025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planu pracy Rady Miejskiej Inowrocławia na  I półrocze 2009 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20 ust. 1 ustawy z dnia 8 marca 1990 r. o samorządzie gminnym        (Dz. U. z 2001 r. Nr 142, poz. 1591, z 2002 r. Nr 23, poz. 220, Nr 62, poz. 558,  Nr 113, poz. 984, Nr 153, poz. 1271 i Nr 214, poz. 1806, z 2003 r. Nr 80, poz. 717 i Nr 162, poz. 1568, z 2004 r. Nr 102, poz. 1055,  Nr 116, poz. 1203 i Nr 167, poz. 1759, z 2005 r. Nr 172, poz. 1441 i Nr 175, poz. 1457, z 2006 r. Nr 17, poz. 128 i Nr 181, poz. 1337, z 2007 r. Nr 48, poz. 327, Nr 138, poz. 974 i Nr 173, poz. 1218 oraz z 2008 r. Nr 180, poz. 1111 i Nr 223, poz. 1458) oraz  §  20  ust. 1 Statutu Miasta Inowrocławia (Dz. Urz. Woj. Kujawsko-Pomorskiego Nr 93, poz. 1356, z 2004 r. Nr 30, poz. 437 oraz z 2007 r. Nr 13, poz. 174 i Nr  152, poz. 2725), uchwala się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4"/>
        </w:rPr>
        <w:t>§ 1.1.  Ustala się plan pracy Rady Miejskiej Inowrocławia na I półrocze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18"/>
        <w:gridCol w:w="7013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lejny n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ji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dencj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e zagadnienia i tematy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VI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YCZEŃ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 Ocena realizacji Miejskiego Programu Profilaktyki i Rozwiązywania Problemów Alkoholowych oraz Przeciwdziałania Narkomanii w 2008 r. oraz propozycji programowych na 2009 r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IX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TY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Analiza działalności Ośrodka Sportu i Rekreacji za rok 20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ZEC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ozdania z pracy komisji stałych Rady Miejskiej Inowrocławia za lata 2007-200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IECIEŃ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ozpatrzenie sprawozdania z wykonania budżetu Miasta Inowrocławia za 2008 r. oraz podjęcie uchwały Rady Miejskiej w sprawie absolutori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I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Ocena realizacji Miejskiej Strategii Rozwiązywania Problemów Społecznych na lata 2006-2015 za 2008 r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IV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ERWIEC</w:t>
            </w:r>
          </w:p>
        </w:tc>
        <w:tc>
          <w:tcPr>
            <w:tcW w:w="7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prawozdanie z realizacji Miejskiej Strategii Rozwoju Transportu za rok 2008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Analiza i ocena działań podejmowanych przez gminę Miasto Inowrocław w zakresie pozyskiwania funduszy strukturalnych na rzecz rozwoju Miast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2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2. W uzasadnionych przypadkach Przewodniczący Rady może zmienić termin rozpatrzenia  przez Radę zagadnień i tematów, o których mowa w ust. 1.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§  2.</w:t>
      </w:r>
      <w:r>
        <w:rPr>
          <w:sz w:val="28"/>
        </w:rPr>
        <w:t xml:space="preserve"> </w:t>
      </w:r>
      <w:r>
        <w:rPr>
          <w:sz w:val="24"/>
        </w:rPr>
        <w:t xml:space="preserve">Uchwała wchodzi w życie z dniem 1 stycznia  2009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UCHWAŁY  NR  XXVII/39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grud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godnie z art. 20 ust. 1 ustawy z dnia 8 marca 1990 r. o samorządzie gminnym, rada gminy obraduje na sesjach zwoływanych przez przewodniczącego w miarę potrzeby, nie rzadziej jednak niż raz na kwart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epis § 20 ust. 1 Statutu Miasta Inowrocławia ustanowił wymóg uchwalania przez Radę Miejską półrocznych planów pracy, w których określić należy liczbę planowanych sesji oraz podstawowe tematy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nicjatorem wywołania uchwały jest Przewodniczący Rady Miej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8:00Z</dcterms:created>
  <dc:creator>KKlisowska</dc:creator>
  <dc:description/>
  <cp:keywords/>
  <dc:language>en-US</dc:language>
  <cp:lastModifiedBy>KKlisowska</cp:lastModifiedBy>
  <cp:lastPrinted>2008-12-30T09:07:00Z</cp:lastPrinted>
  <dcterms:modified xsi:type="dcterms:W3CDTF">2008-12-30T08:08:00Z</dcterms:modified>
  <cp:revision>5</cp:revision>
  <dc:subject/>
  <dc:title/>
</cp:coreProperties>
</file>