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UCHWAŁA NR XLVI/660/2010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wrześni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w sprawie wyrażenia zgody na przystąpienie do realizacji przez Miasto Inowrocław projektu pn. </w:t>
      </w:r>
      <w:r>
        <w:rPr>
          <w:sz w:val="28"/>
          <w:szCs w:val="28"/>
        </w:rPr>
        <w:t>”</w:t>
      </w:r>
      <w:r>
        <w:rPr>
          <w:b/>
          <w:bCs/>
          <w:sz w:val="28"/>
          <w:szCs w:val="28"/>
        </w:rPr>
        <w:t xml:space="preserve">UMIEM, POTRAFIĘ, ROZUMIEM. Nowy projekt - nowe szanse dla dziewcząt i chłopców inowrocławskich szkół podstawowych i gimnazjalnych w ramach dodatkowych zajęć dydaktyczno- wyrównawczych i pozalekcyjnych” oraz </w:t>
      </w:r>
      <w:r>
        <w:rPr>
          <w:b/>
          <w:sz w:val="28"/>
          <w:szCs w:val="28"/>
        </w:rPr>
        <w:t xml:space="preserve">przyjęcia regulaminu uczestnictwa w projekci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240" w:after="0"/>
        <w:jc w:val="both"/>
        <w:rPr/>
      </w:pPr>
      <w:r>
        <w:rPr/>
        <w:tab/>
        <w:t xml:space="preserve">      Na podstawie art. 7 ust. 1 pkt. 8, art. 18 ust. 1 ustawy z dnia 8 marca 1990 r. o 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oraz art. 5a ust. 2 pkt 1 ustawy z dnia </w:t>
      </w:r>
      <w:r>
        <w:rPr>
          <w:bCs/>
        </w:rPr>
        <w:t xml:space="preserve">7 września 1991 r. o systemie oświaty </w:t>
      </w:r>
      <w:r>
        <w:rPr/>
        <w:t>(Dz.U. z 2004 r. Nr 256, poz. 2572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yrażą się zgodę na przystąpienie  do realizacji przez Miasto Inowrocław projektu </w:t>
      </w:r>
      <w:r>
        <w:rPr>
          <w:bCs/>
          <w:iCs/>
          <w:sz w:val="24"/>
          <w:szCs w:val="24"/>
        </w:rPr>
        <w:t xml:space="preserve">nr WND-POKL.09.01.02-04-019,  pn. </w:t>
      </w:r>
      <w:r>
        <w:rPr>
          <w:sz w:val="24"/>
          <w:szCs w:val="24"/>
        </w:rPr>
        <w:t>”</w:t>
      </w:r>
      <w:r>
        <w:rPr>
          <w:bCs/>
          <w:sz w:val="24"/>
          <w:szCs w:val="24"/>
        </w:rPr>
        <w:t>UMIEM, POTRAFIĘ, ROZUMIEM. Nowy projekt –  nowe szanse dla dziewcząt i chłopców inowrocławskich szkół podstawowych i gimnazjalnych w ramach dodatkowych zajęć dydaktyczno-wyrównawczych i pozalekcyjnych”,  zwanego dalej „projektem”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Miasto Inowrocław zobowiązuje się do przeznaczenia kwoty 50.799,00 zł (słownie pięćdziesiąt tysięcy siedemset dziewięćdziesiąt dziewięć zł 00/100), która stanowić będzie równowartość wkładu własnego finansowanego projektu wynoszącego 15% środków wydatkowanych na działania związane z realizacją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1 Ustala się regulamin </w:t>
      </w:r>
      <w:r>
        <w:rPr>
          <w:bCs/>
          <w:iCs/>
          <w:sz w:val="24"/>
          <w:szCs w:val="24"/>
        </w:rPr>
        <w:t>uczestnictwa w projekcie, stanowiący załącznik do  uchwały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 Regulamin </w:t>
      </w:r>
      <w:r>
        <w:rPr>
          <w:bCs/>
          <w:iCs/>
          <w:sz w:val="24"/>
          <w:szCs w:val="24"/>
        </w:rPr>
        <w:t>uczestnictwa w projekcie</w:t>
      </w:r>
      <w:r>
        <w:rPr>
          <w:sz w:val="24"/>
          <w:szCs w:val="24"/>
        </w:rPr>
        <w:t xml:space="preserve"> obowiązuje dla projektu realizowanego </w:t>
        <w:br/>
        <w:t>w roku szkolnym 2010/201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Wsparcie w ramach projektu, o którym mowa w § 1, realizowane jest w ramach Programu Operacyjnego Kapitał Ludzki Priorytet IX „Rozwój kompetencji i wykształcenia w regionach”, Działanie 9.1 Wyrównywanie szans edukacyjnych i zapewnienie wysokiej jakości usług edukacyjnych świadczonej w systemie oświaty, Poddziałanie 9.1.2 Wyrównywanie szans edukacyjnych uczniów z grup o utrudnionym dostępie do edukacji oraz zmniejszanie różnic w jakości usług edukacyjnych, finansowanego ze środków Europejskiego Funduszu Społeczn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 5.</w:t>
      </w:r>
      <w:r>
        <w:rPr>
          <w:sz w:val="24"/>
          <w:szCs w:val="24"/>
        </w:rPr>
        <w:t xml:space="preserve"> 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 NR XLVI/660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27 września 201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W dniu 16 sierpnia 2010 r. do Prezydenta Miasta Inowrocławia wpłynęło pismo z  Urzędu Marszałkowskiego Województwa Kujawsko-Pomorskiego informujące o pozytywnej ocenie merytorycznej wniosku nr WND-POKL.09.01.02-04-019 pn. ”</w:t>
      </w:r>
      <w:r>
        <w:rPr>
          <w:bCs/>
          <w:sz w:val="24"/>
          <w:szCs w:val="24"/>
        </w:rPr>
        <w:t xml:space="preserve">UMIEM, POTRAFIĘ, ROZUMIEM. Nowy projekt – nowe szanse dla dziewcząt i chłopców inowrocławskich szkół podstawowych i gimnazjalnych w ramach dodatkowych zajęć dydaktyczno-wyrównawczych i pozalekcyjnych”, </w:t>
      </w:r>
      <w:r>
        <w:rPr>
          <w:sz w:val="24"/>
          <w:szCs w:val="24"/>
        </w:rPr>
        <w:t>złożonego w odpowiedzi na konkurs 8/POKL/9.1.2/2010 w ramach Programu Operacyjnego Kapitał Ludzki, Priorytet IX „Rozwój kompetencji i wykształcenia w regionach”, Działanie 9.1 „Wyrównywanie szans edukacyjnych i zapewnienie wysokiej jakości usług edukacyjnych świadczonych w systemie oświaty, Poddziałanie” 9.1.2. „Wyrównywanie szans edukacyjnych uczniów z grup o utrudnionym dostępie do edukacji oraz zmniejszanie różnic w jakości usług edukacyjnych”, finansowanego ze środków Europejskiego Funduszu Społecznego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Celem projektu jest wyrównanie szans edukacyjnych wśród uczniów uczęszczających do szkół podstawowych i gimnazjów z terenu Miasta Inowrocławia oraz zmniejszenie różnic, jakie powstają na poziomie edukacji poprzez przeprowadzenie zajęć dydaktyczno-wyrównawczych i pozalekcyjnych w roku szkolnym 2010/2011, a także podniesienie jakości procesu nauczania w inowrocławskich szkołach podstawowych i gimnazjalnych podległych  Miastu Inowrocław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przez Radę Miejską Inowrocławia uchwały o wyrażeniu zgody na przystąpienie i realizację ww. projektu  oraz regulaminu udziału w tym jest projekcie jest konieczne, aby Miasto mogło przystąpić do jego realizacji.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ę prawną podjęcia przedmiotowej uchwały stanowi art. 7 ust. 1 pkt 8 ustawy z dnia 8 marca 1990 r. o samorządzie gminnym, zgodnie z którym sprawy edukacji publicznej należą do zakresu zadań własnych gminy. Zadanie to konkretyzuje przepis art. 5a ust. 2 pkt 1 ustawy z dnia </w:t>
      </w:r>
      <w:r>
        <w:rPr>
          <w:bCs/>
          <w:sz w:val="24"/>
          <w:szCs w:val="24"/>
        </w:rPr>
        <w:t xml:space="preserve">7 września 1991 r. o systemie oświaty </w:t>
      </w:r>
      <w:r>
        <w:rPr>
          <w:sz w:val="24"/>
          <w:szCs w:val="24"/>
        </w:rPr>
        <w:t>stanowiący, iż zapewnienie kształcenia, wychowania i opieki, w tym profilaktyki społecznej, jest zadaniem oświatowym gmin- w przedszkolach oraz w innych formach wychowania przedszkolnego, o których mowa w art. 14a ust. 1a, a także w szkołach, o których mowa w art. 5 ust. 5.</w:t>
      </w:r>
    </w:p>
    <w:p>
      <w:pPr>
        <w:pStyle w:val="Normal"/>
        <w:ind w:firstLine="48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godnie z art. 18 ust. 1 ustawy o samorządzie gminnym do właściwości rady gminy należą wszystkie sprawy pozostające w zakresie działania gminy, o ile ustawy nie stanowią inaczej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wywołanie niniejszej uchwały stało się zasadne. Inicjatorem wywołania uchwały jest Prezydent Miasta Inowrocław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ab/>
        <w:t>)</w:t>
      </w:r>
      <w:r>
        <w:rPr/>
        <w:t xml:space="preserve"> Zmiany tekstu jednolitego wymienionej ustawy zostały ogłoszone w</w:t>
      </w:r>
      <w:r>
        <w:rPr>
          <w:vertAlign w:val="superscript"/>
        </w:rPr>
        <w:t xml:space="preserve"> </w:t>
      </w:r>
      <w:r>
        <w:rPr/>
        <w:t>Dz. U. z 2002 r. Nr 23, poz. 220, Nr 62, poz. 558, Nr 113, poz. 984, Nr 153, poz. 1271 i Nr 214, poz. 1806, z 2003 r. Nr 80, poz. 717 i Nr 162, poz. 1568, z 2004 r. Nr 102, poz. 1055,  Nr 116, poz. 1203 i Nr 167, poz. 1759, z 2005 r. Nr 172, poz. 1441 i Nr 175, poz. 1457, z 2006 r. Nr 17, poz. 128 i Nr 181, poz. 1337, z 2007 r. Nr 48, poz. 327, Nr 138, poz. 974 i Nr 173, poz. 1218, z 2008 r. Nr 180, poz. 1111 i Nr 223, poz. 1458 oraz z 2009 r. Nr 52, poz. 420 i Nr 157, poz. 1241 oraz z 2010r.  Nr 28, poz. 142 i 146,  Nr 40, poz. 230 i Nr 106, poz. 675.</w:t>
      </w:r>
    </w:p>
  </w:footnote>
  <w:footnote w:id="3">
    <w:p>
      <w:pPr>
        <w:pStyle w:val="Default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Zmiany tekstu jednolitego wymienionej ustawy zostały ogłoszone w Dz. U. z 2004 r</w:t>
      </w:r>
      <w:r>
        <w:rPr>
          <w:sz w:val="22"/>
          <w:szCs w:val="22"/>
        </w:rPr>
        <w:t xml:space="preserve">. </w:t>
      </w:r>
      <w:r>
        <w:rPr>
          <w:bCs/>
          <w:sz w:val="20"/>
          <w:szCs w:val="20"/>
        </w:rPr>
        <w:t xml:space="preserve">Nr 273, poz. 2703 i Nr 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 i Nr 181, poz. 1292, z 2008 r. Nr 70, poz. 416, Nr 145, poz. 917, Nr 216, poz. 1370 i Nr 235, poz. 1618, z 2009 r. Nr 6, poz. 33, Nr 31, poz. 206, Nr 56, poz. 458, Nr 157, poz. 1241 i  Nr 219, poz. 1705 oraz  z 2010 r. Nr 44, poz. 250, Nr 54, poz. 320, Nr 127, poz. 85 i Nr 148, poz. 991.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>
      <w:b/>
      <w:sz w:val="24"/>
    </w:rPr>
  </w:style>
  <w:style w:type="character" w:styleId="WW8Num1z0">
    <w:name w:val="WW8Num1z0"/>
    <w:qFormat/>
    <w:rPr>
      <w:b w:val="false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08:00Z</dcterms:created>
  <dc:creator>Admin</dc:creator>
  <dc:description/>
  <cp:keywords/>
  <dc:language>en-US</dc:language>
  <cp:lastModifiedBy>Admin</cp:lastModifiedBy>
  <cp:lastPrinted>2010-09-01T13:39:00Z</cp:lastPrinted>
  <dcterms:modified xsi:type="dcterms:W3CDTF">2010-09-28T09:58:00Z</dcterms:modified>
  <cp:revision>22</cp:revision>
  <dc:subject/>
  <dc:title>                                        UCHWAŁA NR  XLV/644/2010</dc:title>
</cp:coreProperties>
</file>