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</w:t>
      </w:r>
    </w:p>
    <w:p>
      <w:pPr>
        <w:pStyle w:val="Normal"/>
        <w:ind w:left="55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XLVI/660/2010</w:t>
      </w:r>
    </w:p>
    <w:p>
      <w:pPr>
        <w:pStyle w:val="Normal"/>
        <w:ind w:left="55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 INOWROCŁAWIA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z dnia 27 września 2010 r.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”</w:t>
      </w:r>
      <w:r>
        <w:rPr>
          <w:b/>
          <w:bCs/>
          <w:sz w:val="20"/>
          <w:szCs w:val="20"/>
        </w:rPr>
        <w:t>UMIEM, POTRAFIĘ, ROZUMIEM. Nowy projekt –  nowe szanse dla dziewcząt i chłopców inowrocławskich szkół podstawowych i gimnazjalnych w ramach dodatkowych zajęć dydaktyczno- wyrównawczych i pozalekcyjnych”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ULAMIN UDZIAŁU W PROJEKC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I Informacje o projekcie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jekt pn. ”</w:t>
      </w:r>
      <w:r>
        <w:rPr>
          <w:b/>
          <w:bCs/>
          <w:sz w:val="20"/>
          <w:szCs w:val="20"/>
        </w:rPr>
        <w:t>UMIEM, POTRAFIĘ, ROZUMIEM. Nowy projekt- nowe szanse dla dziewcząt i chłopców inowrocławskich szkół podstawowych i gimnazjalnych w ramach dodatkowych zajęć dydaktyczno-wyrównawczych i pozalekcyjnych”</w:t>
      </w:r>
      <w:r>
        <w:rPr>
          <w:sz w:val="20"/>
          <w:szCs w:val="20"/>
        </w:rPr>
        <w:t xml:space="preserve">  jest realizowany na podstawie umowy z Instytucją Pośredniczącą …………………………., reprezentowaną przez Województwo Kujawsko-Pmorskie, a Miastem Inowrocław, w ramach Programu Operacyjnego Kapitał Ludzki 2007-2013, Priorytet IX – Rozwój wykształcenia i kompetencji w regionach, Działanie 9.1- Wyrównywanie szans edukacyjnych i zapewnienie wysokiej jakości usług edukacyjnych świadczonym w systemie oświaty, Poddziałanie 9.1.2 – Wyrównywanie szans edukacyjnych uczniów z grup o utrudnionym dostępie do edukacji oraz zmniejszanie różnic w jakości usług edukacyjnych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Funkcję Biura Projektu pełni Wydział Oświaty, Kultury, Promocji i Sportu Urzędu Miasta Inowrocław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ojekt realizowany jest w okresie od 1 października 2010 r. do 30 czerwca 2011 r. i obejmuje realizację zajęć dydaktyczno-wyrównawczych i pozalekcyjnych w  szkołach podstawowych ( klasy od IV do VI) i gimnazjach, dla których organem prowadzącym jest Miasto Inowrocław, tj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Szkoła Podstawowa nr 2, Szkoła Podstawowa nr 4, Szkoła Podstawowa nr 6, Szkoła Podstawowa nr 9, </w:t>
        <w:tab/>
        <w:t xml:space="preserve">Szkoła Podstawowa nr 10, Szkoła Podstawowa nr 11, Szkoła Podstawowa nr 16, Zespół Szkół </w:t>
        <w:tab/>
        <w:t>Integracyjnych, Gimnazjum nr 1, Gimnazjum nr 2, Gimnazjum nr 3, Gimnazjum nr 4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w następującym zakresie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ab/>
        <w:t>a) zajęcia dydaktyczno-wyrównawcze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- blok języków obcych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ab/>
        <w:t>- blok matematyczno- przyrodniczy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ab/>
        <w:t>- blok humanistyczny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ab/>
        <w:t>- blok informatyczny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ab/>
        <w:t>- blok edukacji prozdrowotnej (zajęcia sportowe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ab/>
        <w:t>b) zajęcia pozalekcyjne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- blok języków obcych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ab/>
        <w:t>- blok matematyczno- informatyczny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ab/>
        <w:t>- blok humanistyczny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ab/>
        <w:t>- blok badawczo przyrodniczy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- blok artystyczno teatralny.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II Warunki uczestnictwa w zajęciach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daktyczno-wyrównawczych, pozalekcyjnych i edukacyjnych i przebieg procesu rekrutacj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czestnikami projektu (beneficjentami ostatecznymi) mogą być uczniowie ze szkół podstawowych (klasy od IV do VI) i gimnazjalnych wymienionych w § 1 ust.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Informacja o naborze zostanie zamieszczona na tablicach ogłoszeń w szkołach biorących udział w projekcie, przyjmowanie zgłoszeń trwa nie krócej niż 7 dni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łoszenie do projektu następuje poprzez dostarczenie do biura projekt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odpisanego regulaminu udziału w projekc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formularza zgłoszeniowego z deklaracją uczestnictwa w projekcie – załącznik nr 1 do regulaminu udziału w projekc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a uczestnika projektu o wyrażeniu zgody na przetwarzanie danych osobowych –  załącznik nr 2 do regulaminu udziału w projekc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oceny ucznia – załącznik nr 3 do regulaminu udziału w projekcie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Rekrutacja będzie przebiegać w dwóch etapach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>w I etapie rodzic lub opiekun prawny ucznia wypełnia dokumenty, o których mowa w § 3 ust. 2 pkt a – c i dostarcza je do nauczyciela prowadzącego. Nauczyciel prowadzący zajęcia wypełnia formularz, o którym mowa w § 3 ust. 2 pkt d i przekazuje wraz z pozostałymi załącznikami koordynatorom pedagogicznym. Nauczyciel tworzy również właściwą listę uczestników zajęć oraz listę rezerwową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>w II etapie Koordynatorzy pedagogiczni przekazują Koordynatorowi projektu zebrane dokumenty. Koordynator projektu wraz ze specjalistą ds. administracji sprawdzają pod względem formalnym złożone formularze. Tworzą listę podstawową oraz rezerwową uczestników zajęć z podziałem na grupy.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podejmowanie decyzji w procesie rekrutacji odpowiedzialni będą: koordynator projektu, specjalista ds. administracji, koordynatorzy pedagogiczni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Uczestnictwo w zajęciach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neficjent ostateczny może wziąć udział w kilku zajęciach z różnych bloków tematycznych. Uczniowie zakwalifikowani do udziału w danym rodzaju zajęć zostaną poinformowani przez nauczyciela prowadzącego. W przypadku rezygnacji z zajęć uczestnik projektu ma obowiązek niezwłocznie poinformować o tym fakcie beneficjenta projektu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W przypadku rezygnacji przez osoby zakwalifikowane, na ich miejsce zostaną wprowadzone osoby z listy rezerwow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yrektorzy szkół zobowiązani są do zabezpieczenia uczestnictwa swoich uczniów w zajęciach oraz zapewnienia odpowiednich warunków do przeprowadzenia zajęć w ramach projektu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zaprzestania przez uczestników projektu aktywności zmierzającej do uzyskania zaświadczenia o ukończeniu zajęć Beneficjent projektu zażąda, aby uczestnik dokonał zwrotu poniesionych wydatków na wskazane przez niego konto. W uzasadnionych przypadkach Beneficjent projektu może odstąpić  od egzekucji należ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Uzyskane w sposób wymieniony w ust.1 środki powinny być wykorzystane przez tego samego Beneficjenta projekt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runkiem ukończenia zajęć dydaktyczno-wyrównawczych i pozalekcyjnych i otrzymania certyfikatu jest udział ucznia w co najmniej 80 % zajęć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zielenia wsparcia zaprzestaje się, gdy uczestnik projektu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rwał naukę w szkole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został przeniesiony do innej placówki nie objętej projektem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został ukarany naganą dyrektora szkoły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>zrezygnował ze wsparci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yrektor szkoły zobowiązany jest poinformować Beneficjenta projektu o zaistnieniu okoliczności opisanych w ust. 3 nie później niż 5 dni roboczych od ich zaistnieni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 Postanowienia końcowe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Koordynator Projektu zastrzega sobie możliwość zmiany Regulaminu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dzór nad prawidłowością przebiegu realizacji programu sprawuje Koordynator Projektu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Formularz zgłoszeniowy z deklaracją uczestnictwa w projekcie- załącznik nr 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Oświadczenie uczestnika projektu o wyrażeniu zgody na przetwarzanie danych osobowych- załącznik nr 2,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14"/>
          <w:szCs w:val="14"/>
        </w:rPr>
        <w:t>4.   Ocena ucznia- załącznik nr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…………………………                                                                           </w:t>
      </w:r>
      <w:r>
        <w:rPr>
          <w:sz w:val="20"/>
          <w:szCs w:val="20"/>
        </w:rPr>
        <w:tab/>
        <w:t>……….…………………….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16"/>
          <w:szCs w:val="16"/>
        </w:rPr>
        <w:t xml:space="preserve">     </w:t>
      </w:r>
      <w:r>
        <w:rPr>
          <w:i/>
          <w:sz w:val="16"/>
          <w:szCs w:val="16"/>
        </w:rPr>
        <w:t xml:space="preserve">Miejscowość, data                                                                                                                       </w:t>
        <w:tab/>
        <w:tab/>
        <w:t xml:space="preserve">     Podpis  </w:t>
        <w:tab/>
        <w:tab/>
        <w:tab/>
        <w:tab/>
        <w:tab/>
        <w:tab/>
        <w:tab/>
        <w:tab/>
        <w:tab/>
        <w:tab/>
        <w:t xml:space="preserve">rodzica lub opiekuna prawnego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5640" cy="65913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Projekt współfinansowany ze środków Unii Europejskiej w ramach Europejskiego Funduszu Społecznego</w:t>
    </w:r>
  </w:p>
  <w:p>
    <w:pPr>
      <w:pStyle w:val="Footer"/>
      <w:rPr>
        <w:rFonts w:ascii="Arial" w:hAnsi="Arial" w:cs="Arial"/>
        <w:color w:val="0000FF"/>
        <w:sz w:val="14"/>
        <w:szCs w:val="14"/>
        <w:lang w:val="en-US" w:eastAsia="en-US"/>
      </w:rPr>
    </w:pPr>
    <w:r>
      <w:rPr>
        <w:rFonts w:cs="Arial" w:ascii="Arial" w:hAnsi="Arial"/>
        <w:color w:val="0000FF"/>
        <w:sz w:val="14"/>
        <w:szCs w:val="14"/>
        <w:lang w:val="en-US" w:eastAsia="en-US"/>
      </w:rPr>
    </w:r>
  </w:p>
  <w:p>
    <w:pPr>
      <w:pStyle w:val="Foo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92" w:hanging="0"/>
      <w:jc w:val="both"/>
      <w:rPr/>
    </w:pPr>
    <w:r>
      <w:rPr/>
      <w:drawing>
        <wp:inline distT="0" distB="0" distL="0" distR="0">
          <wp:extent cx="904875" cy="613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468630" cy="560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092" w:hanging="0"/>
      <w:jc w:val="center"/>
      <w:rPr/>
    </w:pPr>
    <w:r>
      <w:rPr/>
    </w:r>
  </w:p>
  <w:p>
    <w:pPr>
      <w:pStyle w:val="Normal"/>
      <w:jc w:val="center"/>
      <w:rPr>
        <w:sz w:val="20"/>
        <w:szCs w:val="20"/>
        <w:u w:val="single"/>
      </w:rPr>
    </w:pPr>
    <w:r>
      <w:rPr>
        <w:rFonts w:cs="Arial" w:ascii="Arial" w:hAnsi="Arial"/>
        <w:sz w:val="20"/>
      </w:rPr>
      <w:t>”</w:t>
    </w:r>
    <w:r>
      <w:rPr>
        <w:rFonts w:cs="Arial" w:ascii="Arial" w:hAnsi="Arial"/>
        <w:b/>
        <w:bCs/>
        <w:sz w:val="20"/>
      </w:rPr>
      <w:t>UMIEM, POTRAFIĘ, ROZUMIEM. Nowy projekt- nowe szanse dla dziewcząt i chłopców inowrocławskich szkół podstawowych i gimnazjalnych w ramach dodatkowych zajęć dydaktyczno- wyrównawczych i pozalekcyjnych”</w:t>
    </w:r>
  </w:p>
  <w:p>
    <w:pPr>
      <w:pStyle w:val="Normal"/>
      <w:ind w:left="1092" w:hanging="0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  <w:t>Wydział Oświaty, Kultury, Promocji i Sportu Urzędu Miasta Inowrocławia,</w:t>
    </w:r>
  </w:p>
  <w:p>
    <w:pPr>
      <w:pStyle w:val="Normal"/>
      <w:ind w:left="1092" w:hanging="0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  <w:t>ul. Prezydenta Franklina Delano Roosevelta 33 (P), pokój 27 lub 24,</w:t>
    </w:r>
  </w:p>
  <w:p>
    <w:pPr>
      <w:pStyle w:val="Normal"/>
      <w:ind w:left="1092" w:hanging="0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  <w:t>88-100 Inowrocław, tel. 52 35 55 324, 231</w:t>
    </w:r>
  </w:p>
  <w:p>
    <w:pPr>
      <w:pStyle w:val="Normal"/>
      <w:pBdr>
        <w:bottom w:val="single" w:sz="4" w:space="1" w:color="000000"/>
      </w:pBdr>
      <w:tabs>
        <w:tab w:val="clear" w:pos="708"/>
        <w:tab w:val="left" w:pos="7200" w:leader="none"/>
      </w:tabs>
      <w:ind w:left="1092" w:firstLine="708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37:00Z</dcterms:created>
  <dc:creator>Ania</dc:creator>
  <dc:description/>
  <cp:keywords/>
  <dc:language>en-US</dc:language>
  <cp:lastModifiedBy>Admin</cp:lastModifiedBy>
  <cp:lastPrinted>2010-08-26T14:13:00Z</cp:lastPrinted>
  <dcterms:modified xsi:type="dcterms:W3CDTF">2010-09-28T10:01:00Z</dcterms:modified>
  <cp:revision>25</cp:revision>
  <dc:subject/>
  <dc:title>Chcesz zostać orłem- przyjdź na zajęcia pozaszkolne- Program zajęć pozaszkolnych, pozalekcyjnych i dydaktyczno- wyrównawczych </dc:title>
</cp:coreProperties>
</file>