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Uchwała Nr XXXI/442/2013</w:t>
        <w:br/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marca 2013 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w sprawie przyjęcia programu opieki nad zwierzętami bezdomnymi oraz zapobiegania bezdomności zwierząt domowych na terenie Miasta Inowrocławia na 2013 r.</w:t>
      </w:r>
      <w:r>
        <w:rPr>
          <w:sz w:val="28"/>
          <w:szCs w:val="28"/>
        </w:rPr>
        <w:t> </w:t>
      </w:r>
    </w:p>
    <w:p>
      <w:pPr>
        <w:pStyle w:val="Normal"/>
        <w:keepLines/>
        <w:spacing w:before="120" w:after="120"/>
        <w:ind w:firstLine="227"/>
        <w:rPr/>
      </w:pPr>
      <w:r>
        <w:rPr/>
        <w:tab/>
        <w:t>Na podstawie art. 18 ust. 2 pkt 15 ustawy z dnia 8 marca 1990 r. o samorządzie gminnym (Dz. U. z 2001 r. Nr 142, poz. 1591,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 ) oraz art. 11 a ustawy z dnia </w:t>
        <w:br/>
        <w:t>21 sierpnia 1997 r. o ochronie zwierząt (Dz. U. z 2003 r. Nr 106, poz. 1002, z po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 ) uchwala się, co następuje: 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ab/>
        <w:t>§ 1. </w:t>
      </w:r>
      <w:r>
        <w:rPr/>
        <w:t>Przyjmuje się program zapobiegający bezdomności zwierząt domowych, w szczególności psów i kotów, zwany dalej "programem", na terenie Miasta Inowrocławia obejmujący: 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zapewnienie bezdomnym zwierzętom miejsca w schronisku dla zwierząt; 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opiekę nad wolno żyjącymi kotami, w tym ich dokarmianie;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odławianie bezdomnych zwierząt; 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obligatoryjną sterylizację albo kastrację zwierząt przebywających w schronisku dla zwierząt; 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poszukiwanie właścicieli dla bezdomnych zwierząt; 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usypianie ślepych miotów; 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wskazanie gospodarstwa rolnego w celu zapewnienia miejsca dla zwierząt gospodarskich; 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zapewnienie całodobowej opieki weterynaryjnej w przypadkach zdarzeń drogowych z udziałem zwierząt; 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wysokość środków finansowych na realizację Programu oraz sposób wydatkowania tych środków.</w:t>
      </w:r>
    </w:p>
    <w:p>
      <w:pPr>
        <w:pStyle w:val="Normal"/>
        <w:spacing w:before="120" w:after="120"/>
        <w:ind w:left="473" w:hanging="0"/>
        <w:rPr/>
      </w:pPr>
      <w:r>
        <w:rPr/>
      </w:r>
    </w:p>
    <w:p>
      <w:pPr>
        <w:pStyle w:val="Normal"/>
        <w:keepLines/>
        <w:spacing w:before="120" w:after="120"/>
        <w:rPr/>
      </w:pPr>
      <w:r>
        <w:rPr>
          <w:b/>
        </w:rPr>
        <w:tab/>
        <w:t>§ 2. </w:t>
      </w:r>
      <w:r>
        <w:rPr/>
        <w:t>1.</w:t>
      </w:r>
      <w:r>
        <w:rPr>
          <w:b/>
        </w:rPr>
        <w:t xml:space="preserve"> </w:t>
      </w:r>
      <w:r>
        <w:rPr/>
        <w:t>Zapewnienie opieki bezdomnym zwierzętom na terenie Miasta Inowrocławia, zwanego dalej „Miastem” realizowane będzie w szczególności poprzez odławianie bezdomnych zwierząt przez podmiot, o którym mowa w ust. 2, któremu Miasto powierzyło wykonanie tego zadania. Odławianie pojedynczych bezdomnych zwierząt następować będzie niezwłocznie po otrzymaniu zgłoszenia przekazanego przez Straż Miejską Inowrocławia lub osobę, która zauważyła takie zwierzę.</w:t>
      </w:r>
    </w:p>
    <w:p>
      <w:pPr>
        <w:pStyle w:val="Normal"/>
        <w:keepLines/>
        <w:spacing w:before="120" w:after="120"/>
        <w:rPr/>
      </w:pPr>
      <w:r>
        <w:rPr/>
        <w:tab/>
        <w:t xml:space="preserve">2. Po odłowieniu zwierzęta umieszczane będą niezwłocznie w  Schronisku dla bezdomnych zwierząt prowadzonym przez Przedsiębiorstwo Gospodarki Komunalnej </w:t>
        <w:br/>
        <w:t>i Mieszkaniowej Sp. z o.o. w Inowrocławiu, przy ul. Toruńskiej 165, zwanym dalej „schroniskiem”. </w:t>
      </w:r>
    </w:p>
    <w:p>
      <w:pPr>
        <w:pStyle w:val="Normal"/>
        <w:keepLines/>
        <w:spacing w:before="120" w:after="120"/>
        <w:rPr/>
      </w:pPr>
      <w:r>
        <w:rPr/>
        <w:tab/>
        <w:t>3. Z zastrzeżeniem ust. 4, zwierzęta, o których mowa w ust. 2, zostaną objęte opieką pielęgnacyjną i weterynaryjną.</w:t>
      </w:r>
    </w:p>
    <w:p>
      <w:pPr>
        <w:pStyle w:val="Normal"/>
        <w:keepLines/>
        <w:spacing w:before="120" w:after="120"/>
        <w:rPr>
          <w:b/>
          <w:b/>
          <w:color w:val="FF0000"/>
        </w:rPr>
      </w:pPr>
      <w:r>
        <w:rPr/>
        <w:tab/>
        <w:t xml:space="preserve">4. Zwierzę, które pogryzło człowieka i istnieje podejrzenie wystąpienia u niego wścieklizny, będzie poddane obserwacji lekarsko-weterynaryjnej w schronisku, zgodnie z decyzją Powiatowego Lekarza Weterynarii. </w:t>
      </w:r>
    </w:p>
    <w:p>
      <w:pPr>
        <w:pStyle w:val="Normal"/>
        <w:keepLines/>
        <w:spacing w:before="120" w:after="120"/>
        <w:ind w:firstLine="3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pacing w:before="120" w:after="120"/>
        <w:ind w:firstLine="340"/>
        <w:rPr/>
      </w:pPr>
      <w:r>
        <w:rPr/>
        <w:tab/>
      </w:r>
      <w:r>
        <w:rPr>
          <w:b/>
        </w:rPr>
        <w:t>§ 3.</w:t>
      </w:r>
      <w:r>
        <w:rPr/>
        <w:t>1.</w:t>
      </w:r>
      <w:r>
        <w:rPr>
          <w:b/>
        </w:rPr>
        <w:t xml:space="preserve"> </w:t>
      </w:r>
      <w:r>
        <w:rPr/>
        <w:t xml:space="preserve">W celu zmniejszenia populacji bezdomne zwierzęta przywiezione do schroniska poddawane będą obligatoryjnie zabiegom sterylizacji albo kastracji, z wyjątkiem zwierząt, </w:t>
        <w:br/>
        <w:t>u których istnieją przeciwwskazania do wykonania tych zabiegów, w szczególności ze względu na stan zdrowia lub wiek.</w:t>
      </w:r>
    </w:p>
    <w:p>
      <w:pPr>
        <w:pStyle w:val="Normal"/>
        <w:keepLines/>
        <w:spacing w:before="120" w:after="120"/>
        <w:ind w:firstLine="340"/>
        <w:rPr/>
      </w:pPr>
      <w:r>
        <w:rPr/>
        <w:tab/>
        <w:t>2. Zabiegom, o których mowa w ust. 1, mogą być poddawane również zwierzęta, które przybłąkały się lub zostały czasowo przygarnięte przez opiekunów społecznych lub przedstawicieli organizacji społecznych, których statutowym celem działania jest przeciwdziałanie bezdomności zwierząt, w szczególności Inowrocławski Klub Przyjaciół Zwierząt „Animals” oraz Fundacja Kocia Dolina, doprowadzone na zabieg do gabinetu lekarza weterynarii, o którym mowa w  § 5. </w:t>
      </w:r>
    </w:p>
    <w:p>
      <w:pPr>
        <w:pStyle w:val="Normal"/>
        <w:keepLines/>
        <w:spacing w:before="120" w:after="120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ab/>
        <w:t xml:space="preserve">§ 4.  </w:t>
      </w:r>
      <w:r>
        <w:rPr/>
        <w:t>Ślepe mioty zwierząt bezdomnych, które narodziły się w schronisku bez możliwości zapewnienia im właścicieli, będą usypiane najpóźniej do 10 dnia ich życia. 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ab/>
        <w:t xml:space="preserve">§ 5.  </w:t>
      </w:r>
      <w:r>
        <w:rPr/>
        <w:t>Zabiegi sterylizacji i kastracji zwierząt oraz usypiania ślepych miotów będą przeprowadzane, w ramach programu, przez lekarza weterynarii, z którym schronisko zawarło umowę na świadczenie usług, tj. lekarza weterynarii Wiesława Borkowskiego,</w:t>
        <w:br/>
        <w:t>tel. 501-37-37-35. 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ab/>
        <w:t xml:space="preserve">§ 6.  </w:t>
      </w:r>
      <w:r>
        <w:rPr/>
        <w:t>Całodobową</w:t>
      </w:r>
      <w:r>
        <w:rPr>
          <w:b/>
        </w:rPr>
        <w:t xml:space="preserve"> </w:t>
      </w:r>
      <w:r>
        <w:rPr/>
        <w:t xml:space="preserve">opiekę weterynaryjną w przypadkach zdarzeń drogowych </w:t>
        <w:br/>
        <w:t xml:space="preserve">z udziałem zwierząt zapewnia lekarz weterynarii, o którym mowa § 5. 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ab/>
        <w:t>§ 7</w:t>
      </w:r>
      <w:r>
        <w:rPr/>
        <w:t>.  Opiekę nad wolno żyjącymi kotami, w tym ich dokarmianie, Miasto Inowrocław zapewniać będzie poprzez zlecanie tego zadania  zarejestrowanym lokalnym organizacjom społecznym, których statutowym celem działania jest przeciwdziałanie bezdomności zwierząt, w szczególności wymienionym w § 3 ust. 2. </w:t>
      </w:r>
    </w:p>
    <w:p>
      <w:pPr>
        <w:pStyle w:val="Normal"/>
        <w:keepLines/>
        <w:spacing w:before="120" w:after="120"/>
        <w:rPr/>
      </w:pPr>
      <w:r>
        <w:rPr>
          <w:b/>
        </w:rPr>
        <w:tab/>
        <w:t xml:space="preserve">§ 8. </w:t>
      </w:r>
      <w:r>
        <w:rPr/>
        <w:t>Poszukiwanie właścicieli dla bezdomnych zwierząt realizowane jest poprzez:</w:t>
      </w:r>
    </w:p>
    <w:p>
      <w:pPr>
        <w:pStyle w:val="Normal"/>
        <w:keepLines/>
        <w:numPr>
          <w:ilvl w:val="0"/>
          <w:numId w:val="3"/>
        </w:numPr>
        <w:spacing w:before="120" w:after="120"/>
        <w:rPr/>
      </w:pPr>
      <w:r>
        <w:rPr/>
        <w:t>akcje w lokalnych mediach;</w:t>
      </w:r>
    </w:p>
    <w:p>
      <w:pPr>
        <w:pStyle w:val="Normal"/>
        <w:keepLines/>
        <w:numPr>
          <w:ilvl w:val="0"/>
          <w:numId w:val="3"/>
        </w:numPr>
        <w:spacing w:before="120" w:after="120"/>
        <w:rPr/>
      </w:pPr>
      <w:r>
        <w:rPr/>
        <w:t>informacje na stronie internetowej Miasta www.inowrocław.pl w zakładce dotyczącej schroniska, o zwierzętach przeznaczonych do adopcji.</w:t>
      </w:r>
    </w:p>
    <w:p>
      <w:pPr>
        <w:pStyle w:val="Normal"/>
        <w:keepLines/>
        <w:spacing w:before="120" w:after="120"/>
        <w:rPr/>
      </w:pPr>
      <w:r>
        <w:rPr>
          <w:b/>
        </w:rPr>
        <w:t> </w:t>
      </w:r>
      <w:r>
        <w:rPr/>
        <w:t>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ab/>
        <w:t>§ 9. </w:t>
      </w:r>
      <w:r>
        <w:rPr/>
        <w:t xml:space="preserve">Miejsce dla zwierząt gospodarskich w związku z realizacją zadań wynikających </w:t>
        <w:br/>
        <w:t xml:space="preserve">z programu, zapewniać będzie gospodarstwo rolne zlokalizowane w Inowrocławiu przy </w:t>
        <w:br/>
        <w:t>ul. Macieja Wierzbińskiego 146.</w:t>
      </w:r>
    </w:p>
    <w:p>
      <w:pPr>
        <w:pStyle w:val="Normal"/>
        <w:keepLines/>
        <w:spacing w:before="120" w:after="120"/>
        <w:ind w:firstLine="340"/>
        <w:rPr/>
      </w:pPr>
      <w:r>
        <w:rPr/>
        <w:t> </w:t>
      </w:r>
    </w:p>
    <w:p>
      <w:pPr>
        <w:pStyle w:val="Normal"/>
        <w:spacing w:before="120" w:after="120"/>
        <w:rPr/>
      </w:pPr>
      <w:r>
        <w:rPr>
          <w:b/>
        </w:rPr>
        <w:tab/>
        <w:t>§ 10.  </w:t>
      </w:r>
      <w:r>
        <w:rPr/>
        <w:t xml:space="preserve">1. Realizacja programu oraz jego zakres uzależnione są od wysokości środków finansowych. </w:t>
      </w:r>
    </w:p>
    <w:p>
      <w:pPr>
        <w:pStyle w:val="Normal"/>
        <w:spacing w:before="120" w:after="120"/>
        <w:rPr/>
      </w:pPr>
      <w:r>
        <w:rPr/>
        <w:tab/>
        <w:t>2. Na 2013 r. zabezpieczono w budżecie Miasta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kwotę 540 000 zł na pokrycie kosztów związanych z utrzymaniem schroniska, </w:t>
        <w:br/>
        <w:t>w tym opieki weterynaryjnej w przypadkach określonych w Programie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kwotę 20 000 zł na zabiegi sterylizacji i kastracji bezdomnych zwierząt domowych oraz opiekę nad wolno żyjącymi kotami.</w:t>
      </w:r>
    </w:p>
    <w:p>
      <w:pPr>
        <w:pStyle w:val="Normal"/>
        <w:keepLines/>
        <w:spacing w:before="120" w:after="120"/>
        <w:ind w:firstLine="340"/>
        <w:rPr/>
      </w:pPr>
      <w:r>
        <w:rPr/>
        <w:tab/>
        <w:t xml:space="preserve">3. Środki finansowe, o których mowa w ust. 2, wydatkowane będą poprzez zwrot kosztów poniesionych przez PGKiM sp. z o. o. w Inowrocławiu w związku z realizacją powierzonego przez Miasto zadania prowadzenia schroniska dla bezdomnych zwierząt, na podstawie przedstawionych i zatwierdzonych przez Miasto kosztów jednostkowych. Podstawą do wydatkowania środków finansowych będą także porozumienia zawarte z organizacjami społecznymi, o których mowa w § 3 ust. 2, na realizację zadań określonych </w:t>
        <w:br/>
        <w:t>w programie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ab/>
        <w:t>§ 11. </w:t>
      </w:r>
      <w:r>
        <w:rPr/>
        <w:t>Wykonanie uchwały powierza się Prezydentowi Miasta Inowrocławia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ab/>
        <w:t>§ 12. </w:t>
      </w:r>
      <w:r>
        <w:rPr/>
        <w:t>Uchwała wchodzi w życie z dniem podjęcia. 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I/442/20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marca 2013 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83" w:firstLine="227"/>
        <w:rPr/>
      </w:pPr>
      <w:r>
        <w:rPr/>
        <w:tab/>
        <w:t>Zgodnie z art. 11 a ustawy o ochronie zwierząt z dnia 21 sierpnia 1997 r. rada gminy określa w drodze uchwały, corocznie do dnia 31 marca, program opieki nad zwierzętami bezdomnymi oraz zapobiegania bezdomności zwierząt. </w:t>
      </w:r>
    </w:p>
    <w:p>
      <w:pPr>
        <w:pStyle w:val="Normal"/>
        <w:spacing w:before="120" w:after="120"/>
        <w:ind w:left="283" w:firstLine="227"/>
        <w:rPr/>
      </w:pPr>
      <w:r>
        <w:rPr/>
        <w:tab/>
        <w:t>Program obejmuje swoim zakresem realizację takich zadań jak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zapewnienie bezdomnym zwierzętom miejsca w schronisku dla zwierząt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opiekę nad wolno żyjącymi kotami, w tym ich dokarmianie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odławianie bezdomnych zwierząt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obligatoryjną sterylizację albo kastrację zwierząt przebywających w schronisku dla zwierząt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poszukiwanie właścicieli dla bezdomnych zwierząt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usypianie ślepych miotów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skazanie gospodarstwa rolnego w celu zapewnienia miejsca dla zwierząt gospodarskich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zapewnienie całodobowej opieki weterynaryjnej w przypadkach zdarzeń drogowych z udziałem zwierząt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ysokość środków finansowych na realizację Programu oraz sposób wydatkowania tych środków.</w:t>
      </w:r>
    </w:p>
    <w:p>
      <w:pPr>
        <w:pStyle w:val="Normal"/>
        <w:spacing w:before="120" w:after="120"/>
        <w:ind w:left="113" w:hanging="0"/>
        <w:rPr/>
      </w:pPr>
      <w:r>
        <w:rPr/>
        <w:tab/>
        <w:t xml:space="preserve">Na realizację programu zabezpieczona została w budżecie Miasta łączna kwota </w:t>
        <w:br/>
        <w:t xml:space="preserve">560 000 zł. </w:t>
      </w:r>
    </w:p>
    <w:p>
      <w:pPr>
        <w:pStyle w:val="Normal"/>
        <w:spacing w:before="120" w:after="120"/>
        <w:ind w:left="283" w:firstLine="227"/>
        <w:rPr/>
      </w:pPr>
      <w:r>
        <w:rPr/>
        <w:tab/>
        <w:t>W związku z powyższym wywołanie niniejszej uchwały jest uzasadnione. Inicjatorem wywołania uchwały jest Prezydent Miasta Inowrocławia. </w:t>
      </w:r>
    </w:p>
    <w:p>
      <w:pPr>
        <w:pStyle w:val="Normal"/>
        <w:ind w:right="-82" w:firstLine="708"/>
        <w:rPr/>
      </w:pPr>
      <w:r>
        <w:rPr/>
        <w:t>Rada Miejska Inowrocławia podjęła uchwałę w sprawie przyjęcia programu opieki nad zwierzętami bezdomnymi oraz zapobiegania bezdomności zwierząt domowych na terenie Miasta Inowrocławia na 2013 r. w głosowaniu jawnym.</w:t>
      </w:r>
    </w:p>
    <w:p>
      <w:pPr>
        <w:pStyle w:val="Normal"/>
        <w:ind w:right="-82" w:firstLine="283"/>
        <w:rPr/>
      </w:pPr>
      <w:r>
        <w:rPr/>
      </w:r>
    </w:p>
    <w:p>
      <w:pPr>
        <w:pStyle w:val="Normal"/>
        <w:ind w:right="-82" w:firstLine="708"/>
        <w:rPr/>
      </w:pPr>
      <w:r>
        <w:rPr/>
        <w:t>Na 23 radnych w głosowaniu wzięło udział 18 radnych. Za przyjęciem uchwały głosowało 17 radnych, głosy przeciwne - 0, wstrzymujących się – 1.</w:t>
      </w:r>
    </w:p>
    <w:p>
      <w:pPr>
        <w:pStyle w:val="Normal"/>
        <w:ind w:right="-82" w:firstLine="283"/>
        <w:rPr/>
      </w:pPr>
      <w:r>
        <w:rPr/>
      </w:r>
    </w:p>
    <w:p>
      <w:pPr>
        <w:pStyle w:val="Normal"/>
        <w:ind w:right="-82" w:firstLine="283"/>
        <w:rPr/>
      </w:pPr>
      <w:r>
        <w:rPr/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 xml:space="preserve">Zmiany tekstu jednolitego wymienionej ustawy zostały ogłoszone w Dz. U. z 2002 r. Nr 23, poz. 220, Nr 62, poz. 558, Nr 113, poz. 984, Nr 153, poz. 1271 i Nr 214, poz. 1806, z 2003 r. Nr 80, poz. 717 i Nr 162, poz. 1568, z 2004 r. Nr 102, poz. 1055, Nr 116, poz. 1203 i Nr 167, poz. 1759, z 2005 r. Nr 172, poz. 1441 i Nr 175, poz. 1457, z 2006 r. Nr 17, poz. 128 i Nr 181, poz. 1337, z 2007 r. Nr 48, poz. 327, Nr 138, poz. 974 i Nr 173, poz. 1218, z 2008 r. Nr 180, poz. 1111 i Nr 223, poz. 1458, z 2009 r. Nr 52, poz. 420 i Nr 157, poz. 1241, z 2010 r. Nr 28, poz. 142 i 146, Nr 40, poz. 230 i Nr 106, poz. 675, z 2011 r. Nr 21, poz. 113, Nr 117, poz. 679, Nr 134, poz. 777, Nr 149, poz. 887 i Nr 217, poz. 1281, z 2012 r. poz. 567 oraz  z 2013 r.  poz. 153. 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Zmiany tekstu jednolitego wymienionej ustawy zostały ogłoszone w Dz. U. z 2004 r. Nr 69, poz. 625, Nr 92, poz. 880 i Nr 96, poz. 959, z 2005 r. Nr 33, poz. 289 i Nr 175, poz. 1462, z 2006 r. Nr 249, poz. 1830, z 2008 r. nr 199, poz. 1227, z 2009 r. Nr 18, poz. 97, Nr 79, poz. 668 i Nr 92, poz. 753, z 2010 r. Nr 47, poz. 278, z 2011 r. Nr 230, poz. 1373 oraz z 2012 r. poz. 908 i 985.</w:t>
      </w:r>
    </w:p>
    <w:p>
      <w:pPr>
        <w:pStyle w:val="Footnote"/>
        <w:keepLines/>
        <w:ind w:left="170" w:hanging="170"/>
        <w:rPr/>
      </w:pPr>
      <w:r>
        <w:rPr/>
      </w:r>
    </w:p>
    <w:p>
      <w:pPr>
        <w:pStyle w:val="Footnote"/>
        <w:keepLines/>
        <w:ind w:left="170" w:hanging="17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1:00Z</dcterms:created>
  <dc:creator>tgorka</dc:creator>
  <dc:description/>
  <cp:keywords/>
  <dc:language>en-US</dc:language>
  <cp:lastModifiedBy>dtrojanowska</cp:lastModifiedBy>
  <cp:lastPrinted>2013-03-01T10:54:00Z</cp:lastPrinted>
  <dcterms:modified xsi:type="dcterms:W3CDTF">2013-03-26T07:09:00Z</dcterms:modified>
  <cp:revision>19</cp:revision>
  <dc:subject/>
  <dc:title/>
</cp:coreProperties>
</file>