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Załącznik nr 1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</w:t>
      </w:r>
    </w:p>
    <w:p>
      <w:pPr>
        <w:pStyle w:val="Normal"/>
        <w:ind w:left="2880"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PLAN  PRACY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K O M I S J I    R E W I Z Y J N E J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>na  I  półrocze  2005 r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b/>
          <w:sz w:val="28"/>
          <w:lang w:val="pl-PL"/>
        </w:rPr>
        <w:t>STYCZEŃ</w:t>
      </w:r>
    </w:p>
    <w:p>
      <w:pPr>
        <w:pStyle w:val="Normal"/>
        <w:numPr>
          <w:ilvl w:val="0"/>
          <w:numId w:val="0"/>
        </w:numPr>
        <w:ind w:left="720" w:right="-426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1. Kontynuacja kontroli w zakresie prawidłowości wykorzystania dotacji</w:t>
      </w:r>
    </w:p>
    <w:p>
      <w:pPr>
        <w:pStyle w:val="Normal"/>
        <w:numPr>
          <w:ilvl w:val="0"/>
          <w:numId w:val="0"/>
        </w:numPr>
        <w:ind w:left="993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udzielonych Towarzystwu Gimnastycznemu „Sokół” w okresie od </w:t>
      </w:r>
    </w:p>
    <w:p>
      <w:pPr>
        <w:pStyle w:val="Normal"/>
        <w:numPr>
          <w:ilvl w:val="0"/>
          <w:numId w:val="0"/>
        </w:numPr>
        <w:ind w:left="993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2001 do 2004 r.</w:t>
      </w:r>
    </w:p>
    <w:p>
      <w:pPr>
        <w:pStyle w:val="Normal"/>
        <w:numPr>
          <w:ilvl w:val="0"/>
          <w:numId w:val="0"/>
        </w:numPr>
        <w:ind w:left="708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2. Kontynuacja kontroli rozpoczętych w II półroczu 2004 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</w:t>
      </w:r>
      <w:r>
        <w:rPr>
          <w:rFonts w:cs="Times New Roman" w:ascii="Times New Roman" w:hAnsi="Times New Roman"/>
          <w:sz w:val="28"/>
          <w:lang w:val="pl-PL"/>
        </w:rPr>
        <w:t>-  przyjęcie protokółów oraz opracowanie wystąpień pokontrolnych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</w:t>
      </w:r>
      <w:r>
        <w:rPr>
          <w:rFonts w:cs="Times New Roman" w:ascii="Times New Roman" w:hAnsi="Times New Roman"/>
          <w:b/>
          <w:sz w:val="28"/>
          <w:lang w:val="pl-PL"/>
        </w:rPr>
        <w:t>LUT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</w:t>
      </w:r>
      <w:r>
        <w:rPr>
          <w:rFonts w:cs="Times New Roman" w:ascii="Times New Roman" w:hAnsi="Times New Roman"/>
          <w:b/>
          <w:sz w:val="28"/>
          <w:lang w:val="pl-PL"/>
        </w:rPr>
        <w:t xml:space="preserve">-  </w:t>
      </w:r>
      <w:r>
        <w:rPr>
          <w:rFonts w:cs="Times New Roman" w:ascii="Times New Roman" w:hAnsi="Times New Roman"/>
          <w:sz w:val="28"/>
          <w:lang w:val="pl-PL"/>
        </w:rPr>
        <w:t>Kontynuacja kontroli rozpoczętych w II półroczu 2004 r. - przyjęci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protokółów oraz opracowanie wystąpień pokontrolnych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</w:t>
      </w:r>
      <w:r>
        <w:rPr>
          <w:rFonts w:cs="Times New Roman" w:ascii="Times New Roman" w:hAnsi="Times New Roman"/>
          <w:b/>
          <w:sz w:val="28"/>
          <w:lang w:val="pl-PL"/>
        </w:rPr>
        <w:t>MARZEC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</w:t>
      </w:r>
      <w:r>
        <w:rPr>
          <w:rFonts w:cs="Times New Roman" w:ascii="Times New Roman" w:hAnsi="Times New Roman"/>
          <w:sz w:val="28"/>
          <w:lang w:val="pl-PL"/>
        </w:rPr>
        <w:t>-  Kontrola windykacji należności od podmiotów w stosunku, do których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</w:t>
      </w:r>
      <w:r>
        <w:rPr>
          <w:rFonts w:cs="Times New Roman" w:ascii="Times New Roman" w:hAnsi="Times New Roman"/>
          <w:sz w:val="28"/>
          <w:lang w:val="pl-PL"/>
        </w:rPr>
        <w:t>uzyskano zabezpieczenie w postaci wpisu hipoteki do księg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</w:t>
      </w:r>
      <w:r>
        <w:rPr>
          <w:rFonts w:cs="Times New Roman" w:ascii="Times New Roman" w:hAnsi="Times New Roman"/>
          <w:sz w:val="28"/>
          <w:lang w:val="pl-PL"/>
        </w:rPr>
        <w:t xml:space="preserve">wieczystej za okres 2001, 2002 i 2003 r,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</w:t>
      </w:r>
      <w:r>
        <w:rPr>
          <w:rFonts w:cs="Times New Roman" w:ascii="Times New Roman" w:hAnsi="Times New Roman"/>
          <w:b/>
          <w:sz w:val="28"/>
          <w:lang w:val="pl-PL"/>
        </w:rPr>
        <w:t>KWIECIEŃ</w:t>
      </w:r>
    </w:p>
    <w:p>
      <w:pPr>
        <w:pStyle w:val="Normal"/>
        <w:numPr>
          <w:ilvl w:val="0"/>
          <w:numId w:val="0"/>
        </w:numPr>
        <w:ind w:left="708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1.  Ocena realizacji budżetu Miasta za 2004 rok.</w:t>
      </w:r>
    </w:p>
    <w:p>
      <w:pPr>
        <w:pStyle w:val="Normal"/>
        <w:ind w:left="990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2.  Wypracowanie wniosku absolutoryjnego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</w:t>
      </w:r>
      <w:r>
        <w:rPr>
          <w:rFonts w:cs="Times New Roman" w:ascii="Times New Roman" w:hAnsi="Times New Roman"/>
          <w:b/>
          <w:sz w:val="28"/>
          <w:lang w:val="pl-PL"/>
        </w:rPr>
        <w:t>MAJ</w:t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</w:t>
      </w:r>
      <w:r>
        <w:rPr>
          <w:rFonts w:cs="Times New Roman" w:ascii="Times New Roman" w:hAnsi="Times New Roman"/>
          <w:sz w:val="28"/>
          <w:lang w:val="pl-PL"/>
        </w:rPr>
        <w:t xml:space="preserve">1.  Kontrola finansowa Zakładu Robót Publicznych za okres 2002 - 2003r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</w:t>
      </w:r>
      <w:r>
        <w:rPr>
          <w:rFonts w:cs="Times New Roman" w:ascii="Times New Roman" w:hAnsi="Times New Roman"/>
          <w:sz w:val="28"/>
          <w:lang w:val="pl-PL"/>
        </w:rPr>
        <w:t>2.  Ustalenie planu pracy na II półrocze 2005 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</w:t>
      </w:r>
      <w:r>
        <w:rPr>
          <w:rFonts w:cs="Times New Roman" w:ascii="Times New Roman" w:hAnsi="Times New Roman"/>
          <w:b/>
          <w:sz w:val="28"/>
          <w:lang w:val="pl-PL"/>
        </w:rPr>
        <w:t>CZERWIEC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  Kontrola wydatkowanych środków przez Dom Dziennego Pobytu,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przekazanych przez Urząd Miasta w okresie 2002 - 2003.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</w:t>
      </w:r>
      <w:r>
        <w:rPr>
          <w:rFonts w:cs="Times New Roman" w:ascii="Times New Roman" w:hAnsi="Times New Roman"/>
          <w:b/>
          <w:sz w:val="28"/>
          <w:u w:val="single"/>
          <w:lang w:val="pl-PL"/>
        </w:rPr>
        <w:t>Punkty stałe:</w:t>
      </w:r>
    </w:p>
    <w:p>
      <w:pPr>
        <w:pStyle w:val="Normal"/>
        <w:numPr>
          <w:ilvl w:val="0"/>
          <w:numId w:val="0"/>
        </w:numPr>
        <w:ind w:left="708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 sprawy wymagające opinii Komisji,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 sprawy bieżąc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Przewodniczący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Komisji Rewizyjnej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</w:t>
      </w: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Marek Bartkowic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sz w:val="28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PLAN 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KOMISJI  BUDŻETU  I FINANS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NA  I PÓŁROCZE 200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STYCZEŃ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Ocena podejmowanych działań przez Urząd Miasta mających na celu pozyskiwanie inwestorów /dotyczy programu inwestycyjnego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LUT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1.  Przygotowanie jednostek Miasta do realizacji inwestycji w 2005 r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MARZEC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Wnioski o środki finansowe z Unii Europejskiej – analiza stanu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aktualneg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KWIECIEŃ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1.Analiza wykonania budżetu Miasta Inowrocławia za 2004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MA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1. Analiza finansowa Zakładu Energetyki Cieplnej sp. z o.o. 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Przedsiębiorstwa Wodociągów i Kanalizacji sp. z o.o. za 2004 r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2. Ustalenie planu pracy Komisji na II półrocze 2005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CZERWIEC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Analiza finansowa Miejskiego Przedsiębiorstwa Komunikacyjnego  sp. z o.o. za 2004 r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u w:val="single"/>
          <w:lang w:val="pl-PL"/>
        </w:rPr>
        <w:t>Punkty stał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Sprawy wymagające opinii Komisj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Sprawy bieżące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ind w:left="4320" w:hanging="0"/>
        <w:jc w:val="center"/>
        <w:rPr/>
      </w:pPr>
      <w:r>
        <w:rPr/>
        <w:t>Przewodniczący</w:t>
      </w:r>
    </w:p>
    <w:p>
      <w:pPr>
        <w:pStyle w:val="Heading1"/>
        <w:ind w:left="4320" w:hanging="0"/>
        <w:jc w:val="center"/>
        <w:rPr/>
      </w:pPr>
      <w:r>
        <w:rPr/>
        <w:t>Komisji Budżetu i Finansów</w:t>
      </w:r>
    </w:p>
    <w:p>
      <w:pPr>
        <w:pStyle w:val="Normal"/>
        <w:ind w:left="432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Jan Koziorowsk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AW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Heading1"/>
        <w:ind w:left="6480" w:firstLine="720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  <w:lang w:val="pl-PL"/>
        </w:rPr>
      </w:pPr>
      <w:r>
        <w:rPr>
          <w:b/>
          <w:i w:val="false"/>
          <w:sz w:val="28"/>
          <w:szCs w:val="28"/>
          <w:lang w:val="pl-PL"/>
        </w:rPr>
        <w:t>PLAN 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KOMISJI  ROZWOJU  GOSPODARCZEGO,  HANDLU I PRZEMYSŁU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i w:val="false"/>
          <w:sz w:val="28"/>
          <w:szCs w:val="28"/>
          <w:lang w:val="pl-PL"/>
        </w:rPr>
        <w:t>NA  I   PÓŁROCZE 2005 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STYCZEŃ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Ocena promocji i jej wpływ na rozwój gospodarczy Miasta. Określenie zamierzeń w tym zakresie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LUTY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1.  Realizacja WPI na lata 2004 – 2007 r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MARZEC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Analiza działalności Ośrodka Wspierania Przedsiębiorczości w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Inowrocławiu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KWIECIEŃ</w:t>
      </w:r>
    </w:p>
    <w:p>
      <w:pPr>
        <w:pStyle w:val="Heading2"/>
        <w:numPr>
          <w:ilvl w:val="0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 w:val="false"/>
          <w:i w:val="false"/>
          <w:lang w:val="pl-PL"/>
        </w:rPr>
        <w:t xml:space="preserve">Analiza wykonania budżetu Miasta Inowroclawia za 2004 r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MAJ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ropozycje Miasta w zakresie łagodzenia skutków bezrobocia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/inwestycje, Zakład Robót Publicznych, pomoc społeczna itp./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2.  Ustalenie planu pracy Komisji na II półrocze 2005r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CZERWIEC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1.  Realizacja zobowiązań PGK i M wobec PW i K i ZEC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Punkty stał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Sprawy wymagające opinii Komisj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Sprawy bieżące. 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zewodnicząca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Komisji Rozwoju Gospodarczego,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Handlu i Przemysłu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Maria Stępniows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AW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9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PLAN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KOMISJI BUDOWNICTWA, ŁADU PRZESTRZEN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I GOSPODARKI TEREN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NA I PÓŁROCZE 2005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STYCZEŃ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Ocena realizacji Wieloletniego Planu Inwestycyjnego na lata 2004-2007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9"/>
        <w:rPr/>
      </w:pPr>
      <w:r>
        <w:rPr/>
        <w:t>LUTY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lang w:val="pl-PL"/>
        </w:rPr>
        <w:t>Stopień realizacji budowy Zakładu Utylizacji Odpadów Komunalnych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Heading9"/>
        <w:rPr/>
      </w:pPr>
      <w:r>
        <w:rPr/>
        <w:t>MARZEC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Ocena realizacji uchwały nr XXV/327/2004 Rady Miejskiej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Inowrocławia z dnia 22 października 2004 r. w sprawie określenia zasad sprzedaży lokali mieszkalnych stanowiących własność gminy Miasto Inowrocław na rzecz ich najemców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Informacja na temat realizacji uchwał Rady Miejskiej Inowrocławia w sprawie sprzedaży nieruchomości gruntowych niezabudowanych.</w:t>
      </w:r>
    </w:p>
    <w:p>
      <w:pPr>
        <w:pStyle w:val="Heading9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</w:r>
    </w:p>
    <w:p>
      <w:pPr>
        <w:pStyle w:val="Heading9"/>
        <w:rPr/>
      </w:pPr>
      <w:r>
        <w:rPr/>
        <w:t>KWIECIEŃ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Analiza wykonania budżetu Miasta za 2004 rok.</w:t>
      </w:r>
    </w:p>
    <w:p>
      <w:pPr>
        <w:pStyle w:val="Heading9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</w:r>
    </w:p>
    <w:p>
      <w:pPr>
        <w:pStyle w:val="Heading9"/>
        <w:rPr/>
      </w:pPr>
      <w:r>
        <w:rPr/>
        <w:t>MAJ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Stan techniczny dróg w mieście po okresie zimowym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   Ustalenie planu pracy Komisji na II półrocze 2005 r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p>
      <w:pPr>
        <w:pStyle w:val="Heading9"/>
        <w:rPr/>
      </w:pPr>
      <w:r>
        <w:rPr/>
        <w:t>CZERWIEC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Ocena stanu zasobów mieszkaniowych miasta Inowrocławia. Możliwości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rozwoju budownictw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pl-PL"/>
        </w:rPr>
        <w:t>Punkty stał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Sprawy wymagające opinii Komisj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Kontrola zadań inwestycyjnych i komunalny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wykonywanych na rzecz miasta Inowrocław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Sprawy bieżące.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ind w:left="2820" w:firstLine="72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Przewodnicząca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Komisji Budownictwa, Ładu Przestrzennego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i Gospodarki Terenami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Grażyna Dziubi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4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5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center"/>
        <w:rPr/>
      </w:pPr>
      <w:r>
        <w:rPr/>
        <w:t>PLAN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KOMISJI ZDROWIA, KULTURY FIZYCZNEJ, RODZ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I SPRAW SOCJAL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NA I PÓŁROCZE 200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STYCZEŃ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Sytuacja epidemiologiczna w zakresie wad postawy u dzieci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i młodzieży w Inowrocławiu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Ocena realizacji programu „Proste plecy”.</w:t>
      </w:r>
    </w:p>
    <w:p>
      <w:pPr>
        <w:pStyle w:val="Heading9"/>
        <w:rPr/>
      </w:pPr>
      <w:r>
        <w:rPr/>
        <w:t>LUT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Ocena realizacji Miejskiego Programu Profilaktyki i Rozwiązywania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Problemów Alkoholowych w 2004 r. oraz propozycji programowych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a 2005 r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9"/>
        <w:rPr/>
      </w:pPr>
      <w:r>
        <w:rPr/>
        <w:t>MARZEC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Analiza zabezpieczenia potrzeb mieszkańców miasta Inowrocławia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 zakresie ochrony zdrowia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9"/>
        <w:rPr/>
      </w:pPr>
      <w:r>
        <w:rPr/>
        <w:t>KWIECIEŃ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Ocena wykonania budżetu miasta Inowrocławia za 2004 r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Heading9"/>
        <w:rPr/>
      </w:pPr>
      <w:r>
        <w:rPr/>
        <w:t>MAJ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Ocena bazy sportowo-turystycznej w Inowrocławiu oraz współpracy samorządu ze stowarzyszeniami kultury fizycznej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Ustalenie planu pracy Komisji na II półrocze 2005 r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9"/>
        <w:rPr/>
      </w:pPr>
      <w:r>
        <w:rPr/>
        <w:t>CZERWIEC</w:t>
      </w:r>
    </w:p>
    <w:p>
      <w:pPr>
        <w:pStyle w:val="TextBody"/>
        <w:numPr>
          <w:ilvl w:val="0"/>
          <w:numId w:val="8"/>
        </w:numPr>
        <w:rPr/>
      </w:pPr>
      <w:r>
        <w:rPr/>
        <w:t>Zagrożenie nikotynizmem wśród dzieci i młodzieży. Ocena sytuacji</w:t>
      </w:r>
    </w:p>
    <w:p>
      <w:pPr>
        <w:pStyle w:val="TextBody"/>
        <w:ind w:left="708" w:hanging="0"/>
        <w:rPr/>
      </w:pPr>
      <w:r>
        <w:rPr/>
        <w:t>w Inowrocławiu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pl-PL"/>
        </w:rPr>
        <w:t>Punkty stałe:</w:t>
      </w:r>
    </w:p>
    <w:p>
      <w:pPr>
        <w:pStyle w:val="TextBody"/>
        <w:rPr>
          <w:sz w:val="24"/>
        </w:rPr>
      </w:pPr>
      <w:r>
        <w:rPr>
          <w:sz w:val="24"/>
        </w:rPr>
        <w:t>- Sprawy wymagające opinii Komisj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Sprawy bieżące.</w:t>
      </w:r>
    </w:p>
    <w:p>
      <w:pPr>
        <w:pStyle w:val="Heading1"/>
        <w:ind w:left="4956" w:hanging="0"/>
        <w:jc w:val="center"/>
        <w:rPr>
          <w:sz w:val="24"/>
        </w:rPr>
      </w:pPr>
      <w:r>
        <w:rPr>
          <w:sz w:val="24"/>
        </w:rPr>
        <w:t>Przewodniczący Komisji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Zdrowia, Kultury Fizycznej, Rodziny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i Spraw Socjalnych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Sławomir Szelig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"/>
        <w:ind w:left="6372" w:firstLine="708"/>
        <w:rPr/>
      </w:pPr>
      <w:r>
        <w:rPr/>
        <w:t>Załącznik nr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OMISJI PRAWORZĄDNOŚCI I ŁADU PUBLICZN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 I PÓŁROCZE 2005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Heading9"/>
        <w:rPr/>
      </w:pPr>
      <w:r>
        <w:rPr/>
        <w:t>STYCZEŃ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Ocena działalności Ochotniczych Jednostek Straży Pożarnych gminy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Miasta Inowrocławia. Wpływ działalności tych jednostek na bezpieczeństwo w mieście.</w:t>
      </w:r>
    </w:p>
    <w:p>
      <w:pPr>
        <w:pStyle w:val="Heading9"/>
        <w:rPr/>
      </w:pPr>
      <w:r>
        <w:rPr/>
        <w:t>LUT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Sprawozdanie z działalności Komendy Powiatowej Policji 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 Inowrocławiu i Straży Miejskiej Inowrocławia za I półrocze 2004 r.</w:t>
      </w:r>
    </w:p>
    <w:p>
      <w:pPr>
        <w:pStyle w:val="Heading9"/>
        <w:rPr/>
      </w:pPr>
      <w:r>
        <w:rPr/>
        <w:t>MARZEC</w:t>
      </w:r>
    </w:p>
    <w:p>
      <w:pPr>
        <w:pStyle w:val="TextBody"/>
        <w:numPr>
          <w:ilvl w:val="0"/>
          <w:numId w:val="8"/>
        </w:numPr>
        <w:rPr/>
      </w:pPr>
      <w:r>
        <w:rPr/>
        <w:t>Zagrożenie miasta toksycznymi środkami przemysłowymi i możliwości działania służb ratowniczych.</w:t>
      </w:r>
    </w:p>
    <w:p>
      <w:pPr>
        <w:pStyle w:val="Heading9"/>
        <w:rPr/>
      </w:pPr>
      <w:r>
        <w:rPr/>
        <w:t>KWIECIEŃ</w:t>
      </w:r>
    </w:p>
    <w:p>
      <w:pPr>
        <w:pStyle w:val="TextBody"/>
        <w:numPr>
          <w:ilvl w:val="0"/>
          <w:numId w:val="8"/>
        </w:numPr>
        <w:rPr/>
      </w:pPr>
      <w:r>
        <w:rPr/>
        <w:t>Analiza sprawozdania z wykonania budżetu Miasta za 2004 rok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Łamanie barier architektonicznych na terenie miasta w oparciu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o sprawozdanie Wydziału Dróg i Transportu i Wydziału Inwestycji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Miejskic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AJ</w:t>
      </w:r>
    </w:p>
    <w:p>
      <w:pPr>
        <w:pStyle w:val="TextBody"/>
        <w:numPr>
          <w:ilvl w:val="0"/>
          <w:numId w:val="8"/>
        </w:numPr>
        <w:rPr/>
      </w:pPr>
      <w:r>
        <w:rPr/>
        <w:t>Ocena realizacji uchwały nr XLVI/641/2002 Rady Miejskiej Inowrocławia w sprawie ustalenia szczegółowych zasad utrzymania czystości i porządku na terenie miasta Inowrocławia.</w:t>
      </w:r>
    </w:p>
    <w:p>
      <w:pPr>
        <w:pStyle w:val="TextBody"/>
        <w:numPr>
          <w:ilvl w:val="0"/>
          <w:numId w:val="8"/>
        </w:numPr>
        <w:rPr/>
      </w:pPr>
      <w:r>
        <w:rPr/>
        <w:t>Ocena realizacji akcji „Zima 2004/2005”.</w:t>
      </w:r>
    </w:p>
    <w:p>
      <w:pPr>
        <w:pStyle w:val="TextBody"/>
        <w:numPr>
          <w:ilvl w:val="0"/>
          <w:numId w:val="8"/>
        </w:numPr>
        <w:rPr/>
      </w:pPr>
      <w:r>
        <w:rPr/>
        <w:t>Ustalenie planu pracy Komisji na II półrocze 2005 r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ZERWIEC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Stan bezpieczeństwa miasta Inowrocławia na podstawie sprawozdań                                                     Komendy Powiatowej Policji w Inowrocławiu  i Straży Miejskiej za  </w:t>
      </w:r>
    </w:p>
    <w:p>
      <w:pPr>
        <w:pStyle w:val="TextBody"/>
        <w:ind w:left="360" w:firstLine="348"/>
        <w:rPr/>
      </w:pPr>
      <w:r>
        <w:rPr/>
        <w:t>II półrocze 2004 r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unkty stałe:</w:t>
      </w:r>
    </w:p>
    <w:p>
      <w:pPr>
        <w:pStyle w:val="TextBody"/>
        <w:rPr>
          <w:sz w:val="24"/>
        </w:rPr>
      </w:pPr>
      <w:r>
        <w:rPr>
          <w:sz w:val="24"/>
        </w:rPr>
        <w:t>- Sprawy wymagające opinii Komisji.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- Sprawy bieżące.</w:t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wodniczący Komisji</w:t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aworządności i Ładu Publicznego</w:t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/>
        <w:t>Leszek Foksowic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Załącznik nr 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  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PLAN   PRAC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</w:t>
      </w:r>
      <w:r>
        <w:rPr>
          <w:rFonts w:cs="Times New Roman" w:ascii="Times New Roman" w:hAnsi="Times New Roman"/>
          <w:b/>
          <w:sz w:val="28"/>
          <w:lang w:val="pl-PL"/>
        </w:rPr>
        <w:t>KOMISJI UZDROWISKOWEJ I OCHRONY ŚRODOWIS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NA  I  PÓŁROCZE   2005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</w:t>
      </w:r>
      <w:r>
        <w:rPr>
          <w:rFonts w:cs="Times New Roman" w:ascii="Times New Roman" w:hAnsi="Times New Roman"/>
          <w:b/>
          <w:sz w:val="28"/>
          <w:lang w:val="pl-PL"/>
        </w:rPr>
        <w:t>STYCZEŃ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 Ocena drzewostanu i zieleńców w pasach drogowych.</w:t>
      </w:r>
    </w:p>
    <w:p>
      <w:pPr>
        <w:pStyle w:val="Normal"/>
        <w:numPr>
          <w:ilvl w:val="0"/>
          <w:numId w:val="0"/>
        </w:numPr>
        <w:ind w:left="708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990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LUTY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-  Energetyka cieplna w mieście - ZEC i Elektrownie Kujawskie Spółka </w:t>
      </w:r>
    </w:p>
    <w:p>
      <w:pPr>
        <w:pStyle w:val="Normal"/>
        <w:ind w:left="990" w:right="-284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>z o.o. pod względem technicznym i ekologicznym oraz wykorzystanie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>mocy ciepłowniczych.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MARZEC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 Ocena realizacji wniosku Komisji dotyczącego przygotowania przez</w:t>
      </w:r>
    </w:p>
    <w:p>
      <w:pPr>
        <w:pStyle w:val="Normal"/>
        <w:ind w:left="990" w:right="-142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 xml:space="preserve">wszystkie administracje mieszkaniowe działające w mieście, miejsc na 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>pojemniki do selektywnej zbiórki odpadów i kontenery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left="990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KWIECIEŃ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 Ocena realizacji budżetu Miasta za 2004 rok.</w:t>
      </w:r>
    </w:p>
    <w:p>
      <w:pPr>
        <w:pStyle w:val="Normal"/>
        <w:ind w:left="990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990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MAJ</w:t>
      </w:r>
    </w:p>
    <w:p>
      <w:pPr>
        <w:pStyle w:val="Normal"/>
        <w:ind w:left="990" w:right="-426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 Ocena Programu Rewitalizacji Parku Solankowego oraz bezpieczeństwa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>na jego terenie.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 Ustalenie planu pracy na II półrocze 2005 r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</w:t>
      </w:r>
      <w:r>
        <w:rPr>
          <w:rFonts w:cs="Times New Roman" w:ascii="Times New Roman" w:hAnsi="Times New Roman"/>
          <w:b/>
          <w:sz w:val="28"/>
          <w:lang w:val="pl-PL"/>
        </w:rPr>
        <w:t>CZERWIEC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 Realizacja programu ochrony środowiska i gospodarki odpadami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>komunalnymi.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left="990" w:hanging="0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Punkty stałe:</w:t>
      </w:r>
    </w:p>
    <w:p>
      <w:pPr>
        <w:pStyle w:val="Normal"/>
        <w:numPr>
          <w:ilvl w:val="0"/>
          <w:numId w:val="0"/>
        </w:numPr>
        <w:ind w:left="708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  sprawy wymagające opinii Komisji,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  sprawy bieżące.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left="990" w:hanging="0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Przewodnicząca</w:t>
      </w:r>
    </w:p>
    <w:p>
      <w:pPr>
        <w:pStyle w:val="Normal"/>
        <w:ind w:left="990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Komisji Uzdrowiskowej</w:t>
      </w:r>
    </w:p>
    <w:p>
      <w:pPr>
        <w:pStyle w:val="Normal"/>
        <w:ind w:left="990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i Ochrony Środowiska</w:t>
      </w:r>
    </w:p>
    <w:p>
      <w:pPr>
        <w:pStyle w:val="Normal"/>
        <w:ind w:left="990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990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 xml:space="preserve">Maria Kościelska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1"/>
        <w:ind w:left="6372" w:firstLine="708"/>
        <w:rPr>
          <w:b w:val="false"/>
          <w:b w:val="false"/>
        </w:rPr>
      </w:pPr>
      <w:r>
        <w:rPr>
          <w:b w:val="false"/>
        </w:rPr>
        <w:t>Załącznik nr 8</w:t>
      </w:r>
    </w:p>
    <w:p>
      <w:pPr>
        <w:pStyle w:val="Heading1"/>
        <w:ind w:left="2832" w:firstLine="708"/>
        <w:rPr/>
      </w:pPr>
      <w:r>
        <w:rPr/>
        <w:t>PLAN  PRACY</w:t>
      </w:r>
    </w:p>
    <w:p>
      <w:pPr>
        <w:pStyle w:val="Heading1"/>
        <w:jc w:val="center"/>
        <w:rPr/>
      </w:pPr>
      <w:r>
        <w:rPr/>
        <w:t>KOMISJI  OŚWIATY  I  KULTU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NA  I  PÓŁROCZE  200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lang w:val="pl-PL"/>
        </w:rPr>
        <w:t>-----------------------------------------------</w:t>
      </w:r>
    </w:p>
    <w:p>
      <w:pPr>
        <w:pStyle w:val="Heading1"/>
        <w:rPr>
          <w:sz w:val="24"/>
        </w:rPr>
      </w:pPr>
      <w:r>
        <w:rPr>
          <w:sz w:val="24"/>
        </w:rPr>
        <w:t xml:space="preserve">STYCZEŃ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Stan przygotowań do ferii zimowych w szkołach i placówkach oświatowych. 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LUT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Edukacja – nauka języków obcych w Szkołach Podstawowych i Gimnazjach / posiedzenie w Zespole Szkół Integracyjnych /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>
          <w:sz w:val="24"/>
        </w:rPr>
      </w:pPr>
      <w:r>
        <w:rPr>
          <w:sz w:val="24"/>
        </w:rPr>
        <w:t>MARZE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Działalność Niepublicznego Przedszkola „Miś”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Ocena organizacji ferii zimowych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1"/>
        <w:rPr>
          <w:sz w:val="24"/>
        </w:rPr>
      </w:pPr>
      <w:r>
        <w:rPr>
          <w:sz w:val="24"/>
        </w:rPr>
        <w:t>KWIECIEŃ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Ocena wykonania budżetu Miasta za rok 2004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Informacje o pracy przedszkoli / spotkanie z przedstawicielami Kuratorium Oświaty /.</w:t>
      </w:r>
    </w:p>
    <w:p>
      <w:pPr>
        <w:pStyle w:val="Heading1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</w:r>
    </w:p>
    <w:p>
      <w:pPr>
        <w:pStyle w:val="Heading1"/>
        <w:rPr>
          <w:sz w:val="24"/>
        </w:rPr>
      </w:pPr>
      <w:r>
        <w:rPr>
          <w:sz w:val="24"/>
        </w:rPr>
        <w:t>MAJ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numPr>
          <w:ilvl w:val="0"/>
          <w:numId w:val="12"/>
        </w:numPr>
        <w:ind w:left="360" w:right="-286" w:hanging="36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Przedstawienie informacji dotyczącej renowacji w strefie A i B XIX-wiecznej prywatnej zabudowy Inowrocławia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Informacja o najważniejszych imprezach kulturalnych w sezonie letnim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Ustalenie planu pracy Komisji na II półrocze 2005 r.</w:t>
      </w:r>
    </w:p>
    <w:p>
      <w:pPr>
        <w:pStyle w:val="Heading1"/>
        <w:rPr>
          <w:b w:val="false"/>
          <w:b w:val="false"/>
        </w:rPr>
      </w:pPr>
      <w:r>
        <w:rPr/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CZERWIEC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Stopień organizacyjny szkół i przedszkoli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Zapoznanie z ochroną konserwatorską kompleksów przemysłowych w Inowrocławiu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Zapoznanie się z programem akcji letniej / obozy, kolonie, półkolonie w szkołach/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u w:val="single"/>
          <w:lang w:val="pl-PL"/>
        </w:rPr>
        <w:t>Punkty stałe 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Sprawy wymagające opinii Komisji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Sprawy bieżące.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Przewodniczący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Komisji Oświaty i Kultury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 xml:space="preserve">Łucjan Bryll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18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bCs/>
      <w:sz w:val="28"/>
      <w:szCs w:val="24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8"/>
      <w:szCs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16:00Z</dcterms:created>
  <dc:creator/>
  <dc:description/>
  <dc:language>en-US</dc:language>
  <cp:lastModifiedBy>Adax </cp:lastModifiedBy>
  <dcterms:modified xsi:type="dcterms:W3CDTF">2005-01-03T11:07:00Z</dcterms:modified>
  <cp:revision>11</cp:revision>
  <dc:subject/>
  <dc:title/>
</cp:coreProperties>
</file>