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</w:rPr>
        <w:t>ZAŁĄCZ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XXXI/424/2009</w:t>
      </w:r>
    </w:p>
    <w:p>
      <w:pPr>
        <w:pStyle w:val="Normal"/>
        <w:ind w:right="-288" w:hanging="0"/>
        <w:rPr/>
      </w:pPr>
      <w:r>
        <w:rPr>
          <w:b/>
        </w:rPr>
        <w:tab/>
        <w:tab/>
        <w:tab/>
        <w:tab/>
        <w:tab/>
        <w:tab/>
        <w:tab/>
        <w:t>RADY MIEJSKIEJ  INOWROCŁAWI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z dnia 25 marc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Miejski Program Aktywności Lokalnej na lata 2009-20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 ogólny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elem Miejskiego Programu Aktywności Lokalnej jest aktywizacja społeczności  lokalnej służąca rozwiązywaniu jej problemów, ze szczególnym uwzględnieniem środowisk zagrożonych wykluczeniem społecz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 szczegół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rawa jakości życia poprzez zaspokajanie potrzeb społe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ywna integracja osób zagrożonych wykluczeniem społecznym i ich otoczenia              (np. członków rodzin, sąsiadów, osób ze wspólnego środowiska pracy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rawa funkcjonowania w społeczeństwie osób wykluczonych społecznie lub zagrożonych procesem wyklu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zasobów niezbędnych do uzyskania założonych cel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cy socjalni posiadający doświadczenie zawod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wnicy instytucji i organizacji działający na rzecz społeczności lokal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dra psychologiczno-pedagogicz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ordynatorzy metody konferencji grupy rodzinnej </w:t>
      </w:r>
      <w:r>
        <w:rPr>
          <w:sz w:val="22"/>
          <w:szCs w:val="22"/>
        </w:rPr>
        <w:t>(</w:t>
      </w:r>
      <w:r>
        <w:rPr/>
        <w:t>metoda polegająca na spotkaniu jak największej liczby członków rodziny i osób bliskich dla rodziny w celu rozwiązania problemu jaki się w niej pojawi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unki działa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le programu realizowane będą poprzez podejmowanie następujących działa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e potrzeb i problemów mieszkań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działanie instytucji samorządowych i pozarząd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wanie, wspieranie i realizowanie projektów aktywizujących i integrujących                 o charakterze edukacyjnym, kulturalnym, turystycznym, ekologicznym, profilaktycznym, społecznym i obywatelski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dostępności do specjalistycznej pomocy dla osób i rodzin znajdujących się w kryzysie oraz ich oto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drażanie nowych rozwiązań pracy z grupami zagrożonymi wykluczeniem społe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y program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gram skierowany jest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ób wykluczonych oraz zagrożonych wykluczeniem społecznym i ich otoc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łonków danej społecz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ób z konkretnego środowisk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up społ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y pracy wykorzystywane do realizacji pr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ziałania o charakterze środowiskowym – inicjatywy integracyjne obejmujące m.in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edukację społeczną i obywatelską – spotkania, konsultacje, działania edukacyjne  i debaty społeczne dla mieszkańców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inspirowanie mieszkańców do udziału w imprezach i spotkaniach,              w szczególności o charakterze edukacyjnym, kulturalnym, sportowym, ekologicznym czy turystycz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przygotowanie i wsparcie działań indywidualnych oraz programów środowiskowych, np. spotkania z grupami docelowym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inne instrumenty o charakterze integracyjnym, wynikające z ustawy            o wychowaniu w trzeźwości i przeciwdziałaniu alkoholizmowi,                  o przeciwdziałaniu narkomanii, rehabilitacji zawodowej i społecznej oraz zatrudnianiu osób niepełnospraw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rumenty aktywnej integracji, o których mowa w „Zasadach przygotowania, realizacji i rozliczania projektów systemowych Ośrodków Pomocy Społecznej, Powiatowych Centrów Pomocy Rodzinie, Regionalnego Ośrodka Polityki Społecznej w ramach Programu Operacyjnego Kapitał Ludzki 2007-2013”, obejmujące m.in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435"/>
        <w:jc w:val="both"/>
        <w:rPr/>
      </w:pPr>
      <w:r>
        <w:rPr/>
        <w:t>instrumenty aktywizacji zdrowotnej, np. skierowanie i sfinansowanie terapii psychologicznej, rodzinnej, psychospołecznej dla rodzin i 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435"/>
        <w:jc w:val="both"/>
        <w:rPr/>
      </w:pPr>
      <w:r>
        <w:rPr/>
        <w:t xml:space="preserve">instrumenty aktywizacji społecznej, np. organizacja i finansowanie usług wsparcia i aktywizacji rodzin marginalizowanych, w tym koszty zatrudnienia asystenta rodzinnego </w:t>
      </w:r>
      <w:r>
        <w:rPr>
          <w:sz w:val="22"/>
          <w:szCs w:val="22"/>
        </w:rPr>
        <w:t>(</w:t>
      </w:r>
      <w:r>
        <w:rPr/>
        <w:t>osoba pracująca z konkretną rodzina podczas spotkań odbywających się zwykle 2-3 razy w tygodniu przez 1-2 godziny w celu rozpoznania i rozwiązania jej problem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435"/>
        <w:jc w:val="both"/>
        <w:rPr/>
      </w:pPr>
      <w:r>
        <w:rPr/>
        <w:t>instrumenty aktywizacji zawodowej, np. organizacja i finansowanie usług wpierających, w tym: trenera pracy, doradcy zawod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435"/>
        <w:jc w:val="both"/>
        <w:rPr/>
      </w:pPr>
      <w:r>
        <w:rPr/>
        <w:t>instrumenty aktywizacji edukacyjnej, np. skierowanie i sfinansowanie zajęć szkolnych, związanych z uzupełnianiem wykształcenia na poziomie podstawowym, gimnazjalnym, ponadgimnazjalnym lub policealnym.</w:t>
      </w:r>
    </w:p>
    <w:p>
      <w:pPr>
        <w:pStyle w:val="Normal"/>
        <w:ind w:left="13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owiskowa praca socjalna mająca na celu pomoc osobom i rodzinom                             w środowisku we wzmacnianiu i odzyskiwaniu zdolności do funkcjonowania                   w społeczeństwie poprzez pełnienie odpowiednich ról społecznych oraz tworzenie warunków sprzyjających temu cel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idywane efek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gracja grup społecznych i społeczności loka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mocnienie rodzin w sferze społecznej i ekonomi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idłowe pełnienie ról społe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rost poczucia przynależności do grupy i zaangażowania w życie społeczności lokal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ieśnienie współpracy między instytucjami i organizacjami działającymi na rzecz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tor programu – Miejski Ośrodek Pomocy Społecznej w Inowrocław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sowanie programu – środki pozyskane ze środków Europejskiego Funduszu Społecznego, wkład własn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ing i ewaluacja programu będą prowadzone na bieżąco przez real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4:00Z</dcterms:created>
  <dc:creator>MLegwinska</dc:creator>
  <dc:description/>
  <cp:keywords/>
  <dc:language>en-US</dc:language>
  <cp:lastModifiedBy>MLegwinska</cp:lastModifiedBy>
  <dcterms:modified xsi:type="dcterms:W3CDTF">2009-03-26T10:35:00Z</dcterms:modified>
  <cp:revision>2</cp:revision>
  <dc:subject/>
  <dc:title/>
</cp:coreProperties>
</file>