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/>
        <w:tab/>
        <w:tab/>
        <w:tab/>
      </w:r>
      <w:r>
        <w:rPr>
          <w:b/>
          <w:bCs/>
          <w:sz w:val="28"/>
          <w:szCs w:val="28"/>
        </w:rPr>
        <w:t>UCHWAŁA NR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>X/138/2007</w:t>
      </w:r>
    </w:p>
    <w:p>
      <w:pPr>
        <w:pStyle w:val="Styl"/>
        <w:spacing w:lineRule="exact" w:line="288" w:before="24" w:after="0"/>
        <w:ind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RADY MIEJSKIEJ INOWROCŁAWI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dnia 19 września 2007 r.</w:t>
      </w:r>
    </w:p>
    <w:p>
      <w:pPr>
        <w:pStyle w:val="Styl"/>
        <w:tabs>
          <w:tab w:val="clear" w:pos="708"/>
          <w:tab w:val="left" w:pos="2649" w:leader="none"/>
          <w:tab w:val="left" w:pos="627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tabs>
          <w:tab w:val="clear" w:pos="708"/>
          <w:tab w:val="left" w:pos="2649" w:leader="none"/>
          <w:tab w:val="left" w:pos="627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sprawie udzielenia pomocy finansowej Powiatowi Inowrocławskiemu</w:t>
      </w:r>
    </w:p>
    <w:p>
      <w:pPr>
        <w:pStyle w:val="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ind w:right="6" w:firstLine="697"/>
        <w:jc w:val="both"/>
        <w:rPr/>
      </w:pPr>
      <w:r>
        <w:rPr/>
        <w:t xml:space="preserve">Na podstawie art. 10 ust. 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    i Nr 167, poz. 1759, z 2005 r. Nr 172, poz. 1441 i Nr 175, poz. 1457, z 2006 r. Nr 17, poz. 128 i Nr 181, poz. 1337 oraz z 2007 r. Nr 48, poz. 327 i Nr 138, poz. 974) oraz art. 167 ust. 2 pkt 5 i art. 175 ust. 1 ustawy z dnia 30 czerwca 2005 r. o finansach publicznych (Dz. U. Nr 249, poz. 2104 i Nr 169, poz. 1420, z 2006 r. Nr 45, poz. 319, Nr 104, poz. 708, Nr 170, poz. 1217 i 1218, Nr 187, poz. 1381 i Nr 249, poz. 1832 oraz z 2007 r. Nr 82, poz. 560, Nr 88, poz. 587, Nr 115, poz. 791 i Nr 140, poz. 984), uchwala się, co następuje: </w:t>
      </w:r>
    </w:p>
    <w:p>
      <w:pPr>
        <w:pStyle w:val="Styl"/>
        <w:ind w:right="6" w:firstLine="697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§ 1. Miasto Inowrocław udzieli Powiatowi Inowrocławskiemu pomocy w wykonaniu prac polegających na przebudowie małej architektury zieleni niskiej i wysokiej (nasadzenie zieleni, po usunięciu starych drzew i krzewów oraz uporządkowaniu terenu przez Powiat)            w ul. Solankowej na odcinku od ul. Zygmunta  Wilkońskiego do ul. Prezydenta Franklina          D. Roosevelta w wysokości 29.288,00 zł (słownie: dwadzieścia dziewięć tysięcy dwieście osiemdziesiąt osiem zł) w tym 20.000,00 zł (słownie: dwadzieścia tysięcy zł) z przyznanej dotacji z Wojewódzkiego Funduszu  Ochrony Środowiska 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Styl"/>
        <w:spacing w:before="43" w:after="0"/>
        <w:ind w:right="-929" w:firstLine="696"/>
        <w:jc w:val="both"/>
        <w:rPr/>
      </w:pPr>
      <w:r>
        <w:rPr/>
        <w:t xml:space="preserve">      </w:t>
      </w:r>
      <w:r>
        <w:rPr/>
        <w:t xml:space="preserve">§ 2. Uchwała wchodzi w życie z dniem podjęcia. 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254" w:before="43" w:after="0"/>
        <w:ind w:left="4956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omasz Marcinkowski</w:t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254" w:before="43" w:after="0"/>
        <w:ind w:right="2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DO UCHWAŁY NR  X/138/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wrześ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10 ust. 2 ustawy z dnia 8 marca 1990 r.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/>
      </w:pPr>
      <w:r>
        <w:rPr/>
        <w:tab/>
        <w:t>Możliwość udzielania z budżetu jednostki samorządu terytorialnego pomocy finansowej, określonej przez organ stanowiący tej jednostki, innym jednostkom samorządu terytorialnego w formie dotacji celowej albo pomocy rzeczowej dopuszczają także          przepisy ustawy z dnia 30 czerwca 2005 r. o  finansach publicznych (art. 167 ust. 2 pkt 5           i art. 175 ust. 1).</w:t>
      </w:r>
    </w:p>
    <w:p>
      <w:pPr>
        <w:pStyle w:val="Normal"/>
        <w:jc w:val="both"/>
        <w:rPr/>
      </w:pPr>
      <w:r>
        <w:rPr/>
        <w:tab/>
        <w:t>Obecne zadrzewienia w ul. Solankowej wraz z przyulicznymi trawnikami                      i wieloletnimi okrywowymi różami ze względu na wiek, procesy próchnicze i warunki wegetacji nie podnoszą walorów estetyczno-krajobrazowych głównej ulicy Miasta.</w:t>
      </w:r>
    </w:p>
    <w:p>
      <w:pPr>
        <w:pStyle w:val="Normal"/>
        <w:jc w:val="both"/>
        <w:rPr/>
      </w:pPr>
      <w:r>
        <w:rPr/>
        <w:t>Z przeprowadzonej inwentaryzacji zasobów przyrodniczych w pasie drogowym                     ul. Solankowej na odcinku od ul. Zygmunta Wilkońskiego do ul. Prezydenta Franklina               D. Roosevelta wynika potrzeba wymiany drzew gatunku głóg dwuszyjkowy oraz uzupełnienie rabat kwiatowych krzewami ró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iejska Inowrocławia podjęła uchwałę w sprawie udzielenia pomocy finansowej Powiatowi Inowrocławskiemu w głosowaniu jawnym. </w:t>
      </w:r>
    </w:p>
    <w:p>
      <w:pPr>
        <w:pStyle w:val="Normal"/>
        <w:ind w:firstLine="708"/>
        <w:jc w:val="both"/>
        <w:rPr/>
      </w:pPr>
      <w:r>
        <w:rPr/>
        <w:t xml:space="preserve">Na 23 radnych, w głosowaniu udział wzięło 19 radnych. Za przyjęciem uchwały głosowało 19 radnych, głosów przeciwnych i wstrzymujących się nie był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exact" w:line="254" w:before="43" w:after="0"/>
        <w:ind w:left="4956" w:right="-92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Styl"/>
        <w:spacing w:lineRule="exact" w:line="254" w:before="43" w:after="0"/>
        <w:ind w:left="4248" w:right="-92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Styl"/>
        <w:spacing w:lineRule="exact" w:line="254" w:before="43" w:after="0"/>
        <w:ind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Tomasz Marcinkowski</w:t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0:00Z</dcterms:created>
  <dc:creator>TSikorski</dc:creator>
  <dc:description/>
  <cp:keywords/>
  <dc:language>en-US</dc:language>
  <cp:lastModifiedBy>MLegwinska</cp:lastModifiedBy>
  <cp:lastPrinted>2007-09-20T10:31:00Z</cp:lastPrinted>
  <dcterms:modified xsi:type="dcterms:W3CDTF">2007-09-20T11:41:00Z</dcterms:modified>
  <cp:revision>12</cp:revision>
  <dc:subject/>
  <dc:title>                   UCHWAŁA NR…………………</dc:title>
</cp:coreProperties>
</file>