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/448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marc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powierzenia Prezydentowi Miasta Inowrocławia uprawnienia w zakresie stanowienia o sposobie ustalania albo określania wysokości cen i opłat  za usługi komunalne o charakterze użyteczności publicznej oraz za korzystanie z obiektów i urządzeń użyteczności publicznej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 art. 4 ust. 2 ustawy z dnia 20 grudnia 1996 r. o gospodarce komunalnej (Dz. U. z  2011 r.  Nr 45, poz. 236), 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W § 2  uchwały nr XVIII/266/08 Rady Miejskiej Inowrocławia z dnia                                 25 kwietnia 2008 r. w sprawie powierzenia Prezydentowi Miasta Inowrocławia uprawnienia w zakresie stanowienia o sposobie ustalania albo określania wysokości cen i opłat  za usługi komunalne o charakterze użyteczności publicznej oraz za korzystanie z obiektów  i urządzeń użyteczności publicznej Miasta Inowrocławia, zmienionej uchwałami: nr XLV/630/2010 </w:t>
        <w:br/>
        <w:t>z dnia 30 czerwca 2010 r. oraz nr XXII/328/2012  z dnia 28 czerwca 2012 r.  w pkt 1 lit. c otrzymuje brzm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c) z parkingów strzeżonych i niestrzeżonych;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 Wykonanie uchwały powierza się Prezydentowi Miasta Inowrocław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 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UCHWAŁY NR XXXI/448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marca 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/>
        <w:t>Zgodnie</w:t>
      </w:r>
      <w:r>
        <w:rPr>
          <w:rFonts w:cs="Arial" w:ascii="Arial" w:hAnsi="Arial"/>
        </w:rPr>
        <w:t xml:space="preserve"> </w:t>
      </w:r>
      <w:r>
        <w:rPr/>
        <w:t>z art. 4 ust. 1 ustawy z dnia 20 grudnia 1996 r. o gospodarce komunalnej, jeżeli przepisy szczególne nie stanowią inaczej, organy stanowiące jednostek samorządu terytorialnego postanawiaj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1)</w:t>
        <w:tab/>
        <w:t xml:space="preserve">  wyborze sposobu prowadzenia i form gospodarki komunalnej;</w:t>
      </w:r>
    </w:p>
    <w:p>
      <w:pPr>
        <w:pStyle w:val="Normal"/>
        <w:tabs>
          <w:tab w:val="clear" w:pos="708"/>
          <w:tab w:val="right" w:pos="180" w:leader="none"/>
        </w:tabs>
        <w:autoSpaceDE w:val="false"/>
        <w:ind w:left="360" w:hanging="360"/>
        <w:jc w:val="both"/>
        <w:rPr/>
      </w:pPr>
      <w:r>
        <w:rPr/>
        <w:t>2)</w:t>
        <w:tab/>
        <w:t>wysokości cen i opłat albo o sposobie ustalania cen i opłat za usługi komunalne                          o charakterze użyteczności publicznej oraz za korzystanie z obiektów i urządzeń użyteczności publicznej jednostek samorządu terytorialnego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autoSpaceDE w:val="false"/>
        <w:jc w:val="both"/>
        <w:rPr/>
      </w:pPr>
      <w:r>
        <w:rPr/>
        <w:t>Uprawnienia, o których mowa w ust. 1 pkt 2, organy stanowiące jednostek samorządu terytorialnego mogą powierzyć organom wykonawczym tych jednostek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/>
      </w:pPr>
      <w:r>
        <w:rPr/>
        <w:tab/>
        <w:t xml:space="preserve">Powierzenie Prezydentowi Miasta uprawnień określonych w uchwale daje możliwość szybszego reagowania na potrzeby rynku lub oczekiwania mieszkańców Miasta w zakresie cen i opłat za usługi świadczone przez miejskie jednostki organizacyjne, bądź za korzystanie z obiektów i urządzeń, których właścicielem jest Miasto. Wywołanie niniejszej uchwały podyktowane jest koniecznością powierzenia  Prezydentowi Miasta Inowrocławia uprawnienia do określania wysokości cen i opłat za korzystanie z parkingów strzeżonych </w:t>
        <w:br/>
        <w:t xml:space="preserve">i niestrzeżonych stanowiących własność Miasta Inowrocławia. </w:t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firstLine="708"/>
        <w:jc w:val="both"/>
        <w:rPr/>
      </w:pPr>
      <w:r>
        <w:rPr/>
        <w:t xml:space="preserve">Rada Miejska Inowrocławia podjęła uchwałę zmieniająca uchwałę w sprawie powierzenia Prezydentowi Miasta Inowrocławia uprawnienia w zakresie stanowienia </w:t>
        <w:br/>
        <w:t>o sposobie ustalania albo określania wysokości cen i opłat za usługi komunalne o charakterze użyteczności publicznej oraz za korzystanie z obiektów i urządzeń użyteczności publicznej Miasta Inowrocławia w głosowaniu jawnym.</w:t>
      </w:r>
    </w:p>
    <w:p>
      <w:pPr>
        <w:pStyle w:val="Normal"/>
        <w:ind w:right="-82" w:firstLine="708"/>
        <w:jc w:val="both"/>
        <w:rPr/>
      </w:pPr>
      <w:r>
        <w:rPr/>
      </w:r>
    </w:p>
    <w:p>
      <w:pPr>
        <w:pStyle w:val="Normal"/>
        <w:ind w:right="-82" w:firstLine="708"/>
        <w:jc w:val="both"/>
        <w:rPr/>
      </w:pPr>
      <w:r>
        <w:rPr/>
        <w:t>Na 23 radnych w głosowaniu wzięło udział 18 radnych. Za przyjęciem uchwały głosowało 16 radnych, głosy przeciwne - 0, wstrzymujących się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8:00Z</dcterms:created>
  <dc:creator>BP</dc:creator>
  <dc:description/>
  <cp:keywords/>
  <dc:language>en-US</dc:language>
  <cp:lastModifiedBy>dtrojanowska</cp:lastModifiedBy>
  <cp:lastPrinted>2013-03-26T08:14:00Z</cp:lastPrinted>
  <dcterms:modified xsi:type="dcterms:W3CDTF">2013-03-26T07:16:00Z</dcterms:modified>
  <cp:revision>33</cp:revision>
  <dc:subject/>
  <dc:title>UCHWAŁA NR …………</dc:title>
</cp:coreProperties>
</file>