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5 7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0 7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najmu i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7 7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 0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173 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170 5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 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 1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1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 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555 3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rolnego, podatku leśnego od czynności cywilnoprawnych, podatków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423 8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miejs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 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6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284 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ęść oświatowa subwencji ogólnej dla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762 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762 0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ęść rekompensuj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ęść równoważąca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16 1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 516 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95 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celowe przekaz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65 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15 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y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36 5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318 1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99 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0 312 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00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 00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77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51 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 514 15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do zadań zleconych</w:t>
      </w:r>
    </w:p>
    <w:p>
      <w:pPr>
        <w:pStyle w:val="Normal"/>
        <w:rPr/>
      </w:pPr>
      <w:r>
        <w:rPr/>
        <w:t>A.DOCHODY</w:t>
      </w:r>
    </w:p>
    <w:p>
      <w:pPr>
        <w:pStyle w:val="Normal"/>
        <w:rPr/>
      </w:pPr>
      <w:r>
        <w:rPr/>
        <w:t>1. Zadania zlecone Mias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164 88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36 524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318 189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8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przekazane z budżetu państwa na realizację zadań bieżących z zakresu administracji rządowej oraz innych zadań zleconych gmi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8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8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55 218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YDATKI</w:t>
      </w:r>
    </w:p>
    <w:p>
      <w:pPr>
        <w:pStyle w:val="Normal"/>
        <w:rPr/>
      </w:pPr>
      <w:r>
        <w:rPr/>
        <w:t>1. Zadania zlecone Mias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9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164 88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 oraz składki na realizację świadczeń rodzinnych oraz na opłacenie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9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125 195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4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01 823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79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 005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8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361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e zdrowotne 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4 929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zdrowotn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 929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8 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agrody i wydatki osob. nie zal. do wyna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8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 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 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4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8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.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3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069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 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55 218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do zadań włas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celowe przekaz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10 45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6 8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 8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24 091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431 0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4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996 9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3 53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 3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50 20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7 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4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39 5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684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57 3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 1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3 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8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40 8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da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 0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4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473 7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82 1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 6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6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 6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 5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datki na zakupy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76 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3 9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92 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papierów wartościow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92 1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i dyskonto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74 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Z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zer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9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Rezer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616 3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90 3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7 7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65 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77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30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6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2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0 0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4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5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9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99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257 3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39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125 1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4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401 8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7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 0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3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ki na ubezpieczenie zdrowotne 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4 9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zdrowotn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 9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46 8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50 5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89 8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83 5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 6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7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22 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23 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6 2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7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6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1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 7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poł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0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 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9 7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836 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 6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195 513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45 513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roniska dla zwierzą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 0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 0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6 1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6 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 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3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 420 21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05 5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469 5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82 1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2 6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6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1 0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6 4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30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 6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 6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 4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602 4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6 6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7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 0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68 3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83 5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1 6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7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24 821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24 82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6 25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7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63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 18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 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362 878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 inwestycyjnych</w:t>
      </w:r>
    </w:p>
    <w:p>
      <w:pPr>
        <w:pStyle w:val="Tekstkomentarza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 8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 8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datki na zakupy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mputeryzacja Urzędu Mia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8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7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465 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5 6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budowa kanalizacji sanitarnej na osiedlu Mątwy w Inowrocławiu-część wschod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/>
                <w:b w:val="false"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7 6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0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256 663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5"/>
        <w:gridCol w:w="583"/>
        <w:gridCol w:w="4227"/>
        <w:gridCol w:w="1197"/>
        <w:gridCol w:w="1056"/>
        <w:gridCol w:w="977"/>
        <w:gridCol w:w="1056"/>
        <w:gridCol w:w="1104"/>
        <w:gridCol w:w="1087"/>
        <w:gridCol w:w="1215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ZAŁACZNIK NR 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IV/294/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439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RADY MIEJSKIEJ INOWROCŁAWIA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dnia 24 wrześni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381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rodki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ni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życzka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redyt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ia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łasne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Europejska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FOŚriGW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ercyjny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GiP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 i łączno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799 8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719 8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 i objęcie akcji oraz wniesi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kładó do spółek prawa handlowego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łata zobowiązań MPK ZB - inwest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obowiążania z tyt. stacji sprężania gaz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krajow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bwodnica - II etap+zobowiązania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20 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ic osiedl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ul. Re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ance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enica-Bartoszcz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Kazimierza Sprawiedliwe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hodniki Os. Rąbi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mieszkaniowa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socjalny-zobowiąza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iedliska ul. Popowick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ędy gmin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Urzędu Mias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 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EZPIECZEŃSTWO PUBLICZ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fotorada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amer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ZDROW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eczenie sanatoryjno-klimatycz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POMOC SPOŁECZN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Świadczenia rodzinne oraz składki na ubez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emerytalne i rentowe z ubezpieczenia społ.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komputeryzacja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komunalna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 ochrona środowiska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465 61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71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 028 5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247 6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ściekowa i ochrona wó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85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analizacji sanitarnej na osiedlu Mątw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w Inowrocławiu-część wschodnia 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7 6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odpadam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 578 6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watery KW 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995 18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995 18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Utrzymanie zieleni w miasta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etlenie ulic, placów i dróg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oświetlenia-zobowiąza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Rolna - Skryta – oświetleni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 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 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ikorskiego - Kopernika – oświetleni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Pogodna – oświetlenie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eastAsia="pl-PL"/>
              </w:rPr>
              <w:t>900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akłady gospodarki komunalne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ofinansowanie kosztów realizacji 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westycji, zakupów inwesty-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yjnych 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up sprzęt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pracowanie dokumentacj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Kultura i ochrona dziedzictwa narodoweg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82 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ibliotek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9 9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i konserwacja zabytków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mnik Jana Kasprowicza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ciana wspinaczkow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. Inowrocławiu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84 61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34 59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5 99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9 596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6 3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1 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9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6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. Inowrocławiu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 1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4 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 256 6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860 9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 678 4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247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5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3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36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94"/>
        <w:gridCol w:w="552"/>
        <w:gridCol w:w="4013"/>
        <w:gridCol w:w="425"/>
        <w:gridCol w:w="993"/>
        <w:gridCol w:w="992"/>
        <w:gridCol w:w="992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ZAŁĄCZNIK NR 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 UCHWAŁY NR  XXIV/294/20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RADY MIEJSKIEJ INOWROCŁAWIA</w:t>
            </w:r>
            <w:r>
              <w:rPr>
                <w:color w:val="000000"/>
                <w:sz w:val="18"/>
                <w:lang w:eastAsia="pl-PL"/>
              </w:rPr>
              <w:br/>
              <w:t>z dnia 24 wrześni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244" w:type="dxa"/>
            <w:gridSpan w:val="8"/>
            <w:tcBorders/>
          </w:tcPr>
          <w:p>
            <w:pPr>
              <w:pStyle w:val="Heading7"/>
              <w:rPr>
                <w:sz w:val="18"/>
              </w:rPr>
            </w:pPr>
            <w:r>
              <w:rPr/>
              <w:t>PLAN WYDATKÓW NA REMONTY NA 2004 ROK</w:t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finansowane z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reść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GÓŁ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środk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a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dz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łas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Rolnictwo i łowiect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udowa i utrzymanie urządzeń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melioracji wodnych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Transport i łącz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56 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56 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Lokalny transport zbior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mont wiat przystank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 autobus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9 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powiat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2 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ul. Szymborsk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 ul. Mątewsk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gmin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remont chodnik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mont alejki na Skwerze Jana Pawła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04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óżne jednostki obsługi gospodarki mieszkaniow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009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ziałalność usług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0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Cmentar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Administracja publ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gmi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12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12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y podstaw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7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77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7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7 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Szkoła Podstawowa nr 2-kapitalny remont dachu i stolarki okienne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9-adaptacja pomieszczeń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11-kapitalny remont dach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5 0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espół Szkół Integracyjnych-kapitalny remont inst. elektryczne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zkoła Podstawowa nr 3-zobowiązania z 2003 r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6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zerw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1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1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Modernizacja budynku Szkoły Podstawowej nr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zostałe remonty szkół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5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5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chrona zdrow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eczenie sanatoryjno – klimatycz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mont Tężn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mostu w Solank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1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ciwdziałanie alkoholizm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moc społe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1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9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Ośrodki wsparc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19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pomocy społecznej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48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zostałe zad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3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Żłob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8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32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wietlenie ulic, placów i dró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8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18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8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8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18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9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domu pogrzeb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3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my i ośr. kultury, świetlice i klu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ibliote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chrona i konserwacja zabytk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93 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40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 67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Zestawienie przychodów i rozchodów budżet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iasta Inowrocławia na 2004 r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231"/>
        <w:gridCol w:w="1417"/>
        <w:gridCol w:w="1418"/>
        <w:gridCol w:w="1179"/>
      </w:tblGrid>
      <w:tr>
        <w:trPr/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"/>
        <w:gridCol w:w="70"/>
        <w:gridCol w:w="93"/>
        <w:gridCol w:w="191"/>
        <w:gridCol w:w="1276"/>
        <w:gridCol w:w="141"/>
        <w:gridCol w:w="2268"/>
        <w:gridCol w:w="142"/>
        <w:gridCol w:w="1276"/>
        <w:gridCol w:w="992"/>
        <w:gridCol w:w="163"/>
        <w:gridCol w:w="262"/>
        <w:gridCol w:w="1418"/>
        <w:gridCol w:w="1134"/>
      </w:tblGrid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uchomienie pożyczki z NFOŚiGW na dofinansowanie budowy Zakładu Utylizacji Odpadów Komunalnych wg zawartej umowy Nr 362/99/WN2/OZ-Uk/P z 30.IX.1999 r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uchomienie pożyczki z NFOŚiGW na dofinansowanie Budowy kanalizacji sanitarnej na osiedlu Mątwy w Inowrocławiu-część wschodnia (Górki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7 6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płaty udzielonych pożyczek z budżetu członkom Inowrocławskiego Towarzystwa Budownictwa Społeczneg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aciągnięcia kredytu komercyjnego na sfinansowanie wkładu Miasta Inowrocławia w inwestycjach przyjętych do współfinansowania ze środków Unii Europejski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50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504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 kredytu komercyjnego na spłatę kredytów i pożyczek  zgodnie z art. 48 ust. 1 pkt 3 ustawy z 26.XI.1998 r. o finansach publicznych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5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z tytułu  innych rozliczeń kraj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 05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 0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357 6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55 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pożyczek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iGW – Warszaw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4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7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 79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iGW – Toru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§ 99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kredytów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KaO SA O/Bydgoszcz (1 151 717,87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RE Bank SA O/Bydgoszcz (120 000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 76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 768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Z WBK SA O/Inowrocław (136 493,16$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796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807 19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446"/>
        <w:gridCol w:w="883"/>
        <w:gridCol w:w="756"/>
        <w:gridCol w:w="756"/>
        <w:gridCol w:w="756"/>
        <w:gridCol w:w="773"/>
        <w:gridCol w:w="756"/>
        <w:gridCol w:w="742"/>
        <w:gridCol w:w="741"/>
        <w:gridCol w:w="725"/>
        <w:gridCol w:w="742"/>
        <w:gridCol w:w="772"/>
        <w:gridCol w:w="694"/>
        <w:gridCol w:w="773"/>
        <w:gridCol w:w="773"/>
        <w:gridCol w:w="724"/>
      </w:tblGrid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736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10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IV/294/2004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color w:val="000000"/>
                <w:lang w:eastAsia="pl-PL"/>
              </w:rPr>
              <w:t>z dnia 24 września 2004 r.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7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088" w:type="dxa"/>
            <w:gridSpan w:val="15"/>
            <w:tcBorders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A KWOTY DŁUGU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Jednostka miary - tys. zł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ytuł dłużny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tan na 31.XI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Kredyty wg zawartych umów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 6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 6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 8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 43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 2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 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 1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a) dewizow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w.nominaln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1 8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 5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 8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 7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 6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 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0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 różnice kursow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-2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2 1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1 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1 2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7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49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+1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b) na spłatę długu (Kommunalkr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 7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 9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 1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 3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5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c) na wkład własny (Bank Spół.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4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ożyczki wg zawartych umów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 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 9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2 6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 7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 7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 4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 2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 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 84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owe pożyczk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27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2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 0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eastAsia="pl-PL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obowiązania wymagaln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 2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gółem zadłużeni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 8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3 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9 8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 5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0 1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5 4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 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 8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 5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6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ochod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1 3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9 7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12 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2 79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7 3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 6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5 7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5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7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6 9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7 0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.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dz. p-tu 5 w dochodach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0,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33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,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3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4,6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,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7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,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1</w:t>
      </w:r>
      <w:r>
        <w:rPr/>
        <w:t xml:space="preserve"> – zakłada się umorzenie pożyczek po spłacie 50 % ich wielkości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2" w:type="dxa"/>
            <w:tcBorders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2919"/>
        <w:gridCol w:w="821"/>
        <w:gridCol w:w="340"/>
        <w:gridCol w:w="480"/>
        <w:gridCol w:w="821"/>
        <w:gridCol w:w="790"/>
        <w:gridCol w:w="804"/>
        <w:gridCol w:w="789"/>
        <w:gridCol w:w="773"/>
        <w:gridCol w:w="81"/>
        <w:gridCol w:w="709"/>
        <w:gridCol w:w="756"/>
        <w:gridCol w:w="756"/>
        <w:gridCol w:w="789"/>
        <w:gridCol w:w="773"/>
        <w:gridCol w:w="756"/>
      </w:tblGrid>
      <w:tr>
        <w:trPr>
          <w:trHeight w:val="305" w:hRule="atLeast"/>
        </w:trPr>
        <w:tc>
          <w:tcPr>
            <w:tcW w:w="4538" w:type="dxa"/>
            <w:gridSpan w:val="4"/>
            <w:tcBorders/>
          </w:tcPr>
          <w:p>
            <w:pPr>
              <w:pStyle w:val="Heading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nostka miary – tys. zł</w:t>
            </w:r>
          </w:p>
        </w:tc>
        <w:tc>
          <w:tcPr>
            <w:tcW w:w="4538" w:type="dxa"/>
            <w:gridSpan w:val="7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539" w:type="dxa"/>
            <w:gridSpan w:val="6"/>
            <w:tcBorders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ZAŁACZNIK 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V/294/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4 września 2004 r.</w:t>
            </w:r>
          </w:p>
        </w:tc>
      </w:tr>
      <w:tr>
        <w:trPr>
          <w:trHeight w:val="305" w:hRule="atLeast"/>
        </w:trPr>
        <w:tc>
          <w:tcPr>
            <w:tcW w:w="13615" w:type="dxa"/>
            <w:gridSpan w:val="17"/>
            <w:tcBorders/>
          </w:tcPr>
          <w:p>
            <w:pPr>
              <w:pStyle w:val="Heading7"/>
              <w:rPr/>
            </w:pPr>
            <w:r>
              <w:rPr/>
              <w:t>PROGNOZA ZACIĄGNIĘCIA  I SPŁAT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ytuł dłużny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20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uchomienie wg dotychczasowych umów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 77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 NF Nr 3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85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 Kommunalkredi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 70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 Bank Spółdzielcz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Nowe uruchomienia (nowe umowy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  NF (pożyczka dot. ul. Polna ("Górk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9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Spłata dotychczasowych kredytów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80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9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6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9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24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00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dewizowyc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69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 8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 7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5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8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2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 wartość .nominal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 66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 1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 1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2 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5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0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 różnice kursow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589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43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3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2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+ 1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 odsetk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3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29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na spłatę dług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na wkład własn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odsetk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Spłata pożyczek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96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8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6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5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4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46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dotychczasowe umow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96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28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5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4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 33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raty kapitałow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47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8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2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2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 2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odsetk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87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3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2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3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-nowe umow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 raty kapitałow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6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lang w:eastAsia="pl-PL"/>
              </w:rPr>
              <w:t xml:space="preserve"> </w:t>
            </w:r>
            <w:r>
              <w:rPr>
                <w:i/>
                <w:color w:val="000000"/>
                <w:sz w:val="16"/>
                <w:lang w:eastAsia="pl-PL"/>
              </w:rPr>
              <w:t>-odsetk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  <w:lang w:eastAsia="pl-PL"/>
              </w:rPr>
            </w:pPr>
            <w:r>
              <w:rPr>
                <w:i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Umorzenie NF x</w:t>
            </w:r>
            <w:r>
              <w:rPr>
                <w:color w:val="000000"/>
                <w:sz w:val="16"/>
                <w:vertAlign w:val="subscript"/>
                <w:lang w:eastAsia="pl-PL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35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4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 1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Umorzenie WF x</w:t>
            </w:r>
            <w:r>
              <w:rPr>
                <w:color w:val="000000"/>
                <w:sz w:val="16"/>
                <w:vertAlign w:val="subscript"/>
                <w:lang w:eastAsia="pl-PL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9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2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9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 (3+4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76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 29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8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5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7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46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chod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09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2 79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7 3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05 6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5 7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7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6 9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7 000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.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dz. P-tu 7 w poz. 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,8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,4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,9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,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,5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,3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x</w:t>
            </w:r>
            <w:r>
              <w:rPr>
                <w:color w:val="000000"/>
                <w:sz w:val="16"/>
                <w:vertAlign w:val="subscript"/>
                <w:lang w:eastAsia="pl-PL"/>
              </w:rPr>
              <w:t xml:space="preserve">1 </w:t>
            </w:r>
            <w:r>
              <w:rPr>
                <w:color w:val="000000"/>
                <w:sz w:val="16"/>
                <w:lang w:eastAsia="pl-PL"/>
              </w:rPr>
              <w:t xml:space="preserve">zakłada się umorzenie pożyczek po spłacie ich 50%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V/294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4 września 2004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LAN PRZYCHODÓW I WYDATKÓW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GMINNEGO FUNDUSZU OCHRONY ŚRODOWISKA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I GOSPODARKI WODNEJ NA 2004 R.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>Dział 900 Rozdział 90011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451"/>
        <w:gridCol w:w="363"/>
        <w:gridCol w:w="1435"/>
      </w:tblGrid>
      <w:tr>
        <w:trPr>
          <w:trHeight w:val="3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rzewidywany stan środków na 01.01.20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1 8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 8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na edukację ekologiczną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dotacja do budżet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53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materiałów i wyposażenia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6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konserwacja urządzeń melioracyj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utrzymanie stanu sanitarnego studni publicz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65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zadrzewienia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) rekultywacja alejek parkowych i pielęgnacja terenów zielen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modernizacja alejek parkowych na Skwerze Jana Pawła I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prowizje bankow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67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a) realizacja programu gospodarki odpadami - zakup pojemnik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do segregacji odpad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budowa kanalizacji deszczowej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8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modernizacja alejek w Parku Solankowym (ul. Rąbińsk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8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tym projekt techniczny zadania 100 000 z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Pol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43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418" w:right="1418" w:gutter="0" w:header="720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440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color w:val="000000"/>
      <w:sz w:val="18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58:00Z</dcterms:created>
  <dc:creator>Skotnicka</dc:creator>
  <dc:description/>
  <dc:language>en-US</dc:language>
  <cp:lastModifiedBy>Skotnicka</cp:lastModifiedBy>
  <cp:lastPrinted>2004-09-27T11:03:00Z</cp:lastPrinted>
  <dcterms:modified xsi:type="dcterms:W3CDTF">2004-10-06T07:01:00Z</dcterms:modified>
  <cp:revision>3</cp:revision>
  <dc:subject/>
  <dc:title>UCHWAŁA NR </dc:title>
</cp:coreProperties>
</file>