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  <w:sz w:val="22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8"/>
          <w:szCs w:val="8"/>
        </w:rPr>
      </w:pPr>
      <w:r>
        <w:rPr>
          <w:rFonts w:cs="Arial" w:ascii="Arial" w:hAnsi="Arial"/>
          <w:b/>
          <w:spacing w:val="26"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</w:rPr>
        <w:t xml:space="preserve">Potwierdzam, że młodociany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imię nazwisko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ESEL   </w:t>
        <w:tab/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</w:rPr>
        <w:t>, zamieszkały</w:t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lizuje (realizował) obowiązkowe dokształcanie teoretyczne w: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nstytucji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16"/>
          <w:szCs w:val="20"/>
        </w:rPr>
        <w:t>data i podpis pracodawcy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i/>
          <w:sz w:val="16"/>
          <w:szCs w:val="20"/>
        </w:rPr>
        <w:t>data i podpis dyrektora instytucji,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 xml:space="preserve">w której młodociany odbywa(ł) 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>dokształcanie teoretyczne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540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</w:rPr>
        <w:t>Zamiast tego POTWIERDZENIA może być inny dokument potwierdzający miejsce dokształcania teoretycznego (np. świadectwo szkolne)</w:t>
      </w:r>
    </w:p>
    <w:p>
      <w:pPr>
        <w:pStyle w:val="Footnot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Potwierdzenie nie jest wymagane, jeżeli w umowie o pracę zaznaczono, że dokształcanie teoretyczne  pracodawca organizuje we własnym zakresi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6:00Z</dcterms:created>
  <dc:creator>AD-XPSP2</dc:creator>
  <dc:description/>
  <dc:language>en-US</dc:language>
  <cp:lastModifiedBy>Mateusz Kurtysiak</cp:lastModifiedBy>
  <cp:lastPrinted>2013-04-03T14:08:00Z</cp:lastPrinted>
  <dcterms:modified xsi:type="dcterms:W3CDTF">2022-12-29T09:06:00Z</dcterms:modified>
  <cp:revision>2</cp:revision>
  <dc:subject/>
  <dc:title>Bydgoszcz, dnia ……………………</dc:title>
</cp:coreProperties>
</file>