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I/20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ulicy nazwy Adama Poszwiń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13 ustawy z dnia 8 marca 1990 r.                    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 Nr 175, poz. 1457, z 2006 r. Nr 17, poz. 128 i Nr 181, poz. 1337 oraz z 2007 r. Nr 48, poz. 327, Nr 138, poz. 974 i Nr 173, poz. 1218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Ulicy oznaczonej symbolem 03KL 1/2 w miejscowym planie zagospodarowania przestrzennego terenu zabudowy mieszkaniowej odchodzącej na południe od ulicy Niemojewskich nadaje się nazwę </w:t>
      </w:r>
      <w:r>
        <w:rPr>
          <w:b/>
          <w:sz w:val="28"/>
          <w:szCs w:val="28"/>
        </w:rPr>
        <w:t>Adama Poszwi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ulicy określa plan sytuacyjny stanowiący załącznik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II/205/20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0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arząd Osiedla „Stary Rąbin” w Inowrocławiu oraz Wydział Gospodarki Przestrzennej i Nieruchomości Urzędu Miasta Inowrocławia złożyli wniosek dotyczący nazwania ulicy oznaczonej symbolem 03 KL 1/2 w miejscowym planie zagospodarowania przestrzennego terenu zabudowy mieszkaniowej w rejonie ulic: Macieja Wierzbińskiego oraz Niemojewski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ejski Komitet Ochrony Pamięci Walk i Męczeństwa oraz Oddział Polskiego Towarzystwa Historycznego w Inowrocławiu proponują, aby ww. ulicy nadać nazwę Adama Poszwi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dam Poszwiński (1881-1942) – dziennikarz, działacz społeczny i narodowy. Do 1907 r. studiował ekonomię i nauki polityczne na uniwersytetach w Berlinie, Rostocku i Tübingen. Był współpracownikiem gazet poznańskich, od 1907 r. kierował redakcją „Pracy”. W 1908 r. przeniósł się do Inowrocławia, gdzie powierzono mu stanowisko redaktora naczelnego „Dziennika Kujawskiego”.</w:t>
      </w:r>
    </w:p>
    <w:p>
      <w:pPr>
        <w:pStyle w:val="Normal"/>
        <w:jc w:val="both"/>
        <w:rPr/>
      </w:pPr>
      <w:r>
        <w:rPr/>
        <w:tab/>
        <w:t>Kierował „DK” do 1917 r. i w tym okresie należał do grona inowrocławian najbardziej czynnych w życiu społecznym. Pełnił funkcję prezesa Towarzystwa Samopomocy Naukowej Męskiej, należał do „Straży” i Towarzystwa Gimnastycznego „Sokół”. Wygłaszał liczne odczyty o treściach narodowych i publikował odważne artykuły, za co władze pruskie wytaczały mu procesy sądowe.</w:t>
      </w:r>
    </w:p>
    <w:p>
      <w:pPr>
        <w:pStyle w:val="Normal"/>
        <w:jc w:val="both"/>
        <w:rPr/>
      </w:pPr>
      <w:r>
        <w:rPr/>
        <w:tab/>
        <w:t>W 1916 r. – wraz z ks. Antonim Laubitzem – reprezentował Kujawy w Tajnym Międzypartyjnym Komitecie Obywatelskim w Poznaniu, należąc od 1918 r. do jego ścisłego kierownictwa jako członek wydziału wykonawczego. Kiedy w lipcu 1918 r. Komitet Obywatelski przekształcił się w Centralny Komitet Wykonawczy, powierzono mu funkcję sekretarza. Jesienią tego roku organizował –wraz z ks. Stanisławem Adamskim i Wojciechem Korfantym – Sejm Dzielnicowy, który wyłonił Naczelna Radę Ludową. Poszwiński wszedł w skład sześcioosobowego Komisariatu NRL.</w:t>
      </w:r>
    </w:p>
    <w:p>
      <w:pPr>
        <w:pStyle w:val="Normal"/>
        <w:jc w:val="both"/>
        <w:rPr/>
      </w:pPr>
      <w:r>
        <w:rPr/>
        <w:tab/>
        <w:t>W wolnej Polsce był wiceministrem b. Dzielnicy Pruskiej (1919-1920), kierował Towarzystwem Akcyjnym „Drukarnia Pomorska” w Grudziądzu (1921-1927), działał w Radzie Naczelnej Stronnictwa Pracy (do 1927 r.), zajmował się dziennikarstwem (m.in. kierował „Światem Kupieckim”). Utrzymywał nadal kontakty z Inowrocławiem, którego historii poświęcił kilka książek.</w:t>
      </w:r>
    </w:p>
    <w:p>
      <w:pPr>
        <w:pStyle w:val="Normal"/>
        <w:jc w:val="both"/>
        <w:rPr/>
      </w:pPr>
      <w:r>
        <w:rPr/>
        <w:tab/>
        <w:t>W czasie okupacji działał w ruchu konspiracyjnym, był reprezentantem Stronnictwa Pracy w tajnym Porozumieniu Stronnictw Partyjnych. Kierował Wydziałem Gospodarczym w Biurze Delegatury Rządu w Poznaniu. Aresztowany został przez gestapo 9 września 1941 r. i poddany był długotrwałemu okrutnemu śledztwu, w trakcie którego nikogo nie wydał. Rozstrzelano go wraz z innymi członkami Delegatury w lipcu 194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18 ust. 2 pkt. 13 ustawy o samorządzie gminnym podejmowanie uchwał w sprawach herbu gminy, nazw ulic i placów będących drogami publicznymi lub nazw dróg wewnętrznych w rozumieniu ustawy  z dnia 21 marca 1985 r. o drogach publicznych, a także wznoszenia pomników  należy do wyłącznej kompetenc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icjatorem wywołania uchwały jest Komisja Statutowa i Nazewnictwa Rady Miejskiej Inowrocław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248" w:right="-5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masz Marcinkow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18:00Z</dcterms:created>
  <dc:creator>MLegwinska</dc:creator>
  <dc:description/>
  <cp:keywords/>
  <dc:language>en-US</dc:language>
  <cp:lastModifiedBy>MLegwinska</cp:lastModifiedBy>
  <cp:lastPrinted>2007-12-27T14:20:00Z</cp:lastPrinted>
  <dcterms:modified xsi:type="dcterms:W3CDTF">2007-12-31T10:30:00Z</dcterms:modified>
  <cp:revision>19</cp:revision>
  <dc:subject/>
  <dc:title/>
</cp:coreProperties>
</file>