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IX/255/2012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lutego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rządzenia konsultacji z mieszkańcami </w:t>
        <w:br/>
        <w:t xml:space="preserve"> w sprawie projektów statutów Osiedli albo projektów zmian w statuta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Na podstawie art. 35 ust. 1 ustawy z dnia 8 marca 1990 r. o samorządzie gminnym (Dz. U. z 2001 r. Nr 142, poz. 1591, z późn. zm.</w:t>
      </w:r>
      <w:r>
        <w:rPr>
          <w:vertAlign w:val="superscript"/>
        </w:rPr>
        <w:t xml:space="preserve"> 1)</w:t>
      </w:r>
      <w:r>
        <w:rPr>
          <w:szCs w:val="24"/>
        </w:rPr>
        <w:t>) w zw. z § 4 uchwały nr XLVII/659/2002 Rady Miejskiej Inowrocławia z dnia 22 maja 2002 r. w sprawie zasad i trybu przeprowadzania konsultacji z mieszkańcami Miasta Inowrocławia (Dz. Urz. Woj. Kujawsko-Pomorskiego Nr 88, poz. 1816, z późn. zm.</w:t>
      </w:r>
      <w:r>
        <w:rPr>
          <w:szCs w:val="24"/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Zarządza się konsultacje z mieszkańcami Osiedli: „Mątwy”, „Piastowskie”, „Solno” i  „Szymborze” w celu poznania ich opinii w sprawie projektów  statutów: odpowiednio Osiedla „Mątwy”, „Piastowskie”, „Solno” i  „Szymborz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Zarządza się konsultacje z mieszkańcami Osiedli „Stare Miasto” </w:t>
        <w:br/>
        <w:t>i „Uzdrowiskowe” w celu poznania ich opinii w sprawie projektów zmian w statutach odpowiednio Osiedla „Stare Miasto” i „Uzdrowiskow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Konsultacje, o których mowa w §§ 1 i 2, zostaną przeprowadzone na Ogólnych Zebraniach Mieszkańców ww. Osied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/>
        <w:t>Zmiany tekstu jednolitego wymienionej ustawy zostały ogłoszone w</w:t>
      </w:r>
      <w:r>
        <w:rPr>
          <w:vertAlign w:val="superscript"/>
        </w:rPr>
        <w:t xml:space="preserve"> </w:t>
      </w:r>
      <w:r>
        <w:rPr/>
        <w:t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 oraz z 2011 r. Nr 21, poz. 113 i Nr 117, poz. 679, Nr 134, poz.777, Nr 149, poz. 887 i Nr 217, poz. 12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/>
        <w:t>Zmiany wymienionej uchwały zostały ogłoszone w Dz. Urz. Woj. Kujawsko-Pomorskiego z 2008 r. Nr 13, poz. 160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X/25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lutego 2012 r.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  <w:tab/>
        <w:tab/>
      </w:r>
      <w:r>
        <w:rPr>
          <w:sz w:val="24"/>
          <w:szCs w:val="24"/>
        </w:rPr>
        <w:t xml:space="preserve">Uwzględniając wnioski zgłaszane przez przewodniczących zarządów osiedli Przewodniczący Rady Miejskiej wystąpił z inicjatywą ujednolicenia statutów tych osiedli. Opracowane zostały nowe statuty Osiedli: „Mątwy”, „Piastowskie”, „Solno” i  „Szymborze”. Statuty Osiedli „Stare Miasto” i „Uzdrowiskowe” zostały natomiast znowelizowane </w:t>
        <w:br/>
        <w:t>w niezbędnym zakresie.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godnie z art. 35 ust. 1 ustawy z dnia 8 marca 1990 r. o samorządzie gminnym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onsultacje zostaną przeprowadzone na Ogólnych Zebraniach Mieszkańców Osiedl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 tej sytuacji wywołanie uchwały jest uzasadnione. Inicjatorem wywołania uchwały jest Przewodniczący Rady Miejskiej Inowrocław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7:00Z</dcterms:created>
  <dc:creator>tgorka</dc:creator>
  <dc:description/>
  <cp:keywords/>
  <dc:language>en-US</dc:language>
  <cp:lastModifiedBy>jgaczkowska</cp:lastModifiedBy>
  <dcterms:modified xsi:type="dcterms:W3CDTF">2012-02-16T09:09:00Z</dcterms:modified>
  <cp:revision>7</cp:revision>
  <dc:subject/>
  <dc:title>UCHWAŁA NR ………………</dc:title>
</cp:coreProperties>
</file>