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b/>
          <w:sz w:val="28"/>
        </w:rPr>
        <w:t xml:space="preserve">UCHWAŁA NR </w:t>
      </w:r>
      <w:r>
        <w:rPr>
          <w:sz w:val="28"/>
        </w:rPr>
        <w:t xml:space="preserve"> XXXIX/553/200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 29 grudnia 2009 r.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zaciągnięcia kredytu długotermin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Na podstawie art. 82 ust. 1 pkt 2 ustawy  z dnia 30 czerwca  2005 r. o finansach publicznych (Dz. U. Nr 249, poz. 2104, z  późn .zm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 w:val="22"/>
          <w:szCs w:val="22"/>
          <w:vertAlign w:val="superscript"/>
        </w:rPr>
        <w:t>)</w:t>
      </w:r>
      <w:r>
        <w:rPr>
          <w:szCs w:val="24"/>
        </w:rPr>
        <w:t xml:space="preserve">) oraz  art. 18 ust. 2 pkt 9 lit. c i art. 58 ust. 1  ustawy z dnia 8 marca 1990 r. o samorządzie gminnym (Dz. U. z 2001 r. Nr 142, poz. 1591, z  późn. zm. 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Cs w:val="24"/>
        </w:rPr>
        <w:t>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XX/407/2009 Rady Miejskiej Inowrocławia z dnia 25 lutego 2009 r. w sprawie zaciągnięcia kredytu długoterminowego, zmienionej uchwałą nr XXXV/492/2009 z dnia 31 sierpnia 2009 r.  § 1 otrzymuje brzmienie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„</w:t>
      </w:r>
      <w:r>
        <w:rPr>
          <w:szCs w:val="24"/>
        </w:rPr>
        <w:t>§ 1. Zaciąga się kredyt długoterminowy w kwocie 1 133 185,98 zł  w Banku Ochrony Środowiska SA Oddział w Bydgoszczy na sfinansowanie termomodernizacji budynków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Gimnazjum nr 2                   967 851,20 zł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jc w:val="center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Przedszkola nr 20                165 334,78 zł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kstpodstawowy2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744" w:type="dxa"/>
            <w:tcBorders/>
          </w:tcPr>
          <w:p>
            <w:pPr>
              <w:pStyle w:val="Tekstpodstawowy2"/>
              <w:jc w:val="both"/>
              <w:rPr/>
            </w:pPr>
            <w:r>
              <w:rPr>
                <w:szCs w:val="24"/>
              </w:rPr>
              <w:t>Razem:                                1 133 185,98 zł”.</w:t>
            </w:r>
          </w:p>
        </w:tc>
      </w:tr>
    </w:tbl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IX/553/2009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podstawowy2"/>
        <w:jc w:val="center"/>
        <w:rPr>
          <w:szCs w:val="24"/>
        </w:rPr>
      </w:pPr>
      <w:r>
        <w:rPr>
          <w:szCs w:val="24"/>
        </w:rPr>
        <w:t xml:space="preserve">z dnia  29 grudnia 2009 r.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ab/>
        <w:t>Inicjatywę uchwałodawczą wykazuje Prezydent Miasta, który wnioskuje, o dokonanie zmiany uchwały nr XXX/407/2009 Rady Miejskiej Inowrocławia z  25 lutego 2009 r. zmienionej uchwałą nr XXXV/492/2009 Rady Miejskiej Inowrocławia z 31 sierpnia 2009 r.</w:t>
        <w:tab/>
        <w:t>Zmianie ulega kwota kredytu 1 346 300,00 zł do wysokości  1 133 185,98 zł, z tego na termomodernizację budynków: Gimnazjum nr 2 -  967 851,20 zł oraz Przedszkola                  nr 20  - 165 334,78 zł. Zmiana kwoty kredytu spowodowana została zmianami audytu  efektów oszczędnościowych zużycia energi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Zgodnie z art. 82 ust. 1 pkt 2 ustawy  z dnia 30 czerwca  2005 r. o finansach publicznych jednostki samorządu terytorialnego mogą zaciągać kredyty i pożyczki oraz emitować papiery wartościowe na finansowanie planowanego deficytu budżetu jednostki samorządu terytorialneg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aciąganie długoterminowych pożyczek i kredytów należy – w myśl art. 18 ust. 2 pkt. 9 lit. c ustawy z dnia 8 marca 1990 r. o samorządzie gminnym – do wyłącznej kompetencji rady gminy. Uchwały i zarządzenia organów gminy dotyczące zobowiązań finansowych wskazują źródła dochodów, z których zobowiązania te zostaną pokryte (art. 58 ust. 1 ww. ustawy). Uchwały te zapadają bezwzględną większością głosów w obecności co najmniej połowy ustawowego składu rady gminy (art. 58 ust. 2 ww. ustawy).</w:t>
      </w:r>
    </w:p>
    <w:p>
      <w:pPr>
        <w:pStyle w:val="Tekstpodstawowy2"/>
        <w:spacing w:lineRule="auto" w:line="360"/>
        <w:jc w:val="both"/>
        <w:rPr/>
      </w:pPr>
      <w:r>
        <w:rPr>
          <w:szCs w:val="24"/>
        </w:rPr>
        <w:t>W tej sytuacji w</w:t>
      </w:r>
      <w:r>
        <w:rPr/>
        <w:t>ywołanie niniejszej uchwały posiada uzasadnienie</w:t>
      </w:r>
      <w:r>
        <w:rPr>
          <w:szCs w:val="24"/>
        </w:rPr>
        <w:t xml:space="preserve">. 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zmieniającą uchwałę  w sprawie zaciągnięcia kredytu długoterminowego w głosowaniu jawnym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23 radnych w głosowaniu wzięło  udział  19 radnych. Za przyjęciem uchwały głosowało 18 radnych, głosów przeciwnych nie było, a wstrzymał się 1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 xml:space="preserve">) </w:t>
      </w:r>
      <w:r>
        <w:rPr>
          <w:sz w:val="22"/>
          <w:szCs w:val="22"/>
        </w:rPr>
        <w:t xml:space="preserve"> Zmiany wymienionej ustawy zostały ogłoszone w Dz. U. z 2005 r. Nr 169, poz. 1420 oraz z 2006 r. Nr 45, poz. 319, Nr 104, poz. 708, Nr 170, poz. 1217 i 1218, Nr 187, poz. 1381 i Nr 249, poz. 1832, z 2007 r. Nr 82, poz. 560, Nr 88, poz. 587,  Nr 115, poz. 791 i Nr 140, poz. 984, z 2008 r. Nr 180, poz. 1112, Nr 209, poz. 1317, Nr 216, poz. 1370 i Nr 227, poz. 1505 oraz z 2009 r. Nr 19, poz. 100, Nr 62, poz. 504, Nr 72, poz. 619 i Nr 79, poz. 666;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ind w:left="180" w:hanging="18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ab/>
        <w:t xml:space="preserve">) </w:t>
      </w:r>
      <w:r>
        <w:rPr>
          <w:sz w:val="22"/>
          <w:szCs w:val="22"/>
        </w:rPr>
        <w:t xml:space="preserve"> Zmiany tekstu jednolitego wymienionej ustawy zostały ogłoszone w Dz. U. z 2002 r. Nr 23, poz. 220, Nr 62, poz. 558, Nr 113, poz. 984, Nr 153, poz. 1271 i Nr 214, poz. 1806, 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 oraz z 2009 r. Nr 52, poz. 420 i Nr 157, poz. 124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0:00Z</dcterms:created>
  <dc:creator>BKAWALERSKA</dc:creator>
  <dc:description/>
  <cp:keywords/>
  <dc:language>en-US</dc:language>
  <cp:lastModifiedBy>BKAWALERSKA</cp:lastModifiedBy>
  <cp:lastPrinted>2009-12-30T09:31:00Z</cp:lastPrinted>
  <dcterms:modified xsi:type="dcterms:W3CDTF">2010-01-04T06:51:00Z</dcterms:modified>
  <cp:revision>27</cp:revision>
  <dc:subject/>
  <dc:title/>
</cp:coreProperties>
</file>