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II/317/08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8 sierp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zmian w budżecie Miasta Inowrocławia na 2008 r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Cs w:val="24"/>
        </w:rPr>
        <w:tab/>
        <w:t>Na podstawie art. 165 i  art. 184  z dnia 30 czerwca  2005 r. ustawy o finansach publicznych (Dz. U. Nr 249, poz. 2104 i Nr 169, poz. 1420, z 2006 r. Nr 45, poz. 319, Nr 104, poz. 708, Nr 170, poz. 1217 i  1218, Nr 187, poz. 1381 i Nr 249, poz. 1832 oraz z 2007 r. Nr 82, poz. 560, Nr 88, poz. 587, Nr 115, poz. 791 i Nr 140, poz. 984) oraz  art. 18 ust. 2 pkt 4  ustawy z dnia 8 marca 1990 r. o samorządzie gminnym (Dz. U. z 2001 r. Nr 142, poz. 1591, z 2002 r. Nr 23, poz. 220, Nr 62, poz. 558, Nr 113, poz. 984, Nr 153, poz. 1271 i Nr 214,  poz. 1806, z 2003 r. Nr 80, poz. 717 i Nr 162, poz. 1568, z 2004 r. Nr 102, poz. 1055, Nr 116, poz.1203 i Nr 167, poz. 1759, z 2005 r. Nr 172, poz. 1441 i Nr 175, poz. 1457, z 2006 r. Nr 17, poz. 128 i Nr 181, poz. 1337  oraz z 2007 r. Nr 48, poz. 327, Nr 138, poz. 974 i Nr 173, poz. 1218), uchwala się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§ 1. W uchwale nr XIII/191/2007 Rady Miejskiej Inowrocławia z dnia 28 grudnia      2007 r. w sprawie uchwalenia budżetu Miasta Inowrocławia na 2008 r., zmienionej uchwałami nr XV/230/2008 z dnia 27 lutego 2008 r., nr XVII/252/2008 Rady Miejskiej Inowrocławia z dnia 31 marca 2008 r., nr XVIII/262/08 z dnia 25 kwietnia 2008 r., nr XIX/276/08 z dnia 28 maja 2008 r., nr XX/288/08 z dnia 25 czerwca 2008 r. oraz zarządzeniami Prezydenta Miasta nr 33/2007 z dnia 31 stycznia 2008 r., nr 61/2008 z dnia 29 lutego 2008 r., nr 92/2008 z dnia 31 marca 2008 r., nr 104/2008 z dnia 14 kwietnia 2008 r., nr 116/2008 z dnia 30 kwietnia 2008 r., nr 130/2008 z dnia 16 maja 2008 r., nr 135/2008 z dnia 29 maja 2008 r., nr 168/2008 z dnia 30 czerwca 2008 r., nr 196/2008 z dnia 21 lipca 2008 r., nr 224/2008 z dnia 22 sierpnia 2008 r., wprowadza się następujące zmiany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>w § 1 ust. 1  kwotę 166 036 268 zł zastępuje się kwotą  166 369 268 zł, 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 xml:space="preserve">1) dochody bieżące –  160 443 180 zł,   </w:t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>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dochody własne –  95 508 500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dotacje celowe –  31 365 274 zł,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c) subwencje –  33 569 406 zł;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) dochody majątkowe – kwotę 5 593 088 zł zastępuje się kwotą 5 926 088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 tego: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a) dotacje i środki otrzymane na inwestycje– zapisaną kwotę 3 023 088 zł zastępuj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się kwotą 3 356 088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) dochody ze sprzedaży majątku – 2 520 000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c) dochody z tytułu przekształcenia prawa użytkowania wieczystego w prawo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własności – 50 000 zł,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) z pozycji 2 lit. a przypada na środki z Unii Europejskiej – 590 000 zł. </w:t>
      </w:r>
    </w:p>
    <w:p>
      <w:pPr>
        <w:pStyle w:val="Tekstpodstawowy2"/>
        <w:ind w:left="1080" w:hanging="18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W załączniku nr 1 do uchwały – Plan dochodów budżetowych na 2008 r. wprowadza się zmiany zgodnie z załącznikiem nr 1 do niniejszej uchwały;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§ 2 ust. 1 kwotę 203 860 726 zł zastępuje się kwotą 204 193 726 zł,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95" w:hanging="0"/>
        <w:jc w:val="both"/>
        <w:rPr/>
      </w:pPr>
      <w:r>
        <w:rPr>
          <w:szCs w:val="24"/>
        </w:rPr>
        <w:t>1)   wydatki bieżące kwota 153 995 509 zł, w tym:</w:t>
      </w:r>
    </w:p>
    <w:p>
      <w:pPr>
        <w:pStyle w:val="Tekstpodstawowy2"/>
        <w:ind w:left="126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) wynagrodzenia i pochodne – 58 886 885 zł,</w:t>
      </w:r>
    </w:p>
    <w:p>
      <w:pPr>
        <w:pStyle w:val="Tekstpodstawowy2"/>
        <w:ind w:left="90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)  dotacje –  9 522 170 zł,</w:t>
      </w:r>
    </w:p>
    <w:p>
      <w:pPr>
        <w:pStyle w:val="Tekstpodstawowy2"/>
        <w:ind w:left="90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) wydatki na obsługę długu jednostek samorządu terytorialnego – 3 468 954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2)  wydatki majątkowe –  zapisaną kwotę 49 865 217 zł zastępuje się kwotą 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50 198 217 zł, z tego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a) inwestycje i zakupy inwestycyjne –  zapisaną kwotę  48 051 217 zł zastępuje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się kwotą  48 384 217 zł,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b) wniesienie wkładów do spółek prawa handlowego – 1 814 000 zł.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2 do uchwały – Plan wydatków budżetowych na 2008 r. wprowadza się zmiany określone w załączniku nr 2 do niniejszej uchwały.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3a – Zadania inwestycyjne w 2008 r. wprowadza się zmiany określone w załączniku nr 3 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§ 2. Uchwała wchodzi w życie z dniem podjęcia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9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komentarza"/>
        <w:jc w:val="center"/>
        <w:rPr/>
      </w:pPr>
      <w:r>
        <w:rPr/>
        <w:t>9</w:t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II/317/08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 28 sierpni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icjatywę uchwałodawczą wykazuje Prezydent Miasta, który wnioskuje o zwiększenie dochodów i wydatków budżetu Miasta Inowrocławia o kwotę 333 000 zł. Kwota ta stanowi dofinansowanie realizacji zadania „Moje boisko ORLIK – 2012” przez Fundusz Rozwoju Kultury Fizycznej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miany w zakresie wydatków polegają na przesunięciu 666 zł z paragrafu 6050 – Wydatki inwestycyjne jednostek budżetowych, rozdział 60016 – Drogi publiczne gminne, dział 600 – Transport i łączność z zadania „Przebudowa ul. Staropoznańskiej” do paragrafu 6210 – Dotacje celowe z budżetu na finansowanie lub dofinansowanie kosztów realizacji inwestycji i zakupów inwestycyjnych zakładów budżetowych, rozdział – 92601 – Obiekty sportowe, dział 926 – Kultura fizyczna i sport. Zmiana ta ma na celu zabezpieczenie środków własnych na realizację zadania „Moje boisko ORLIK – 2012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Dokonano też zmiany klasyfikacji ww. zadania  zgodnie z pismem Urzędu Wojewódzkiego znak FK.I.P.0724/26/2008 z dnia 19 czerwca b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79 ustawy z 30 czerwca 2005 r. o finansach publicznych inicjatywa w sprawie zmian uchwały budżetowej należy do wyłącznej  kompetencji wójta (burmistrza, prezydenta miasta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lanie budżetu należy, zgodnie z art. 18 ust. 2 pkt 4 ustawy o samorządzie gminnym, do wyłącznej kompetencji rady gminy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koryguje harmonogram dochodów i wydatków budżetu Miasta n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Miejska Inowrocławia podjęła uchwałę w sprawie zmian w budżecie Miasta Inowrocławia na 2008 r. w głosowaniu jawny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Na 23 radnych w głosowaniu wzięło  udział 20 radnych. Za przyjęciem uchwały głosowało 20 radnych, głosy przeciwne – brak, głosy wstrzymujące się – brak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8:00Z</dcterms:created>
  <dc:creator>mskotnicka</dc:creator>
  <dc:description/>
  <cp:keywords/>
  <dc:language>en-US</dc:language>
  <cp:lastModifiedBy>mskotnicka</cp:lastModifiedBy>
  <cp:lastPrinted>2008-08-28T10:26:00Z</cp:lastPrinted>
  <dcterms:modified xsi:type="dcterms:W3CDTF">2008-08-28T08:41:00Z</dcterms:modified>
  <cp:revision>3</cp:revision>
  <dc:subject/>
  <dc:title>UCHWAŁA NR </dc:title>
</cp:coreProperties>
</file>