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I/317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sierpnia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38"/>
        <w:gridCol w:w="27"/>
        <w:gridCol w:w="874"/>
        <w:gridCol w:w="687"/>
        <w:gridCol w:w="3272"/>
        <w:gridCol w:w="117"/>
        <w:gridCol w:w="1146"/>
        <w:gridCol w:w="1417"/>
        <w:gridCol w:w="1283"/>
      </w:tblGrid>
      <w:tr>
        <w:trPr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6 710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000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710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369 268</w:t>
            </w:r>
          </w:p>
        </w:tc>
      </w:tr>
      <w:tr>
        <w:trPr/>
        <w:tc>
          <w:tcPr>
            <w:tcW w:w="5584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II/317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8 sierpnia 2008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02"/>
        <w:gridCol w:w="687"/>
        <w:gridCol w:w="3271"/>
        <w:gridCol w:w="1263"/>
        <w:gridCol w:w="1417"/>
        <w:gridCol w:w="1283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ACZ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68 194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gi publiczne gmin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01 812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7 8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3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22 912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 inwestycji i zakupów inwestycyjnych zakładów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ytucje kultury fizyczne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 3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23 868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 3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 000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 193 7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585"/>
        <w:gridCol w:w="960"/>
        <w:gridCol w:w="660"/>
        <w:gridCol w:w="3380"/>
        <w:gridCol w:w="1140"/>
        <w:gridCol w:w="1216"/>
        <w:gridCol w:w="1100"/>
        <w:gridCol w:w="1020"/>
        <w:gridCol w:w="380"/>
        <w:gridCol w:w="1200"/>
        <w:gridCol w:w="1360"/>
        <w:gridCol w:w="1400"/>
      </w:tblGrid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IASTO INOWROCŁA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UCHWAŁY RADY MIEJSKIEJ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OWROCŁAWIA NR XXII/317/08</w:t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 28 sierpnia 2008 r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Zmiany w planie wydatków inwestycyjnyc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40"/>
        <w:gridCol w:w="724"/>
        <w:gridCol w:w="465"/>
        <w:gridCol w:w="115"/>
        <w:gridCol w:w="1514"/>
        <w:gridCol w:w="1629"/>
        <w:gridCol w:w="642"/>
        <w:gridCol w:w="359"/>
        <w:gridCol w:w="637"/>
        <w:gridCol w:w="544"/>
        <w:gridCol w:w="616"/>
        <w:gridCol w:w="345"/>
        <w:gridCol w:w="602"/>
        <w:gridCol w:w="359"/>
        <w:gridCol w:w="229"/>
        <w:gridCol w:w="151"/>
        <w:gridCol w:w="208"/>
        <w:gridCol w:w="361"/>
        <w:gridCol w:w="1129"/>
        <w:gridCol w:w="1220"/>
        <w:gridCol w:w="1193"/>
        <w:gridCol w:w="1594"/>
      </w:tblGrid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**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nwestycyjnego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koszty finansowe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wydatki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 budżetowy 2008 (8+9+10+11)</w:t>
            </w:r>
          </w:p>
        </w:tc>
        <w:tc>
          <w:tcPr>
            <w:tcW w:w="5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ego źródła finansowani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własne jst</w:t>
            </w:r>
          </w:p>
        </w:tc>
        <w:tc>
          <w:tcPr>
            <w:tcW w:w="9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yty</w:t>
              <w:br/>
              <w:t>i pożyczki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pochodzące</w:t>
              <w:br/>
              <w:t>z innych  źródeł*</w:t>
            </w:r>
          </w:p>
        </w:tc>
        <w:tc>
          <w:tcPr>
            <w:tcW w:w="1220" w:type="dxa"/>
            <w:vMerge w:val="restart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ymienione</w:t>
              <w:br/>
              <w:t>w art. 5 ust. 1 pkt 2 i 3 u.f.p.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gacj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vMerge w:val="continue"/>
            <w:tcBorders>
              <w:bottom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wniesienie wkładu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wiat przystankow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utobusów dla MPK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5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budowa dróg powiatow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ymborsk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budowa dróg gminn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Sodow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Gdyński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02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Jesionow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3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37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37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Gwarków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Makuszyński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łącznika ul. Bolesława Chrobrego-ul. Marulewsk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Tulipanow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0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0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0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Poniński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8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8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84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chodników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cieżek rowerow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Władysława Łokietk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33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chodnika od ul. Mickiewicza 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Staropoznański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 33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9 33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3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ul. Czarniecki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wewnętrznej wzdłu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91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4 91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1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edłużenia ul. Wojska Polskiego od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Niepodległości do ul. Staszic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centrum miasta (ulice, skwery i inne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49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9 49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2 499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7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iasteczka ruchu drogowego przy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 Podstawowej nr 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cie nieruchomości pod drogi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udynku mieszkalnego (socjalnego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4"/>
                <w:szCs w:val="14"/>
              </w:rPr>
              <w:t>BGK Fundusz Dopł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ul. Wojska Polskiego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 24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157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8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mieszka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kładowa 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ikorskiego 22-2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4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4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745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Mątewska 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Wawrzyniaka 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tare Miasto 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3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Toruńsk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l. Szeroka4-Kasztelańska 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witalizacja kamienic w centrum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8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ojektor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Urzędu Miast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dofinansowanie kosztów realizacji i zakupó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westycyjnych innych jednostek sekt. fin. publiczn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4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służbowego (transporter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ogów zwalniając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monitoringu miejski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5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978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52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P nr 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5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58 82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7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8 79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rzedszkola nr 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6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3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obieraczek, wyparzaczy, patelni elektryczn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finansowanie remontu elewacji Szkoły Muzyczn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jęcia wód mineraln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5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datki na zakup i objęcie akcji, wniesienie wkładów do spółek prawa handlowego oraz na uzupełnienie funduszy statutowych banków państwowych i innych instytucji finansowych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.b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.bud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lacu zabaw dla dzieci "Miś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5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85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5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a sanitarna, deszczowa i sieć wodociągow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55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55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55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 ul. Św. Ducha oraz kanalizacja sanitarn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ul. Bursztynow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czyszczalnia wód opadowych na wylota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alizacji deszczow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terenu przy al. 800-lecia Inowrocław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kanalizacji sanitarnej i deszczowej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7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74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ulipanowa, Jaśminowa, Konwaliowa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anit. w ul. Poznańskiej,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68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081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6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rytej, Rąbińskiej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udowa Parku Solankow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witalizacja Parku Solankow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9 44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49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4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obiektów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89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9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7 000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oświetle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amp ozdobnych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z budżetu na dofinans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ów realizacji inwestycji zakupów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ych zakładów budżetowych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a dokumentacyjn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wrocławski Obszar Gospodarczy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gazu składowiskow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Teatru Miejskiego, Inowrocław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u Kultury i Biblioteki  Miejskiej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oje boisko ORLIK -2012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boiska sportowego oraz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Gimnazjum nr 1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sportowego na os.Rąbin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wielofunkcyjnego na terenie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 Podstawowej nr 16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</w:t>
            </w:r>
          </w:p>
        </w:tc>
        <w:tc>
          <w:tcPr>
            <w:tcW w:w="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Krytej Pływalni "Delfin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 8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tadionu Miejski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odkurzacza przemysłow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szenie kortów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198 2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198 21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718 586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157 04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6 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500 00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77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sz Marcinkowski</w:t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 Wybrać odpowiednie oznaczenie źródła finansowania:</w:t>
            </w:r>
          </w:p>
        </w:tc>
        <w:tc>
          <w:tcPr>
            <w:tcW w:w="10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69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. Dotacje i środki z budżetu państwa (np. od wojewody, MEN, UKFiS, …)</w:t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9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. Środki i dotacje otrzymane od innych jst oraz innych jednostek zaliczanych do sektora finansów publicznych</w:t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8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. Inne źródła </w:t>
            </w:r>
          </w:p>
        </w:tc>
        <w:tc>
          <w:tcPr>
            <w:tcW w:w="16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87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** kol. 4 do wykorzystania fakultatywnego)</w:t>
            </w:r>
          </w:p>
        </w:tc>
        <w:tc>
          <w:tcPr>
            <w:tcW w:w="10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8:00Z</dcterms:created>
  <dc:creator>mskotnicka</dc:creator>
  <dc:description/>
  <cp:keywords/>
  <dc:language>en-US</dc:language>
  <cp:lastModifiedBy>mskotnicka</cp:lastModifiedBy>
  <cp:lastPrinted>2008-08-28T10:26:00Z</cp:lastPrinted>
  <dcterms:modified xsi:type="dcterms:W3CDTF">2008-08-28T08:41:00Z</dcterms:modified>
  <cp:revision>3</cp:revision>
  <dc:subject/>
  <dc:title>UCHWAŁA NR </dc:title>
</cp:coreProperties>
</file>