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 NR XIII/194/200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07 r.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w sprawie zamiaru utworzenia jednostki pomocniczej pod nazwą „Dzielnica  Uzdrowiskowa” oraz  zniesienia bądź połączenia niektórych osiedli lub zmiany ich granic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Na podstawie art. 5 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</w:t>
      </w:r>
      <w:r>
        <w:rPr/>
        <w:t>oraz z 2007 r. Nr 48, poz. 327,  Nr 138, poz. 974 i Nr 173, poz. 1218</w:t>
      </w:r>
      <w:r>
        <w:rPr>
          <w:bCs/>
        </w:rPr>
        <w:t>) w związku z § 8 ust. 2 pkt 1 lit. c i pkt 4 Statutu Miasta Inowrocławia (uchwała nr X/99/3003 Rady Miejskiej Inowrocławia  z dnia 26 czerwca 2003 r. w sprawie Statutu Miasta Inowrocławia – Dz. Urz. Woj. Kujawsko– Pomorskiego Nr 93, poz. 1356, z 2004 r. Nr 30, poz. 437 oraz z 2007 r. Nr 13, poz. 174 i Nr 152, poz. 2725), uchwala się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§ 1. Zamierza się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tworzyć jednostkę pomocniczą gminy Miasto Inowrocław pod nazwą „Dzielnica Uzdrowiskowa”, której granice określa się na mapie stanowiącej załącznik do uchwały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nieść Osiedla: „Cegielnia”, „Nowe”,  „Rąbin I”, „Rąbin II”, „Stary Rąbin” i  „Zdrojowe”, na których obszarze w całości lub  w znacznej części utworzona zostanie „Dzielnica Uzdrowiskowa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mienić granice Osiedli: „Mątwy”, „Solno”, „Śródmieście” i „Szymborze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łączyć Osiedle „Kolejowe” z Osiedlem „Stare Miasto” i utworzyć w wyniku tego połączenia  Osiedle „Stare Miasto”, przy jednoczesnym zniesieniu Osiedla „Kolejowe” oraz określić jego granice z uwzględnieniem pozostałości obszaru Osiedla „ Zdrojow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§ 2. Zobowiązuje się Prezydenta Miasta Inowrocławia do przeprowadzenia czynności koniecznych do utworzenia „Dzielnicy Uzdrowiskowej” oraz pozostałych zmian jednostek pomocniczych określonych w § 1, w szczególności przygotowania projektów uchwał , w tym statutów, bądź zmian w statutach oraz przeprowadzenia konsultacji z mieszkańc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§ 3. Uchwała wchodzi w życie 4 stycznia 2008 r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ab/>
        <w:tab/>
        <w:tab/>
        <w:t xml:space="preserve"> </w:t>
        <w:tab/>
        <w:tab/>
        <w:tab/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III/194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grud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Zgodnie z art.  33 ustawy  z dnia 28 lipca 2005 r. o lecznictwie uzdrowiskowym, uzdrowiskach i obszarach ochrony uzdrowiskowej oraz o gminach uzdrowiskowych (Dz.U. 167, poz. 1399, z późn. zm.)</w:t>
      </w:r>
      <w:r>
        <w:rPr>
          <w:rFonts w:cs="Arial" w:ascii="Arial" w:hAnsi="Arial"/>
          <w:sz w:val="20"/>
          <w:szCs w:val="20"/>
        </w:rPr>
        <w:t xml:space="preserve">  g</w:t>
      </w:r>
      <w:r>
        <w:rPr/>
        <w:t>ranice obszaru, któremu został nadany status uzdrowiska albo status obszaru ochrony uzdrowiskowej, pokrywają się z granicami administracyjnymi gmin, miast lub jednostek pomocniczych gmin.</w:t>
      </w:r>
    </w:p>
    <w:p>
      <w:pPr>
        <w:pStyle w:val="Normal"/>
        <w:autoSpaceDE w:val="false"/>
        <w:jc w:val="both"/>
        <w:rPr/>
      </w:pPr>
      <w:r>
        <w:rPr/>
        <w:tab/>
        <w:t>Utworzenie jednostki pomocniczej „Dzielnica Uzdrowiskowa” ma na celu umożliwienie ustalenia granic obszaru Uzdrowiska w granicach tej jednostki. Zapewnione zostaną w ten sposób optymalne warunki dla prowadzenia lecznictwa uzdrowiskowego przez istniejące w Mieście obiekty sanatoryjne, a także możliwości rozwoju tegoż lecznictwa,  przy jednoczesnym wyeliminowaniu ograniczeń dla rozwoju Miasta wynikających z przepisów ww. ustawy w sytuacji, kiedy obszar Uzdrowiska obejmowałby teren Miasta.</w:t>
      </w:r>
    </w:p>
    <w:p>
      <w:pPr>
        <w:pStyle w:val="Normal"/>
        <w:autoSpaceDE w:val="false"/>
        <w:jc w:val="both"/>
        <w:rPr/>
      </w:pPr>
      <w:r>
        <w:rPr/>
        <w:tab/>
        <w:t>Z chwilą utworzenia jednostki pomocniczej, o której mowa wyżej, nie ma potrzeby, by na jej obszarze istniały jeszcze jednostki pomocnicze w postaci osiedli, wobec czego zasadne jest zniesienie wymienionych w uchwale osiedli.</w:t>
      </w:r>
    </w:p>
    <w:p>
      <w:pPr>
        <w:pStyle w:val="Normal"/>
        <w:autoSpaceDE w:val="false"/>
        <w:jc w:val="both"/>
        <w:rPr/>
      </w:pPr>
      <w:r>
        <w:rPr/>
        <w:tab/>
        <w:t xml:space="preserve"> Połączenie osiedli, o których mowa w uchwale, wpłynie zwłaszcza na funkcjonowanie dotychczasowego Osiedla „Kolejowe”, które - ze względu na obszar i liczbę ludności – miało problemy szczególnie z odbywaniem  Ogólnych Zebrań Mieszkańców i wyborem Zarządu tego Osiedla. </w:t>
      </w:r>
    </w:p>
    <w:p>
      <w:pPr>
        <w:pStyle w:val="Normal"/>
        <w:autoSpaceDE w:val="false"/>
        <w:jc w:val="both"/>
        <w:rPr/>
      </w:pPr>
      <w:r>
        <w:rPr/>
        <w:tab/>
        <w:t>Ponadto w wyniku utworzenia „Dzielnicy Uzdrowiskowej” zmienią się granice niektórych osied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ab/>
        <w:t>Zgodnie z art. 5 ustawy z dnia 8 marca 1990 r. o samorządzie gminnym, gmina może tworzyć jednostki pomocnicze: sołectwa oraz dzielnice, osiedla i inne. Jednostką pomocniczą może być również położone na terenie gminy miasto.</w:t>
      </w:r>
    </w:p>
    <w:p>
      <w:pPr>
        <w:pStyle w:val="Normal"/>
        <w:autoSpaceDE w:val="false"/>
        <w:ind w:firstLine="431"/>
        <w:jc w:val="both"/>
        <w:rPr/>
      </w:pPr>
      <w:r>
        <w:rPr/>
        <w:t>2. Jednostkę pomocniczą tworzy rada gminy, w drodze uchwały, po przeprowadzeniu konsultacji z mieszkańcami lub z ich inicjatywy.</w:t>
      </w:r>
    </w:p>
    <w:p>
      <w:pPr>
        <w:pStyle w:val="Normal"/>
        <w:autoSpaceDE w:val="false"/>
        <w:ind w:firstLine="431"/>
        <w:jc w:val="both"/>
        <w:rPr/>
      </w:pPr>
      <w:r>
        <w:rPr/>
        <w:t>3. Zasady tworzenia, łączenia, podziału oraz znoszenia jednostki pomocniczej określa statut gminy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myśl  </w:t>
      </w:r>
      <w:r>
        <w:rPr>
          <w:bCs/>
        </w:rPr>
        <w:t xml:space="preserve">§ 8 Statutu Miasta Inowrocławia, </w:t>
      </w:r>
      <w:r>
        <w:rPr/>
        <w:t>Miasto może tworzyć jednostki pomocnicze (osiedla, dzielnice i inne). O utworzeniu, połączeniu i podziale jednostki pomocniczej, a także zmianie jej granic rozstrzyga Rada Miejska w drodze uchwały, z uwzględnieniem następujących zasad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z inicjatywą utworzenia, połączenia i podziału jednostki pomocniczej, a także zmiany jej granic mogą wystąpić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mieszkańcy Miasta posiadający czynne prawo wyborcze w liczbie co najmniej 5%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posiadający czynne prawo wyborcze mieszkańcy obszaru, który tę jednostkę obejmuje lub ma obejmować w liczbie co najmniej 25%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Rada Miejs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utworzenie, połączenie i podział osiedla, a także zmiana jego granic musi zostać poprzedzone konsultacj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projekt granic osiedla powinien w miarę możliwości uwzględniać naturalne uwarunkowania przestrzenne, komunikacyjne i więzi społeczne. Projekt granic sporządza Prezydent Miasta w uzgodnieniu z inicjatorem utworzenia, połączenia, podziału oraz zmiany granic osiedla.</w:t>
      </w:r>
    </w:p>
    <w:p>
      <w:pPr>
        <w:pStyle w:val="Normal"/>
        <w:autoSpaceDE w:val="false"/>
        <w:ind w:firstLine="431"/>
        <w:jc w:val="both"/>
        <w:rPr/>
      </w:pPr>
      <w:r>
        <w:rPr/>
        <w:t>3. Konsultacje, o których mowa w ust. 2 pkt 2 przeprowadza się na zebraniach mieszkańców osiedli. Wyniki konsultacji mają charakter opiniodawczy dla Rady Miejskiej.</w:t>
      </w:r>
    </w:p>
    <w:p>
      <w:pPr>
        <w:pStyle w:val="Normal"/>
        <w:autoSpaceDE w:val="false"/>
        <w:ind w:firstLine="431"/>
        <w:jc w:val="both"/>
        <w:rPr/>
      </w:pPr>
      <w:r>
        <w:rPr/>
        <w:t>4. Do znoszenia osiedli stosuje się odpowiednio postanowienia ust. 2 i 3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/>
        <w:tab/>
        <w:t>Mając powyższe na uwadze wywołanie uchwały jest uzasadnione. Inicjatorem wywołania uchwały jest Prezydent Miasta Inowrocław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asz Marcinkowski</w:t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45:00Z</dcterms:created>
  <dc:creator>BP</dc:creator>
  <dc:description/>
  <cp:keywords/>
  <dc:language>en-US</dc:language>
  <cp:lastModifiedBy>MLegwinska</cp:lastModifiedBy>
  <cp:lastPrinted>2007-12-31T11:39:00Z</cp:lastPrinted>
  <dcterms:modified xsi:type="dcterms:W3CDTF">2007-12-31T10:40:00Z</dcterms:modified>
  <cp:revision>6</cp:revision>
  <dc:subject/>
  <dc:title>UCHWAŁA  NR </dc:title>
</cp:coreProperties>
</file>