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III/352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stycznia 2005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851"/>
        <w:gridCol w:w="709"/>
        <w:gridCol w:w="3260"/>
        <w:gridCol w:w="1276"/>
        <w:gridCol w:w="1417"/>
        <w:gridCol w:w="1062"/>
        <w:gridCol w:w="214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606 96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020 0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728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 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0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 świetlica socjoterapeutyczna ul. Wojska Polskiego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 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38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 świetlica ul. Bolesława Krzywou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 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 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 świetlica socjoterapeutyczna ul. Wojska Polskiego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 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 świetlica ul. Bolesława Krzywou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54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54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 919 0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544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544 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 769 4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65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658 3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Krytej Pływalni „Delfi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4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42 8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Stadion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4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415 5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88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886 1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Krytej Pływalni „Delfi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7 6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Stadion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3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38 5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e na inwesty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658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Krytej Pływalni „Delfi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42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Stadion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41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e na inwesty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88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Krytej Pływalni „Delfi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7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Stadion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38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630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630 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 014 090</w:t>
            </w:r>
          </w:p>
        </w:tc>
      </w:tr>
      <w:tr>
        <w:trPr/>
        <w:tc>
          <w:tcPr>
            <w:tcW w:w="54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425"/>
        <w:gridCol w:w="1050"/>
        <w:gridCol w:w="645"/>
        <w:gridCol w:w="3282"/>
        <w:gridCol w:w="1702"/>
        <w:gridCol w:w="1252"/>
        <w:gridCol w:w="801"/>
        <w:gridCol w:w="451"/>
      </w:tblGrid>
      <w:tr>
        <w:trPr/>
        <w:tc>
          <w:tcPr>
            <w:tcW w:w="54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I/352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stycznia 2005 r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YDATKÓW ZWIĄZANYCH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IELOLETNIM PLANEM INWESTYCYJ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A LATA 2005 – 2006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2 64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0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utobusów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3 54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 00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45 15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254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łącznika Wojska Polskiego-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zica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rusa,Orzeszkowej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yka, Nizinn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Ogrodow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Jaśminowej poł. z Marulewsk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59 Pułku Piechot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Czarliński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ul. Kazimierza Wielkiego, Kazimierza Kujawskiego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olesława Śmiałego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15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54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i chodników w mieście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38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751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łącznika Wojska Polskiego-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zi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rusa,Orzeszkowej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yka, Nizinn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9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Ogrodow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Jaśminowej poł. z Marulewsk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59 Pułku Piechot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Czarliński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ul. Kazimierza Wielkiego, Kazimierza Kujawskiego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olesława Śmiałego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51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i chodników w mieście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 00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 974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9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98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98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9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9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4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4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48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8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..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06 49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7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 49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99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: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cewska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ątwy -część wschodnia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62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deszczowej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siedlu przy ul. Szymborskiej połączona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dernizacją rowu marulewski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87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877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deszczowej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s. przy ul. Szymborskiej połączona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dernizacją rowu marulewski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watery KW-2-studium wykonalnośc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 do ZUOK-u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sortowni odpadów komunaln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0 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ortowni odpadów komunaln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7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5 25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alejek w Parku Solankowym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az z budową ścieżek rowerow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25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 75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alejek w Parku Solankowym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az z budową ścieżek rowerow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75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,placów i dró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..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37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murów miejskich z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ą parkingu ul. Kilińskiego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wymianą nawierzchni na placu Klasztorny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37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12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murów miejskich z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ą parkingu ul. Kilińskiego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wymianą nawierzchni na placu Klasztorny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12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694 400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3 61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4 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3 61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tucznego lodowiska-dokumentacj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8 3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5 208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8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55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653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tucznego lodowisk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6 1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8 402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8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budowa Stadionu Miejski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217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tucznego lodowisk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18 93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83 61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75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5"/>
        <w:gridCol w:w="500"/>
        <w:gridCol w:w="4420"/>
        <w:gridCol w:w="960"/>
        <w:gridCol w:w="1180"/>
        <w:gridCol w:w="1180"/>
        <w:gridCol w:w="422"/>
        <w:gridCol w:w="718"/>
        <w:gridCol w:w="133"/>
        <w:gridCol w:w="1047"/>
        <w:gridCol w:w="1360"/>
        <w:gridCol w:w="1136"/>
        <w:gridCol w:w="10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9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I/352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stycznia 2005 r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60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  <w:u w:val="single"/>
              </w:rPr>
              <w:t>PLAN PRZYCHODÓW I WYDATKÓW ZAKŁADÓW BUDŻETOWYCH NA 2005 R.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R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iR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756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9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. 926 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1.01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4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3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5 0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8 283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6 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0 1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 0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dota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5 0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pozostał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 1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 1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dotacje na inwesty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i inne obciąż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3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3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33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7 13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29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492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03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08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5 115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) pozostał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344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 3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0 015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 r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7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60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5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2 31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5 313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ynik finans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7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70</w:t>
            </w:r>
          </w:p>
        </w:tc>
      </w:tr>
      <w:tr>
        <w:trPr/>
        <w:tc>
          <w:tcPr>
            <w:tcW w:w="964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4"/>
              </w:rPr>
            </w:pPr>
            <w:r>
              <w:rPr>
                <w:b/>
                <w:i/>
                <w:shadow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I/352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stycznia 2005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222"/>
        <w:gridCol w:w="340"/>
        <w:gridCol w:w="1360"/>
      </w:tblGrid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PLAN PRZYCHODÓW  I  WYDATK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EGO FUNDUSZU OCHRONY ŚRODOWIS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 GOSPODARKI  WODNEJ  NA 2004  R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00 Rozdział 900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funduszu na 1.01.2005 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 opłat i ka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z opłat za usuwanie drzew i krzew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odsetk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9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amienne źródła grzewcz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) na edukację ekologiczną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dofinansowanie Miejskiej Spółki Wodnej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9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na zmienne źródła grzewcze dla jednostek niezaliczanych d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tora finansów publicz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S (stacja meteorologiczn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pracy (stacja meteorologiczn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 (stacja meteorologiczn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edukacja ek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konserwacja i utrzymanie urządzeń melioracy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utrzymanie stanu sanitarnego studni publicz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 66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umowy zlece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) zadrzewienia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rekultywacja i pielęgnacja terenów zieleni miejskiej w Parku Solankowy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26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zabiegi pielęgnacyjne zieleni w pasach dróg gmin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modernizacja alejek w Parku Solankowy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utrzymanie zielen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 Solankow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) edukacja ek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) prowiz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realizacja programu gospodarki odpadami  (zakup pojemników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budowa kanalizacji deszczowej (ul.Polna - kontynuacj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 na 31.12.2005 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  <w:gridCol w:w="4429"/>
      </w:tblGrid>
      <w:tr>
        <w:trPr/>
        <w:tc>
          <w:tcPr>
            <w:tcW w:w="8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III/352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stycznia 2005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40"/>
        <w:gridCol w:w="1050"/>
        <w:gridCol w:w="645"/>
        <w:gridCol w:w="3423"/>
        <w:gridCol w:w="961"/>
        <w:gridCol w:w="961"/>
        <w:gridCol w:w="961"/>
        <w:gridCol w:w="1218"/>
        <w:gridCol w:w="99"/>
        <w:gridCol w:w="1020"/>
        <w:gridCol w:w="1140"/>
        <w:gridCol w:w="1140"/>
        <w:gridCol w:w="1140"/>
      </w:tblGrid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8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YDATKÓW NA INWESTYCJE NA 2005 R.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e z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OŚr i GW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OŚr i G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5 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5 15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 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 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wniesienie wkładów do spółe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 9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 9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u zobow.sfin.3 str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3 54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8 3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5 15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5 1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5 15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łącznika Wojska Polskiego-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zic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rusa,Orzeszkowej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yka, Nizinn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Ogrodow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Jaśminowej poł. z Marulewsk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59 Pułku Piecho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Czarliń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udowa ul. Kazimierza Wielkiego,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zimierza Kujawskiego, Bolesława Śmiałego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159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15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i chodników w mieście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3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3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łącznika Wojska Polskiego-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zic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rusa,Orzeszkowej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yka, Nizinn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Ogrodow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Jaśminowej poł. z+D70 Marulewsk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59 Pułku Piecho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Czarliń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udowa ul. Kazimierza Wielkiego,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zimierza Kujawskiego, Bolesława Śmiałego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i chodników w mieście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wniesienie wkładów do spółe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py inwestycyj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2 kamer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97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59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981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9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97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596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98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39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98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98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9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98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4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 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4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4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4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..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98 5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 4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89 37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 4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62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99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99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: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cewskiej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ątwy -część wschodnia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62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deszczowej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s. przy ul. Szymborskiej połączon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dernizacją rowu marulew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1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87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5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deszczowej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s. przy ul. Szymborskiej połączon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dernizacją rowu marulew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deszczow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0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watery KW-2-studium wykonalnośc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 do ZUOK-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0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ortowni odpadów komunaln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0 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ortowni odpadów komunaln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ospodarki odpadam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1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inwestycj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rewitalizacji Parku Solankow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alejek w Parku Solankowy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az z budową ścieżek rowerow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alejek w Parku Solankowy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az z budową ścieżek rowerow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,placów i dró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celowe z budżetu na dofinans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ów realizacji inwestycji zakupów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westycyjnych zakładów budżetow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..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3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. kultury, świetlice i klub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z budżetu na finansowanie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ów realizacji inwestycji lub zak.inw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cen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3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kół pomnika Jana Kaspprowiacz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3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3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murów miejskich z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ą parkingu ul. Kilińskiego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wymianą nawierzchni na placu Klasztorny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3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3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murów miejskich z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ą parkingu ul. Kilińskiego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wymianą nawierzchni na placu Klasztorny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zeźba gen. Władysława Sikor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4 4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66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8 300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4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4 4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6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8 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4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tucznego lodowiska-dokumentacj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na inwestycj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asfaltowa boiska Skate Park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larka okienna w domu turys. .ul.Rakowicza 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 dna niecki basenu odkryt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8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8 3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 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 8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tadionu Miej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6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tadionu Miejskie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16 6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0 9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3 13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 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97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b/>
                <w:bCs/>
                <w:i/>
                <w:sz w:val="24"/>
                <w:szCs w:val="18"/>
              </w:rPr>
            </w:r>
          </w:p>
        </w:tc>
        <w:tc>
          <w:tcPr>
            <w:tcW w:w="45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b/>
                <w:i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8" w:top="1418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49:00Z</dcterms:created>
  <dc:creator>Skotnicka</dc:creator>
  <dc:description/>
  <cp:keywords/>
  <dc:language>en-US</dc:language>
  <cp:lastModifiedBy>Skotnicka</cp:lastModifiedBy>
  <dcterms:modified xsi:type="dcterms:W3CDTF">2005-02-03T12:51:00Z</dcterms:modified>
  <cp:revision>1</cp:revision>
  <dc:subject/>
  <dc:title>ZAŁĄCZNIK NR 1</dc:title>
</cp:coreProperties>
</file>