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VIII/273/0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RADY MIEJSKIEJ INOWROCŁAWI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5 kwietnia 2008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odjęcia współdziałania miast Bydgoszczy, Grudziądza, Inowrocławia i Włocławka w celu wspólnego przygotowania i realizacji projektu </w:t>
      </w:r>
    </w:p>
    <w:p>
      <w:pPr>
        <w:pStyle w:val="Tekstpodstawowy3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Na podstawie art. 10 ust. 1  i 18 ust. 2 pkt 12 ustawy o samorządzie gminnym (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 Nr 17, poz. 128  i Nr 181, poz. 1337 oraz z 2007 r. Nr 48, poz. 327, Nr 138, poz. 974 i Nr 173, poz. 1218), uchwala się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ab/>
      </w:r>
      <w:r>
        <w:rPr>
          <w:color w:val="000000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ejmuje się współdziałanie z miastami </w:t>
      </w:r>
      <w:r>
        <w:rPr/>
        <w:t xml:space="preserve">Bydgoszczą, Grudziądzem i Włocławkiem </w:t>
      </w:r>
      <w:r>
        <w:rPr>
          <w:color w:val="000000"/>
        </w:rPr>
        <w:t xml:space="preserve">w celu wspólnego przygotowania i realizacji projektu </w:t>
      </w:r>
      <w:r>
        <w:rPr/>
        <w:t xml:space="preserve">dotyczącego podniesienia kompetencji zawodowych pracowników urzędów miast: Bydgoszczy, Grudziądza, Inowrocławia i Włocławka, w ramach Programu Operacyjnego Kapitał Ludzki Priorytetu 5 Dobre rządzenie, Działanie 5.2. Wzmocnienie potencjału administracji samorządowej, Poddziałanie 5.2.1 Modernizacja zarządzania w administracji samorządowej, współfinansowanego przez Europejski Fundusz Społeczny oraz budżety miast. 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§ 2. Środki na pokrycie wymaganego wkładu własnego dla Miasta Inowrocławia zostaną zabezpieczone w budżecie Miasta w latach 2008-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§ 3. Uchwała wchodzi w życie z dniem podję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firstLine="360"/>
        <w:rPr/>
      </w:pPr>
      <w:r>
        <w:rPr>
          <w:b/>
          <w:sz w:val="28"/>
          <w:szCs w:val="28"/>
        </w:rPr>
        <w:t xml:space="preserve">Tomasz Marcinkowski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XVIII/27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kwiet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ramach Programu Operacyjnego Kapitał Ludzki (PO KL) Priorytetu 5 </w:t>
      </w:r>
      <w:r>
        <w:rPr>
          <w:i/>
        </w:rPr>
        <w:t>Dobre rządzenie</w:t>
      </w:r>
      <w:r>
        <w:rPr/>
        <w:t xml:space="preserve">, Działanie 5.2. </w:t>
      </w:r>
      <w:r>
        <w:rPr>
          <w:i/>
        </w:rPr>
        <w:t>Wzmocnienie potencjału administracji samorządowej</w:t>
      </w:r>
      <w:r>
        <w:rPr/>
        <w:t xml:space="preserve">, Poddziałanie 5.2.1 </w:t>
      </w:r>
      <w:r>
        <w:rPr>
          <w:i/>
        </w:rPr>
        <w:t>Modernizacja zarządzania w administracji samorządowej,</w:t>
      </w:r>
      <w:r>
        <w:rPr/>
        <w:t xml:space="preserve"> jednostki samorządu terytorialnego mogą ubiegać się o dofinansowanie projektów zmierzających m.in.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prawy obsługi klienta; podnoszenia jakości, zwiększanie dostępności usług publicznych świadczonych przez urzędy administracji samorządowej, identyfikowanie i upowszechnianie dobrych praktyk w jednostkach samorządu terytorialnego w zakresie obsługi klien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dnoszenia kompetencji kadr przez szkolenia generalne i specjalistyczne dla kadr urzędów administracji samorządowej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mocy doradczej i szkolenia w zakresie etyki i unikania konfliktu interesów w jednostkach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Rzeczywiste zapotrzebowanie na usługi szkoleniowe jest zdecydowanie wyższe, niż środki finansowe przewidziane na ten cel przez jednostki samorządu terytorialnego. </w:t>
      </w:r>
    </w:p>
    <w:p>
      <w:pPr>
        <w:pStyle w:val="Normal"/>
        <w:jc w:val="both"/>
        <w:rPr/>
      </w:pPr>
      <w:r>
        <w:rPr/>
        <w:t xml:space="preserve">Prezydent Miasta Bydgoszczy wystąpił z propozycją realizacji wspólnego projektu szkoleniowego do miast województwa kujawsko-pomorskiego. Projekt zakłada współfinansowanie z Europejskiego Funduszu Społecznego. </w:t>
      </w:r>
    </w:p>
    <w:p>
      <w:pPr>
        <w:pStyle w:val="Normal"/>
        <w:jc w:val="both"/>
        <w:rPr/>
      </w:pPr>
      <w:r>
        <w:rPr/>
        <w:tab/>
        <w:t xml:space="preserve">Takie rozwiązanie zwiększa prawdopodobieństwo uzyskania dofinansowania, ponieważ – wg zapisów PO KL – preferowane będą projekty realizowane w partnerstwie, w którym liderem lub partnerem jest jednostka samorządu terytorialnego. </w:t>
      </w:r>
    </w:p>
    <w:p>
      <w:pPr>
        <w:pStyle w:val="Normal"/>
        <w:jc w:val="both"/>
        <w:rPr/>
      </w:pPr>
      <w:r>
        <w:rPr/>
        <w:t>Ponadto wartością dodatnią projektu partnerskiego będzie poszerzenie i pogłębienie współpracy samorządów lokalnych.</w:t>
      </w:r>
    </w:p>
    <w:p>
      <w:pPr>
        <w:pStyle w:val="Normal"/>
        <w:jc w:val="both"/>
        <w:rPr/>
      </w:pPr>
      <w:r>
        <w:rPr/>
        <w:tab/>
        <w:t xml:space="preserve">Miasto Bydgoszcz, z uwagi na doświadczenie w realizacji projektów partnerskich, zostało wytypowane jako lider omawianego projektu. </w:t>
      </w:r>
    </w:p>
    <w:p>
      <w:pPr>
        <w:pStyle w:val="Normal"/>
        <w:jc w:val="both"/>
        <w:rPr/>
      </w:pPr>
      <w:r>
        <w:rPr/>
        <w:tab/>
        <w:t>Środki finansowe na realizację zadania zostaną podzielone na podstawie harmonogramu rzeczowo-finansowego projektu oraz umowy finansowej zawartej z wszystkimi partnerami (wysokość wyasygnowanego wkładu własnego na poziomie projektu wynosi 5%, miasta zabezpieczą te środki proporcjonalnie do liczby przeszkolonych pracowników z danego urzędu). Okres realizacji projektu: 2008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10 ust. 1 ustawy z dnia 8 marca 1990 r. o samorządzie gminnym wykonywanie zadań publicznych może być realizowane w drodze współdziałania między jednostkami samorządu terytorialnego.  Podejmowanie uchwał w spawach współdziałania z innymi gminami oraz wydzielanie na ten cel odpowiedniego majątku należy do wyłącznej kompetencji rady gminy (art. 18 ust. 2 pkt 12 ww. ustawy). </w:t>
      </w:r>
    </w:p>
    <w:p>
      <w:pPr>
        <w:pStyle w:val="Normal"/>
        <w:jc w:val="both"/>
        <w:rPr/>
      </w:pPr>
      <w:r>
        <w:rPr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333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color w:val="333333"/>
      <w:szCs w:val="20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NormalnyWeb">
    <w:name w:val="Normalny (Web)"/>
    <w:basedOn w:val="Normal"/>
    <w:qFormat/>
    <w:pPr>
      <w:spacing w:before="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1:00Z</dcterms:created>
  <dc:creator>prawo</dc:creator>
  <dc:description/>
  <cp:keywords/>
  <dc:language>en-US</dc:language>
  <cp:lastModifiedBy>MLegwinska</cp:lastModifiedBy>
  <cp:lastPrinted>2008-04-28T10:12:00Z</cp:lastPrinted>
  <dcterms:modified xsi:type="dcterms:W3CDTF">2008-04-28T09:17:00Z</dcterms:modified>
  <cp:revision>67</cp:revision>
  <dc:subject/>
  <dc:title>Szanowni Państwo</dc:title>
</cp:coreProperties>
</file>