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98/201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kwietni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ego planu zagospodarowania przestrzennego Miasta Inowrocławia dla terenu położonego w rejonie ul. Miechowic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Nr 80,  poz. 717,  z późn. zm.</w:t>
      </w:r>
      <w:r>
        <w:rPr>
          <w:vertAlign w:val="superscript"/>
        </w:rPr>
        <w:t>1)</w:t>
      </w:r>
      <w:r>
        <w:rPr/>
        <w:t xml:space="preserve">), </w:t>
        <w:br/>
        <w:t>z inicjatywy Prezydenta Miasta Inowrocławia,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§ 1</w:t>
      </w:r>
      <w:r>
        <w:rPr>
          <w:b w:val="false"/>
        </w:rPr>
        <w:t xml:space="preserve">. Przystępuje się do sporządzenia zmiany miejscowego planu zagospodarowania przestrzennego przyjętego uchwałą nr XII/178/2007 Rady Miejskiej Inowrocławia z dnia </w:t>
        <w:br/>
        <w:t>22 listopada 2007 r. w sprawie miejscowego planu zagospodarowania przestrzennego gminy Miasto Inowrocław w rejonie ulic: Poznańskiej, Transportowca, Szymborskiej, Miechowickiej i Nowej oraz zmiany miejscowego planu zagospodarowania przestrzennego przy ul. Ewy Szelburg-Zarembiny (Dz. Urz. Woj. Kujawsko-Pomorskiego z 2008 r.  Nr 96, poz. 1538) dla terenu położonego w rejonie ul. Miechowickiej, określonego w załączniku nr 1 do uchwały.</w:t>
      </w:r>
    </w:p>
    <w:p>
      <w:pPr>
        <w:pStyle w:val="TextBody"/>
        <w:ind w:left="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>
          <w:b/>
        </w:rPr>
        <w:t>§ 2.</w:t>
      </w:r>
      <w:r>
        <w:rPr/>
        <w:t xml:space="preserve"> Granicę obszaru objętego zmianą planu, o którym mowa w § 1, określono na mapie stanowiącej załącznik graficzny do uchwały (załącznik nr 2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</w:t>
      </w:r>
    </w:p>
    <w:p>
      <w:pPr>
        <w:pStyle w:val="Normal"/>
        <w:ind w:left="187" w:hanging="187"/>
        <w:jc w:val="both"/>
        <w:rPr>
          <w:sz w:val="22"/>
          <w:szCs w:val="22"/>
        </w:rPr>
      </w:pPr>
      <w:r>
        <w:rPr>
          <w:vertAlign w:val="superscript"/>
        </w:rPr>
        <w:t xml:space="preserve">1)  </w:t>
      </w:r>
      <w:r>
        <w:rPr>
          <w:sz w:val="22"/>
          <w:szCs w:val="22"/>
        </w:rPr>
        <w:t>Zmiany  wymienionej ustawy zostały ogłoszone w  Dz. U. z 2004 r.</w:t>
      </w:r>
      <w:r>
        <w:rPr/>
        <w:t xml:space="preserve"> </w:t>
      </w:r>
      <w:r>
        <w:rPr>
          <w:sz w:val="22"/>
          <w:szCs w:val="22"/>
        </w:rPr>
        <w:t xml:space="preserve">Nr 6, poz. 41 i Nr 141, poz. 1492, z 2005 r. Nr 113, poz. 954 i Nr 130, poz. 1087, z 2006 r. Nr 45, poz. 319  i Nr 225, poz. 1635, z 2007 r. Nr 127, poz. 880, z 2008 r. Nr 199, poz. 1227, Nr 201, poz. 1237 i Nr 220, poz. 1413, </w:t>
        <w:br/>
        <w:t xml:space="preserve">z 2010 r. Nr 24, poz. 124, Nr 75, poz. 474, Nr 106, poz. 675, Nr 119, poz. 804, Nr 130, poz. 871, </w:t>
        <w:br/>
        <w:t>Nr 149, poz. 996, Nr 155, poz. 1043 i Nr 130, poz. 871 oraz z 2011 r. Nr 32, poz. 159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VIII/98/201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nia 28 kwietnia 2011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612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946265" cy="832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612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612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VIII/98/2011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3888" w:right="612" w:firstLine="1068"/>
        <w:rPr>
          <w:b/>
          <w:b/>
          <w:sz w:val="28"/>
          <w:szCs w:val="28"/>
        </w:rPr>
      </w:pPr>
      <w:r>
        <w:rPr>
          <w:sz w:val="20"/>
          <w:szCs w:val="20"/>
        </w:rPr>
        <w:t>z dnia 28 kwietnia 2011 r.</w:t>
      </w:r>
    </w:p>
    <w:p>
      <w:pPr>
        <w:pStyle w:val="Normal"/>
        <w:ind w:left="-1080" w:right="85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28155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VIII/9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nia 28 kwietnia 2011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jekt uchwały przewiduje rozszerzenie możliwości sposobu zagospodarowania terenu na obszarze określonym na załączniku graficznym do uchwały (działka nr 13/80), poprzez dopuszczenie lokalizacji rozlewni wód mineralnych. Projektowana zmiana nie spowoduje naruszenia ładu przestrzenneg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zmian miejscowego planu zagospodarowania przestrzennego Miasta Inowrocławia na obszarze </w:t>
        <w:br/>
        <w:t xml:space="preserve">o powierzchni 0,2719 ha (działka nr 13/80) i stopnia zgodności przewidywanych rozwiązań </w:t>
        <w:br/>
        <w:t xml:space="preserve">z ustaleniami zawartymi w zmianie Studium uwarunkowań i kierunków zagospodarowania przestrzennego Miasta Inowrocławia przyjętej uchwałą nr XXIV/350/08 Rady Miejskiej Inowrocławia z dnia 29 października 2008 r. (art. 14 ust. 5 ustawy z dnia 27 marca 2003 r. </w:t>
        <w:br/>
        <w:t>o planowaniu 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ustawy z dnia 27 marca 2003 r. o planowaniu </w:t>
        <w:br/>
        <w:t xml:space="preserve">i zagospodarowaniu przestrzennym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-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       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5954" w:hanging="2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9:00Z</dcterms:created>
  <dc:creator>ERasala</dc:creator>
  <dc:description/>
  <cp:keywords/>
  <dc:language>en-US</dc:language>
  <cp:lastModifiedBy>Admin</cp:lastModifiedBy>
  <cp:lastPrinted>2011-04-19T12:28:00Z</cp:lastPrinted>
  <dcterms:modified xsi:type="dcterms:W3CDTF">2011-04-29T11:42:00Z</dcterms:modified>
  <cp:revision>52</cp:revision>
  <dc:subject/>
  <dc:title>UCHWAŁA NR </dc:title>
</cp:coreProperties>
</file>