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DO UCHWAŁY NR XX/296/08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9360" w:hanging="0"/>
        <w:rPr/>
      </w:pPr>
      <w:r>
        <w:rPr/>
        <w:t>z dnia  25 czerwca 2008 r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</w:tblGrid>
      <w:tr>
        <w:trPr>
          <w:trHeight w:val="5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0988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4.4pt" to="12.7pt,2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09880</wp:posOffset>
                      </wp:positionV>
                      <wp:extent cx="3810" cy="2047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0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4.4pt" to="75.65pt,18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MEND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9690</wp:posOffset>
                </wp:positionV>
                <wp:extent cx="18288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t patrolowo - prewen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7.05pt;mso-wrap-distance-right:7.05pt;mso-wrap-distance-top:0pt;mso-wrap-distance-bottom:0pt;margin-top:4.7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t patrolowo - prewen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6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717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1pt" to="318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17170</wp:posOffset>
                      </wp:positionV>
                      <wp:extent cx="1256030" cy="12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17.1pt" to="480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espół dyżur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389890</wp:posOffset>
                </wp:positionV>
                <wp:extent cx="1828800" cy="577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t ds. prewen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7.05pt;mso-wrap-distance-right:7.05pt;mso-wrap-distance-top:0pt;mso-wrap-distance-bottom:0pt;margin-top:30.7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t ds. prewen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>
          <w:trHeight w:val="5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ds. wykroczeń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75pt" to="318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 profilakty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-76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6pt" to="480.5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</w:tblGrid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5270</wp:posOffset>
                      </wp:positionV>
                      <wp:extent cx="1943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1pt" to="318.5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espół organizac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9:00Z</dcterms:created>
  <dc:creator>ataflinska</dc:creator>
  <dc:description/>
  <cp:keywords/>
  <dc:language>en-US</dc:language>
  <cp:lastModifiedBy>Małgorzata Bąkowska</cp:lastModifiedBy>
  <cp:lastPrinted>2008-06-26T12:12:00Z</cp:lastPrinted>
  <dcterms:modified xsi:type="dcterms:W3CDTF">2008-06-26T10:17:00Z</dcterms:modified>
  <cp:revision>7</cp:revision>
  <dc:subject/>
  <dc:title>Załącznik</dc:title>
</cp:coreProperties>
</file>