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V/496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        </w:t>
      </w:r>
      <w:r>
        <w:rPr>
          <w:sz w:val="28"/>
        </w:rPr>
        <w:t>z dnia 31 sierp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zbycie nieruchomości położonych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Inowrocławiu przy ul. Konwaliowej i w rejonie ulic Osiedle Okrężek - Ikar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2 i 2a oraz art. 37 ust. 2 pkt 4  ustawy z dnia 21 sierpnia 1997 r. o gospodarce nieruchomościami (Dz. U. z 2004 r.  Nr 261, poz. 2603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 xml:space="preserve">) oraz art. 18 ust. 2 pkt 9 lit. a ustawy z dnia 8 marca 1990 r. o samorządzie gminnym (Dz. U. </w:t>
        <w:br/>
        <w:t xml:space="preserve">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zbycie na rzecz Powiatu Inowrocławskiego w drodze darowizny nieruchomości niezabudowanych, stanowiących własność Miasta Inowrocław: położonej w Inowrocławiu przy ul. Konwaliowej, oznaczonej geodezyjnie na karcie mapy 75 jako działka nr 138 o pow. 0,0874 ha, zapisanej w księdze wieczystej KW 19 392 </w:t>
        <w:br/>
        <w:t>oraz położonej w rejonie ulic Osiedle Okrężek – Ikara, oznaczonej geodezyjnie na karcie mapy 63 jako działka nr 3/3 o pow. 0,1402 ha, zapisanej w księdze wieczystej KW Tom 23 karta  968 Inowrocław z przeznaczeniem pod budowę i prowadzenie  małych domów dziecka. Wymienione księgi wieczyste prowadzone są przez Sąd Rejonowy  w Inowrocławiu.</w:t>
      </w:r>
    </w:p>
    <w:p>
      <w:pPr>
        <w:pStyle w:val="Tekstpodstawowy2"/>
        <w:rPr/>
      </w:pPr>
      <w:r>
        <w:rPr>
          <w:sz w:val="24"/>
        </w:rPr>
        <w:t xml:space="preserve">  </w:t>
      </w:r>
      <w:r>
        <w:rPr>
          <w:sz w:val="24"/>
        </w:rPr>
        <w:tab/>
        <w:t>2. Położenie nieruchomości określają załączniki nr 1 i 2 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§ 2. 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, Nr 42, poz. 335 </w:t>
        <w:br/>
        <w:t>i 340</w:t>
      </w:r>
      <w:r>
        <w:rPr>
          <w:bCs/>
          <w:sz w:val="22"/>
          <w:szCs w:val="22"/>
        </w:rPr>
        <w:t xml:space="preserve"> i Nr 98, poz. 81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/496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31 sierp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ieruchomości opisane w § 1 uchwały stanowią własność Miasta Inowrocław.            </w:t>
        <w:br/>
        <w:t xml:space="preserve">W miejscowym planie zagospodarowania przestrzennego teren, na którym położone </w:t>
        <w:br/>
        <w:t>są działki przeznaczony jest pod budownictwo mieszkaniowe jednorodzin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 13 ust. 2 ustawy o gospodarce nieruchomościami, nieruchomości mogą być przedmiotem darowizny między Skarbem Państwa a jednostkami samorządu terytorialnego, a także między tymi jednostkami. W umowie darowizny określa się cel, </w:t>
        <w:br/>
        <w:t>na który nieruchomość jest darowana. W przypadku niewykorzystania nieruchomości na ten cel darowizna podlega odwołani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awarcie umowy darowizny nieruchomości wymaga – w myśl art. 13 ust. 2 a ustawy o gospodarce nieruchomościami – uprzedniej zgody wojewody w odniesieniu </w:t>
        <w:br/>
        <w:t xml:space="preserve">do nieruchomości stanowiących własność Skarbu Państwa albo zgody odpowiednio rady </w:t>
        <w:br/>
        <w:t>lub sejmiku w odniesieniu do nieruchomości stanowiących własność samorządu terytorialn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rosta Inowrocławski zwrócił się z wnioskiem o przekazanie </w:t>
        <w:br/>
        <w:t xml:space="preserve">w drodze darowizny nieruchomości wymienionych w § 1 uchwały z przeznaczeniem </w:t>
        <w:br/>
        <w:t>pod budowę i prowadzenie małych domów dziecka. W uzasadnieniu wniosku Starosta wskazał na konieczność dostosowania programu opieki nad dziećmi potrzebującymi tej opieki do wymogów europejski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ramach ww.  działań przewidziana jest likwidacja dotychczasowych placówek          i utworzenie w ich miejsce małych domów dziecka, w których nie powinno przebywać więcej niż 14 dzieci. Funkcjonowanie małych domów dziecka przyczyni się do podniesienia standardu świadczonych usług opiekuńczych, w tym również dla dzieci z terenu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/>
      </w:pPr>
      <w:r>
        <w:rPr>
          <w:sz w:val="24"/>
        </w:rPr>
        <w:tab/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sz w:val="24"/>
        </w:rPr>
        <w:t xml:space="preserve">          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34:00Z</dcterms:created>
  <dc:creator>Romana Cieszyńska</dc:creator>
  <dc:description/>
  <cp:keywords/>
  <dc:language>en-US</dc:language>
  <cp:lastModifiedBy>MSliwinska</cp:lastModifiedBy>
  <cp:lastPrinted>2009-08-04T10:24:00Z</cp:lastPrinted>
  <dcterms:modified xsi:type="dcterms:W3CDTF">2009-09-01T07:50:00Z</dcterms:modified>
  <cp:revision>100</cp:revision>
  <dc:subject/>
  <dc:title>                                       UCHWAŁA NR </dc:title>
</cp:coreProperties>
</file>