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ab/>
        <w:t>Inowrocław, ……………………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ŚWIADCZENIE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Ja niżej podpisana(y)     </w:t>
      </w:r>
      <w:r>
        <w:rPr>
          <w:u w:val="single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mię i nazwisk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 własnoręcznym podpisem prawdziwość danych zamieszczonych we wniosku o przyznanie stypendium szkolnego.*</w:t>
      </w:r>
    </w:p>
    <w:p>
      <w:pPr>
        <w:pStyle w:val="TextBody"/>
        <w:spacing w:lineRule="auto" w:line="360"/>
        <w:jc w:val="both"/>
        <w:rPr>
          <w:b/>
          <w:b/>
          <w:sz w:val="16"/>
          <w:szCs w:val="16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Ponadto oświadczam, że jestem mieszkańcem Miasta Inowrocławia zamieszkałym/łą z całą rodziną  pod adresem wskazanym we wniosku i oświadczeniach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.............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podpis osoby składającej oświadczeni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17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45" w:hanging="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22:00Z</dcterms:created>
  <dc:creator>abrzykcy</dc:creator>
  <dc:description/>
  <cp:keywords/>
  <dc:language>en-US</dc:language>
  <cp:lastModifiedBy>Aldona Grobelska</cp:lastModifiedBy>
  <cp:lastPrinted>2021-07-06T13:04:00Z</cp:lastPrinted>
  <dcterms:modified xsi:type="dcterms:W3CDTF">2022-07-21T06:22:00Z</dcterms:modified>
  <cp:revision>2</cp:revision>
  <dc:subject/>
  <dc:title>OŚWIADCZENIE</dc:title>
</cp:coreProperties>
</file>