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Inowrocław, …………………………….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Ja niżej podpisana(y)</w:t>
      </w:r>
      <w:r>
        <w:rPr>
          <w:u w:val="singl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ona(y)  o odpowiedzialności karnej przewidzianej w art. 233  §1 i §2 ustawy z dnia 6 czerwca 1997 r. Kodeks Karny (Dz. U. z 2022 r. poz. 1138) - za zeznanie nieprawdy lub zatajenie prawdy*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w miesiącu </w:t>
      </w:r>
      <w:r>
        <w:rPr>
          <w:b/>
          <w:sz w:val="22"/>
          <w:szCs w:val="22"/>
          <w:u w:val="single"/>
        </w:rPr>
        <w:t xml:space="preserve">……………………………. </w:t>
      </w:r>
      <w:r>
        <w:rPr>
          <w:b/>
          <w:sz w:val="22"/>
          <w:szCs w:val="22"/>
        </w:rPr>
        <w:t xml:space="preserve"> uzyskałam/łem  dochody netto z tytułu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siłek rodzinny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…………………</w:t>
            </w:r>
            <w:r>
              <w:rPr/>
              <w:t>.zł ……….. 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datki do zasiłku rodzinnego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…………………</w:t>
            </w:r>
            <w:r>
              <w:rPr/>
              <w:t>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siłek pielęgnacyjny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…………………</w:t>
            </w:r>
            <w:r>
              <w:rPr/>
              <w:t>..zł ………... 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Świadczenie pielęgnacyjne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…………………</w:t>
            </w:r>
            <w:r>
              <w:rPr/>
              <w:t>..zł ……….…gr</w:t>
            </w:r>
          </w:p>
        </w:tc>
      </w:tr>
      <w:tr>
        <w:trPr>
          <w:trHeight w:val="54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siłek opiekuńczy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…………………</w:t>
            </w:r>
            <w:r>
              <w:rPr/>
              <w:t>..zł ……….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rlop wychowawczy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…………………</w:t>
            </w:r>
            <w:r>
              <w:rPr/>
              <w:t>..zł ……….…gr</w:t>
            </w:r>
          </w:p>
        </w:tc>
      </w:tr>
      <w:tr>
        <w:trPr>
          <w:trHeight w:val="50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Świadczenie rodzicielskie ”Kosiniakowe”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…………………</w:t>
            </w:r>
            <w:r>
              <w:rPr/>
              <w:t>...zł …….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imenty z wyroku sądu   / z funduszu alimentacyjnego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…………………</w:t>
            </w:r>
            <w:r>
              <w:rPr/>
              <w:t>..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owa zlecenia, umowa o dzieło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…………………</w:t>
            </w:r>
            <w:r>
              <w:rPr/>
              <w:t>..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ynagrodzenie za pracę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…………………</w:t>
            </w:r>
            <w:r>
              <w:rPr/>
              <w:t>..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nta ( w tym renta socjalna) /emerytura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…………………</w:t>
            </w:r>
            <w:r>
              <w:rPr/>
              <w:t>..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iłek stały wyrównawczy z MOPS-u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…………………</w:t>
            </w:r>
            <w:r>
              <w:rPr/>
              <w:t>..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moc z MOPS- zasiłek okresowy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…………………</w:t>
            </w:r>
            <w:r>
              <w:rPr/>
              <w:t>..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Dodatek mieszkaniow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…………………</w:t>
            </w:r>
            <w:r>
              <w:rPr/>
              <w:t>...zł ………   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 Praca dorywcz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…………………</w:t>
            </w:r>
            <w:r>
              <w:rPr/>
              <w:t>...zł ……… ..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6.Inne dochody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…………………</w:t>
            </w:r>
            <w:r>
              <w:rPr/>
              <w:t>...zł ……… .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 Inne dochody                                                                             …………………...zł ……… 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</w:rPr>
        <w:t xml:space="preserve">Łączny dochód </w:t>
      </w:r>
      <w:r>
        <w:rPr>
          <w:b/>
          <w:sz w:val="24"/>
          <w:szCs w:val="24"/>
        </w:rPr>
        <w:t>……………  : ……..</w:t>
      </w:r>
      <w:r>
        <w:rPr>
          <w:b/>
        </w:rPr>
        <w:t>liczba osób w rodzinie</w:t>
      </w:r>
      <w:r>
        <w:rPr>
          <w:b/>
          <w:sz w:val="24"/>
          <w:szCs w:val="24"/>
        </w:rPr>
        <w:t xml:space="preserve">= </w:t>
      </w:r>
      <w:r>
        <w:rPr>
          <w:b/>
        </w:rPr>
        <w:t xml:space="preserve">dochód na 1 członka rodziny </w:t>
      </w:r>
      <w:r>
        <w:rPr>
          <w:b/>
          <w:sz w:val="24"/>
          <w:szCs w:val="24"/>
        </w:rPr>
        <w:t>………………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m gospodarstwo rolne:  TAK  /   NIE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hód z gospodarstwa rolnego …………….…… ha* przeliczeniowych X  </w:t>
      </w:r>
      <w:r>
        <w:rPr>
          <w:b/>
          <w:sz w:val="22"/>
          <w:szCs w:val="22"/>
          <w:u w:val="single"/>
        </w:rPr>
        <w:t>…………….z</w:t>
      </w:r>
      <w:r>
        <w:rPr>
          <w:b/>
          <w:sz w:val="22"/>
          <w:szCs w:val="22"/>
        </w:rPr>
        <w:t xml:space="preserve">ł za 1 ha przeliczeniowy    =  ogółem ………………………………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Jestem świadoma/y odpowiedzialności karnej za złożenie fałszywego oświadczenia i oznajmiam, że  wykazane dochody są zgodne z prawdą</w:t>
      </w:r>
      <w:r>
        <w:rPr>
          <w:sz w:val="18"/>
          <w:szCs w:val="18"/>
        </w:rPr>
        <w:t xml:space="preserve"> .    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.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podpis osoby składającej oświadczeni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16"/>
          <w:szCs w:val="16"/>
        </w:rPr>
        <w:t>*poniżej 0,5 ha dochód  się nie  wlicza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Art. 233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§1</w:t>
      </w:r>
      <w:r>
        <w:rPr>
          <w:sz w:val="16"/>
          <w:szCs w:val="16"/>
        </w:rPr>
        <w:t>- Kto składając zeznania mające służyć za dowód w postępowaniu sądowym lub innym postępowaniu prowadzonym na podstawie ustawy, zeznaje nieprawdę lub zataja prawdę podlega karze pozbawienia wolności do lat 3.</w:t>
      </w:r>
    </w:p>
    <w:p>
      <w:pPr>
        <w:pStyle w:val="TextBodyIndent"/>
        <w:ind w:left="0" w:hanging="0"/>
        <w:jc w:val="both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§2</w:t>
      </w:r>
      <w:r>
        <w:rPr>
          <w:sz w:val="16"/>
          <w:szCs w:val="16"/>
        </w:rPr>
        <w:t xml:space="preserve">- Warunkiem odpowiedzialności jest, aby przyjmując zeznanie działając w zakresie swych  uprawnień uprzedził zeznającego </w:t>
        <w:br/>
        <w:t>o odpowiedzialności karnej za fałszywe zeznania lub odebrał od niego przyrzeczenie</w:t>
      </w:r>
    </w:p>
    <w:sectPr>
      <w:type w:val="nextPage"/>
      <w:pgSz w:w="11906" w:h="16838"/>
      <w:pgMar w:left="851" w:right="284" w:gutter="113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5" w:hanging="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5:00Z</dcterms:created>
  <dc:creator>abrzykcy</dc:creator>
  <dc:description/>
  <cp:keywords/>
  <dc:language>en-US</dc:language>
  <cp:lastModifiedBy>Aldona Grobelska</cp:lastModifiedBy>
  <cp:lastPrinted>2021-07-09T14:32:00Z</cp:lastPrinted>
  <dcterms:modified xsi:type="dcterms:W3CDTF">2022-07-21T06:25:00Z</dcterms:modified>
  <cp:revision>3</cp:revision>
  <dc:subject/>
  <dc:title>OŚWIADCZENIE</dc:title>
</cp:coreProperties>
</file>