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Inowrocław, 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Ja niżej podpisana(y)     </w:t>
      </w:r>
      <w:r>
        <w:rPr>
          <w:u w:val="single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mię i nazwisk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uczona(y)  o odpowiedzialności karnej przewidzianej w art. 233  §1 i §2 Ustawy                z dnia 6 czerwca 1997 r. Kodeks Karny (Dz. U. z 2022 r. poz. 1138) – za zeznanie nieprawdy lub zatajenie prawdy,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oświadczam własnoręcznym podpisem, że w ciągu 12 miesięcy poprzedzających miesiąc złożenia wniosku, tj. od ……….- ………do ………………. ……….. r. nie uzyskałam /łem dochodu jednorazowego ( np. ze sprzedaży gruntów rolnych, spadku, itp.)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podpis osoby składającej oświadczeni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16"/>
          <w:szCs w:val="16"/>
        </w:rPr>
        <w:t>*Art. 233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§1</w:t>
      </w:r>
      <w:r>
        <w:rPr>
          <w:sz w:val="16"/>
          <w:szCs w:val="16"/>
        </w:rPr>
        <w:t>- Kto składając zeznania mające służyć za dowód w postępowaniu sądowym lub innym postępowaniu prowadzonym na podstawie ustawy, zeznaje nieprawdę lub zataja prawdę podlega karze pozbawienia wolności do lat 3.</w:t>
      </w:r>
    </w:p>
    <w:p>
      <w:pPr>
        <w:pStyle w:val="TextBodyIndent"/>
        <w:ind w:left="0" w:hanging="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*                  §2</w:t>
      </w:r>
      <w:r>
        <w:rPr>
          <w:sz w:val="16"/>
          <w:szCs w:val="16"/>
        </w:rPr>
        <w:t>- Warunkiem odpowiedzialności jest, aby przyjmując zeznanie działając w zakresie swych  uprawnień uprzedził zeznającego o odpowiedzialności karnej za fałszywe zeznania lub odebrał od niego przy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5" w:hanging="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6:00Z</dcterms:created>
  <dc:creator>abrzykcy</dc:creator>
  <dc:description/>
  <cp:keywords/>
  <dc:language>en-US</dc:language>
  <cp:lastModifiedBy>Aldona Grobelska</cp:lastModifiedBy>
  <cp:lastPrinted>2021-07-06T13:05:00Z</cp:lastPrinted>
  <dcterms:modified xsi:type="dcterms:W3CDTF">2022-07-21T06:26:00Z</dcterms:modified>
  <cp:revision>2</cp:revision>
  <dc:subject/>
  <dc:title>OŚWIADCZENIE</dc:title>
</cp:coreProperties>
</file>