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UCHWAŁA NR XXVI/368/2008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 MIEJSKIEJ  INOWROCŁAWIA</w:t>
      </w:r>
    </w:p>
    <w:p>
      <w:pPr>
        <w:pStyle w:val="Normal"/>
        <w:widowControl w:val="false"/>
        <w:ind w:left="2160" w:firstLine="720"/>
        <w:rPr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z dnia 26 listopada 2008 r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miejscowych planów zagospodarowania przestrzennego na obszarze miasta Inowrocławi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/>
        <w:tab/>
        <w:tab/>
        <w:t>Na podstawie art. 20 ust. 1 i art. 27  ustawy z dnia 27 marca 2003 r. o planowaniu i zagospodarowaniu przestrzennym  (Dz. U. Nr 80,  poz. 717,  z 2004 r. Nr 6,  poz. 41 i   Nr 141,  poz. 1492, z 2005 r. Nr 113, poz. 954 i Nr 130, poz. 1087, z 2006 r. Nr 45, poz. 319  i Nr 225, poz. 1635, z 2007 r. Nr 127, poz. 880 oraz z 2008 r. Nr 199, poz. 1227 i Nr 201, poz. 1237), uchwala się, co następuje: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sz w:val="24"/>
        </w:rPr>
        <w:t>Rozdział 1</w:t>
      </w:r>
    </w:p>
    <w:p>
      <w:pPr>
        <w:pStyle w:val="Heading9"/>
        <w:ind w:left="3408" w:firstLine="284"/>
        <w:jc w:val="left"/>
        <w:rPr>
          <w:b w:val="false"/>
          <w:b w:val="false"/>
          <w:sz w:val="28"/>
        </w:rPr>
      </w:pPr>
      <w:r>
        <w:rPr/>
        <w:t xml:space="preserve">  </w:t>
      </w:r>
      <w:r>
        <w:rPr/>
        <w:t xml:space="preserve">Przepisy ogólne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ab/>
        <w:tab/>
      </w:r>
      <w:r>
        <w:rPr/>
        <w:t>§ 1.1.</w:t>
      </w:r>
      <w:r>
        <w:rPr>
          <w:b/>
        </w:rPr>
        <w:t xml:space="preserve"> </w:t>
      </w:r>
      <w:r>
        <w:rPr/>
        <w:t xml:space="preserve">Po stwierdzeniu zgodności planów z ustaleniami Studium uwarunkowań i kierunków zagospodarowania     przestrzennego    miasta Inowrocławia   uchwalonego uchwałą nr VI/73/99   Rady Miejskiej Inowrocławia z dnia 26 lutego 1999 r. oraz zmiany Studium uwarunkowań i kierunków zagospodarowania przestrzennego Miasta Inowrocław zatwierdzonej uchwałą </w:t>
        <w:br/>
        <w:t xml:space="preserve">nr XXIV/350/08 Rady Miejskiej Inowrocławia z dnia 29 października 2008 r. uchwala się zmiany miejscowych planów  zagospodarowania przestrzennego na obszarze miasta Inowrocławia, zwane dalej planami, w zakresie obszarów określonych w § 5 – 14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2.  Integralną częścią uchwały są załączniki nr 1-10 (graficzne) zawierające rysunki planów w skali 1:1000 z wyrysami ze studium uwarunkowań i kierunków zagospodarowania przestrzennego miasta w skali 1:25 000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3.</w:t>
      </w:r>
      <w:r>
        <w:rPr>
          <w:b/>
          <w:sz w:val="24"/>
        </w:rPr>
        <w:t xml:space="preserve"> </w:t>
      </w:r>
      <w:r>
        <w:rPr>
          <w:sz w:val="24"/>
        </w:rPr>
        <w:t xml:space="preserve"> Załącznikami do uchwały są:</w:t>
      </w:r>
    </w:p>
    <w:p>
      <w:pPr>
        <w:pStyle w:val="Normal"/>
        <w:widowControl w:val="false"/>
        <w:numPr>
          <w:ilvl w:val="0"/>
          <w:numId w:val="46"/>
        </w:numPr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84" w:hanging="284"/>
        <w:jc w:val="both"/>
        <w:rPr/>
      </w:pPr>
      <w:r>
        <w:rPr>
          <w:sz w:val="24"/>
        </w:rPr>
        <w:t>załącznik nr 11 zawierający rozstrzygnięcie o sposobie rozpatrzenia uwag złożonych do projektów planów;</w:t>
      </w:r>
    </w:p>
    <w:p>
      <w:pPr>
        <w:pStyle w:val="Normal"/>
        <w:widowControl w:val="false"/>
        <w:numPr>
          <w:ilvl w:val="0"/>
          <w:numId w:val="26"/>
        </w:numPr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84" w:hanging="284"/>
        <w:jc w:val="both"/>
        <w:rPr/>
      </w:pPr>
      <w:r>
        <w:rPr>
          <w:sz w:val="24"/>
        </w:rPr>
        <w:t>załącznik nr 12 zawierający rozstrzygnięcie o sposobie realizacji zapisanych w planie inwestycji z zakresu infrastruktury technicznej, które należą do zadań własnych gminy oraz zasadach ich finansowani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284"/>
          <w:tab w:val="left" w:pos="567" w:leader="none"/>
          <w:tab w:val="left" w:pos="709" w:leader="none"/>
        </w:tabs>
        <w:ind w:hanging="64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852" w:hanging="852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§ 2.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Ilekroć w przepisach uchwały jest mowa o: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851" w:hanging="425"/>
        <w:jc w:val="both"/>
        <w:rPr/>
      </w:pPr>
      <w:r>
        <w:rPr>
          <w:color w:val="000000"/>
          <w:sz w:val="24"/>
        </w:rPr>
        <w:t>1)  modernizacji – należy przez to  rozumieć    unowocześnienie,    uwspółcześnienie     obiektów   i urządzeń ;</w:t>
      </w:r>
    </w:p>
    <w:p>
      <w:pPr>
        <w:pStyle w:val="Normal"/>
        <w:widowControl w:val="false"/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2)   nieprzekraczalnej linii zabudowy – należy przez to rozumieć linię, w której może być umieszczona ściana budynku,  za wyjątkiem elementów architektonicznych jak balkon,  wykusz,  gzyms,  okap  dachu,  podokienniki oraz inne detale, bez prawa przekraczania w kierunku linii rozgraniczającej ulic;</w:t>
      </w:r>
    </w:p>
    <w:p>
      <w:pPr>
        <w:pStyle w:val="Normal"/>
        <w:widowControl w:val="false"/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3)</w:t>
        <w:tab/>
        <w:t>obowiązującej linii zabudowy – należy przez to rozumieć linię, przy której należy sytuować co najmniej 60% długości ściany zewnętrznej budynku;</w:t>
      </w:r>
    </w:p>
    <w:p>
      <w:pPr>
        <w:pStyle w:val="Normal"/>
        <w:widowControl w:val="false"/>
        <w:ind w:left="851" w:hanging="425"/>
        <w:jc w:val="both"/>
        <w:rPr>
          <w:sz w:val="24"/>
        </w:rPr>
      </w:pPr>
      <w:r>
        <w:rPr>
          <w:color w:val="000000"/>
          <w:sz w:val="24"/>
        </w:rPr>
        <w:t>4)   s</w:t>
      </w:r>
      <w:r>
        <w:rPr>
          <w:sz w:val="24"/>
        </w:rPr>
        <w:t>ymbolu terenu – rozumie się przez to identyfikacyjne oznaczenie terenu zawierające  literowy symbol funkcji terenu wraz z kolejnym numerem w przypadku wystąpienia większej ilości terenów;</w:t>
      </w:r>
    </w:p>
    <w:p>
      <w:pPr>
        <w:pStyle w:val="Normal"/>
        <w:widowControl w:val="false"/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5)   terenie – należy przez to rozumieć obszar o określonym przeznaczeniu wyznaczony na rysunku planu liniami rozgraniczającymi.</w:t>
      </w:r>
    </w:p>
    <w:p>
      <w:pPr>
        <w:pStyle w:val="Normal"/>
        <w:widowControl w:val="false"/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142" w:firstLine="709"/>
        <w:jc w:val="both"/>
        <w:rPr/>
      </w:pPr>
      <w:r>
        <w:rPr>
          <w:sz w:val="24"/>
        </w:rPr>
        <w:t>2. Pojęcia i określenia użyte w ustaleniach planu, a nie zdefiniowane powyżej  należy rozumieć zgodnie z powszechnie obowiązującymi przepisami prawa na dzień uchwalenia planu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§ 3.1.</w:t>
      </w:r>
      <w:r>
        <w:rPr>
          <w:b/>
          <w:sz w:val="24"/>
        </w:rPr>
        <w:t xml:space="preserve"> </w:t>
      </w:r>
      <w:r>
        <w:rPr>
          <w:sz w:val="24"/>
        </w:rPr>
        <w:t>Ustalenie przeznaczenia oraz zasad zabudowy, obsługi i zagospodarowania terenu następuje w oparciu o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284"/>
          <w:tab w:val="left" w:pos="567" w:leader="none"/>
        </w:tabs>
        <w:ind w:left="930" w:hanging="646"/>
        <w:jc w:val="both"/>
        <w:rPr/>
      </w:pPr>
      <w:r>
        <w:rPr>
          <w:sz w:val="24"/>
        </w:rPr>
        <w:t>oznaczenia graficzne planów, określone w rozdziale 2 uchwały i na rysunkach planów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284"/>
          <w:tab w:val="left" w:pos="567" w:leader="none"/>
        </w:tabs>
        <w:ind w:left="930" w:hanging="646"/>
        <w:jc w:val="both"/>
        <w:rPr/>
      </w:pPr>
      <w:r>
        <w:rPr>
          <w:sz w:val="24"/>
        </w:rPr>
        <w:t>ustalenia planów określone w rozdziale 3 uchwały.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Rozdział 2</w:t>
      </w:r>
    </w:p>
    <w:p>
      <w:pPr>
        <w:pStyle w:val="Heading9"/>
        <w:rPr/>
      </w:pPr>
      <w:r>
        <w:rPr/>
        <w:t>Oznaczenia graf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§ 4. Następujące oznaczenia graficzne na rysunkach planów są obowiązującymi ustaleniami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granica opracowania planu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inia rozgraniczająca tereny o różnym przeznaczeniu ściśle określone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linia wewnętrznego podziału ściśle określona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przekraczalna linia zabudowy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bowiązująca linia zabudowy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4"/>
        </w:rPr>
        <w:t>oznaczenie budynków figurujących w miejskiej ewidencji zabytków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ymbole terenów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3976" w:hanging="0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Rozdział 3</w:t>
      </w:r>
    </w:p>
    <w:p>
      <w:pPr>
        <w:pStyle w:val="Normal"/>
        <w:widowControl w:val="false"/>
        <w:ind w:left="142" w:hanging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stalenia planów</w:t>
      </w:r>
    </w:p>
    <w:p>
      <w:pPr>
        <w:pStyle w:val="Normal"/>
        <w:widowControl w:val="false"/>
        <w:ind w:left="142" w:hanging="14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852" w:hanging="285"/>
        <w:jc w:val="both"/>
        <w:rPr/>
      </w:pPr>
      <w:r>
        <w:rPr>
          <w:color w:val="000000"/>
          <w:sz w:val="24"/>
        </w:rPr>
        <w:t xml:space="preserve">§ 5. </w:t>
      </w:r>
      <w:r>
        <w:rPr>
          <w:b/>
          <w:color w:val="000000"/>
          <w:sz w:val="24"/>
        </w:rPr>
        <w:t>Miejscowy plan zagospodarowania przestrzennego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erenu w rejonie ul. Wojska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lskiego w Inowrocławiu – załącznik graficzny nr 1 do uchwały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852" w:hanging="28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 Symbol terenu </w:t>
      </w:r>
      <w:r>
        <w:rPr>
          <w:b/>
          <w:color w:val="000000"/>
          <w:sz w:val="24"/>
          <w:szCs w:val="24"/>
        </w:rPr>
        <w:t>1 KS:</w:t>
      </w:r>
    </w:p>
    <w:p>
      <w:pPr>
        <w:pStyle w:val="Normal"/>
        <w:widowControl w:val="false"/>
        <w:ind w:left="426" w:hanging="284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1) przeznaczenie terenu: teren garaży  oznaczony na </w:t>
      </w:r>
      <w:r>
        <w:rPr>
          <w:color w:val="000000"/>
          <w:sz w:val="24"/>
          <w:szCs w:val="24"/>
        </w:rPr>
        <w:t xml:space="preserve">rysunku planu symbolem </w:t>
      </w:r>
      <w:r>
        <w:rPr>
          <w:b/>
          <w:color w:val="000000"/>
          <w:sz w:val="24"/>
          <w:szCs w:val="24"/>
        </w:rPr>
        <w:t>1 KS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bowiązuje usytuowanie  obiektów z uwzględnieniem linii zabudowy określonej na rysunku plan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color w:val="000000"/>
          <w:sz w:val="24"/>
        </w:rPr>
      </w:pPr>
      <w:r>
        <w:rPr>
          <w:sz w:val="24"/>
        </w:rPr>
        <w:t>d</w:t>
      </w:r>
      <w:r>
        <w:rPr>
          <w:color w:val="000000"/>
          <w:sz w:val="24"/>
        </w:rPr>
        <w:t>opuszcza się zachowanie z możliwością modernizacji, rozbudowy oraz wymiany istniejących garaży;</w:t>
      </w:r>
    </w:p>
    <w:p>
      <w:pPr>
        <w:pStyle w:val="Normal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zasady ochrony środowiska, przyrody i krajobrazu kulturowego: </w:t>
      </w:r>
      <w:r>
        <w:rPr>
          <w:color w:val="000000"/>
          <w:sz w:val="24"/>
        </w:rPr>
        <w:t>obowiązuje zasada    utrzymania istniejących form zieleni naturalnej (drzew, krzewów, roślinności niskiej) w formie powierzchni biologicznie czynnej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na  obszarze objętym planem ochronie konserwatorskiej podlegają w zakresie architektury zabytki nieruchome ujęte w gminnej ewidencji zabytków, prowadzonej przez właściwe  organy ochrony zabytków;  </w:t>
      </w:r>
    </w:p>
    <w:p>
      <w:pPr>
        <w:pStyle w:val="Normal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arametry i wskaźniki kształtowania zabudowy oraz zagospodarowania terenu: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nieprzekraczalne linie zabudowy określono na rysunku planu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wysokość nowej zabudowy jedna kondygnacja nadziemna;</w:t>
      </w:r>
    </w:p>
    <w:p>
      <w:pPr>
        <w:pStyle w:val="Normal"/>
        <w:widowControl w:val="false"/>
        <w:ind w:left="426" w:hanging="284"/>
        <w:jc w:val="both"/>
        <w:rPr/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i sposoby zagospodarowania terenów lub obiektów  podlegających ochronie: teren położony jest w strefie „C” ochrony uzdrowiskowej, w której zabrania się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planowanego wyrębu drzew,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4"/>
        </w:rPr>
        <w:t>prowadzenia działań powodujących niekorzystną zmianę stosunków wodnych,</w:t>
      </w:r>
    </w:p>
    <w:p>
      <w:pPr>
        <w:pStyle w:val="Normal"/>
        <w:widowControl w:val="false"/>
        <w:ind w:left="142" w:firstLine="284"/>
        <w:jc w:val="both"/>
        <w:rPr/>
      </w:pPr>
      <w:r>
        <w:rPr>
          <w:color w:val="000000"/>
          <w:sz w:val="24"/>
        </w:rPr>
        <w:t>c)   lokalizacji nowych uciążliwych obiektów budowlanych i innych uciążliwych obiektów,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) prowadzenia działań mających wpływ na fizjografię uzdrowiska i jego założenia przestrzenne lub właściwości lecznicze klimatu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zczegółowe zasady i warunki  scalania i podziału nieruchomości objętych planem  miejscowym: nie określa się;</w:t>
      </w:r>
    </w:p>
    <w:p>
      <w:pPr>
        <w:pStyle w:val="Normal"/>
        <w:widowControl w:val="false"/>
        <w:ind w:left="426" w:hanging="284"/>
        <w:rPr>
          <w:sz w:val="24"/>
        </w:rPr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</w:t>
      </w:r>
      <w:r>
        <w:rPr>
          <w:sz w:val="24"/>
        </w:rPr>
        <w:t>szczególne warunki zagospodarowania terenów oraz ograniczenia w ich użytkowaniu, w tym zakaz zabudowy: na warunkach określonych w pkt. 7;</w:t>
      </w:r>
    </w:p>
    <w:p>
      <w:pPr>
        <w:pStyle w:val="Normal"/>
        <w:widowControl w:val="false"/>
        <w:ind w:left="567" w:hanging="425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>obsługa komunikacyjna terenu z  przylegającego do terenu ciągu pieszo-jezdnego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1) 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 xml:space="preserve">systemów infrastruktury technicznej: </w:t>
      </w:r>
      <w:r>
        <w:rPr>
          <w:color w:val="000000"/>
          <w:sz w:val="24"/>
        </w:rPr>
        <w:t>zaopatrzenie w energię elektryczną z istniejących linii kablowych nn;</w:t>
      </w:r>
    </w:p>
    <w:p>
      <w:pPr>
        <w:pStyle w:val="Normal"/>
        <w:widowControl w:val="false"/>
        <w:ind w:left="567" w:hanging="425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2)  </w:t>
      </w:r>
      <w:r>
        <w:rPr>
          <w:color w:val="000000"/>
          <w:sz w:val="24"/>
        </w:rPr>
        <w:t>sposób i termin tymczasowego zagospodarowania, urządzania i użytkowania terenów: nie  określa się.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852" w:hanging="143"/>
        <w:jc w:val="both"/>
        <w:rPr>
          <w:color w:val="000000"/>
          <w:sz w:val="24"/>
          <w:szCs w:val="24"/>
        </w:rPr>
      </w:pPr>
      <w:r>
        <w:rPr>
          <w:sz w:val="24"/>
        </w:rPr>
        <w:tab/>
      </w:r>
      <w:r>
        <w:rPr>
          <w:color w:val="000000"/>
          <w:sz w:val="24"/>
        </w:rPr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ymbol terenu </w:t>
      </w:r>
      <w:r>
        <w:rPr>
          <w:b/>
          <w:color w:val="000000"/>
          <w:sz w:val="24"/>
          <w:szCs w:val="24"/>
        </w:rPr>
        <w:t>2 MW, U  I  3 MW, U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rzeznaczenie terenu: teren zabudowy mieszkaniowej wielorodzinnej i usług oznaczony na </w:t>
      </w:r>
      <w:r>
        <w:rPr>
          <w:color w:val="000000"/>
          <w:sz w:val="24"/>
          <w:szCs w:val="24"/>
        </w:rPr>
        <w:t xml:space="preserve">rysunku planu symbolem  </w:t>
      </w:r>
      <w:r>
        <w:rPr>
          <w:b/>
          <w:color w:val="000000"/>
          <w:sz w:val="24"/>
          <w:szCs w:val="24"/>
        </w:rPr>
        <w:t>2 MW, U  I  3 MW, U;</w:t>
      </w:r>
    </w:p>
    <w:p>
      <w:pPr>
        <w:pStyle w:val="Normal"/>
        <w:widowControl w:val="false"/>
        <w:ind w:left="567" w:hanging="425"/>
        <w:jc w:val="both"/>
        <w:rPr/>
      </w:pPr>
      <w:r>
        <w:rPr>
          <w:color w:val="000000"/>
          <w:sz w:val="24"/>
          <w:szCs w:val="24"/>
        </w:rPr>
        <w:t xml:space="preserve">2) 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993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bowiązuje usytuowanie  obiektów z uwzględnieniem linii zabudowy określonej na rysunku plan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993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o</w:t>
      </w:r>
      <w:r>
        <w:rPr>
          <w:color w:val="000000"/>
          <w:sz w:val="24"/>
        </w:rPr>
        <w:t>bowiązują wysokie walory architektoniczne budynków w zakresie formy i materiałów wykończeniowych elewacji, obiektów małej architektury, urządzeń rekreacji, ogrodzenia i innych elementów zagospodarowania terenu pod względem formy i materiałów wykoń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993" w:hanging="426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la zabudowy mieszkaniowej wielorodzinnej obowiązuje zakaz realizacji wolno stojących garaży i nakaz realizacji wbudowanych garaży i miejsc postoj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993" w:hanging="426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opuszcza się zachowanie istniejącego na działce 2/131 obiektu z możliwością przystosowania do funkcji usługowej i dopuszczeniem rozbu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opuszcza się zachowanie istniejącej na działce 2/131 stacji LPG z możliwością jej modernizacji i rozbu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dopuszcza się usługi z zakresu handlu,</w:t>
      </w:r>
      <w:r>
        <w:rPr>
          <w:color w:val="000000"/>
          <w:sz w:val="24"/>
          <w:szCs w:val="24"/>
        </w:rPr>
        <w:t xml:space="preserve"> gastronomii, zdrowia, administracji it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</w:rPr>
        <w:t>bowiązuje zabezpieczenie miejsca pod murowaną, parterową stację transformatorową, place zabaw oraz boiska do gry w piłk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obowiązuje zachowanie lub przebudowa na warunkach gestora istniejącego uzbroj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993" w:hanging="426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obowiązuje zakaz lokalizowania stacji bazowych telefonii komórk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wzdłuż ulicy Wojska Polskiego dopuszcza się lokalizację reklamy wielkoformatowej po uzgodnieniu projektu z właściwymi służbami Urzędu Miast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wyłącznie takie lokale użytkowe w budynkach mieszkalnych wielorodzinnych, które nie będą powodowały uciążliwości dla użytkowników mieszka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3" w:leader="none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bowiązuje pozostawienie pasa zieleni izolacyjnej szerokości minimum 3,0m od terenu garaży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zasady ochrony środowiska, przyrody i krajobrazu kulturowego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sada  utrzymania istniejących form zieleni naturalnej (drzew, krzewów, roślinności niskiej) w formie powierzchni biologicznie czynnej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  <w:szCs w:val="24"/>
        </w:rPr>
        <w:t>opuszcza się usługi o uciążliwości nie wykraczającej poza granice terenu, do którego inwestor ma tytuł prawny;</w:t>
      </w:r>
    </w:p>
    <w:p>
      <w:pPr>
        <w:pStyle w:val="Normal"/>
        <w:widowControl w:val="fals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  <w:br/>
        <w:t>na  obszarze objętym planem ochronie konserwatorskiej podlegają w zakresie architektury zabytki nieruchome ujęte w gminnej ewidencji zabytków, prowadzonej przez właściwe  organy ochrony zabytków;</w:t>
      </w:r>
    </w:p>
    <w:p>
      <w:pPr>
        <w:pStyle w:val="Normal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arametry i wskaźniki kształtowania zabudowy oraz zagospodarowania terenu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nieprzekraczalne linie zabudowy określono na rysunku planu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 obowiązująca  wysokość zabudowy: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-  mieszkaniowej wielorodzinnej do czterech kondygnacji nadziemnych, w tym poddasze użytkowe, z dachami o nachyleniu połaci  2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- 45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 xml:space="preserve"> ,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-  usługowej do dwóch kondygnacji nadziemnych, w tym poddasze użytkowe z dachami o nachyleniu połaci 2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– 45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 xml:space="preserve"> ; dopuszcza się</w:t>
      </w:r>
      <w:r>
        <w:rPr>
          <w:sz w:val="24"/>
          <w:szCs w:val="24"/>
        </w:rPr>
        <w:t xml:space="preserve"> </w:t>
      </w:r>
      <w:r>
        <w:rPr>
          <w:sz w:val="24"/>
        </w:rPr>
        <w:t>obiekty wolno stojące lub w zabudowie szeregowej typu pawilonowego, w której</w:t>
      </w:r>
      <w:r>
        <w:rPr>
          <w:sz w:val="24"/>
          <w:szCs w:val="24"/>
        </w:rPr>
        <w:t xml:space="preserve"> </w:t>
      </w:r>
      <w:r>
        <w:rPr>
          <w:sz w:val="24"/>
        </w:rPr>
        <w:t>dopuszcza się mieszkanie na drugiej kondygnacji budynku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)  obowiązująca wielkość powierzchni biologicznie czynnej: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 xml:space="preserve">-   dla zabudowy mieszkaniowej wielorodzinnej  minimum 30% powierzchni terenu, </w:t>
      </w:r>
    </w:p>
    <w:p>
      <w:pPr>
        <w:pStyle w:val="Normal"/>
        <w:ind w:left="851" w:hanging="283"/>
        <w:jc w:val="both"/>
        <w:rPr>
          <w:sz w:val="24"/>
        </w:rPr>
      </w:pPr>
      <w:r>
        <w:rPr>
          <w:sz w:val="24"/>
        </w:rPr>
        <w:t>-   dla zabudowy usługowej minimum 20% powierzchni terenu,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d) obowiązujący wskaźnik miejsc postojowych:</w:t>
      </w:r>
    </w:p>
    <w:p>
      <w:pPr>
        <w:pStyle w:val="Normal"/>
        <w:tabs>
          <w:tab w:val="clear" w:pos="284"/>
          <w:tab w:val="left" w:pos="709" w:leader="none"/>
        </w:tabs>
        <w:ind w:left="851" w:hanging="284"/>
        <w:jc w:val="both"/>
        <w:rPr/>
      </w:pPr>
      <w:r>
        <w:rPr>
          <w:sz w:val="24"/>
        </w:rPr>
        <w:t>-  dla zabudowy mieszkaniowej wielorodzinnej 2 stanowiska na jedno mieszkanie nie wliczając w to wbudowanych garaży i miejsc postojowych,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</w:rPr>
        <w:t>-   dla   zabudowy  usługowej – 3 stanowiska dla 100 m</w:t>
      </w:r>
      <w:r>
        <w:rPr>
          <w:sz w:val="24"/>
          <w:szCs w:val="24"/>
          <w:vertAlign w:val="superscript"/>
        </w:rPr>
        <w:t xml:space="preserve">2   </w:t>
      </w:r>
      <w:r>
        <w:rPr>
          <w:sz w:val="24"/>
          <w:szCs w:val="24"/>
        </w:rPr>
        <w:t>powierzchni użytkowej  usług i 1 stanowisko dla jednego mieszkania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e) maksymalna powierzchnia zabudowy – 40% powierzchni terenu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granice i sposoby zagospodarowania terenów lub obiektów  podlegających ochronie: teren położony jest w strefie „C” ochrony uzdrowiskowej, w której zabrania się:</w:t>
      </w:r>
    </w:p>
    <w:p>
      <w:pPr>
        <w:pStyle w:val="Normal"/>
        <w:widowControl w:val="false"/>
        <w:numPr>
          <w:ilvl w:val="0"/>
          <w:numId w:val="4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planowanego wyrębu drzew,</w:t>
      </w:r>
    </w:p>
    <w:p>
      <w:pPr>
        <w:pStyle w:val="Normal"/>
        <w:widowControl w:val="false"/>
        <w:numPr>
          <w:ilvl w:val="0"/>
          <w:numId w:val="42"/>
        </w:numPr>
        <w:jc w:val="both"/>
        <w:rPr/>
      </w:pPr>
      <w:r>
        <w:rPr>
          <w:color w:val="000000"/>
          <w:sz w:val="24"/>
        </w:rPr>
        <w:t>prowadzenia działań powodujących niekorzystną zmianę stosunków wodnych,</w:t>
      </w:r>
    </w:p>
    <w:p>
      <w:pPr>
        <w:pStyle w:val="Normal"/>
        <w:widowControl w:val="false"/>
        <w:ind w:left="76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c) lokalizacji nowych uciążliwych obiektów budowlanych i innych uciążliwych obiektów,</w:t>
      </w:r>
    </w:p>
    <w:p>
      <w:pPr>
        <w:pStyle w:val="Normal"/>
        <w:widowControl w:val="false"/>
        <w:ind w:left="567" w:hanging="207"/>
        <w:jc w:val="both"/>
        <w:rPr>
          <w:color w:val="000000"/>
          <w:sz w:val="24"/>
        </w:rPr>
      </w:pPr>
      <w:r>
        <w:rPr>
          <w:color w:val="000000"/>
          <w:sz w:val="24"/>
        </w:rPr>
        <w:t>d) prowadzenia działań mających wpływ na fizjografię uzdrowiska i jego założenia przestrzenne lub właściwości lecznicze klimatu;</w:t>
      </w:r>
    </w:p>
    <w:p>
      <w:pPr>
        <w:pStyle w:val="Normal"/>
        <w:widowControl w:val="fals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czegółowe zasady i warunki  scalania i podziału nieruchomości objętych 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planem miejscowym: dopuszcza się wtórny podział terenu i wprowadzenie dróg wewnętrznych;</w:t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   </w:t>
      </w:r>
      <w:r>
        <w:rPr>
          <w:sz w:val="24"/>
        </w:rPr>
        <w:t>szczególne warunki zagospodarowania terenów oraz ograniczenia w ich użytkowaniu, w tym zakaz zabudowy: na warunkach określonych w pkt. 7;</w:t>
      </w:r>
    </w:p>
    <w:p>
      <w:pPr>
        <w:pStyle w:val="Normal"/>
        <w:widowControl w:val="false"/>
        <w:ind w:left="426" w:hanging="567"/>
        <w:jc w:val="both"/>
        <w:rPr/>
      </w:pPr>
      <w:r>
        <w:rPr>
          <w:color w:val="000000"/>
          <w:sz w:val="24"/>
          <w:szCs w:val="24"/>
        </w:rPr>
        <w:t xml:space="preserve">10) 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>obsługa komunikacyjna terenu z ulicy Wojska Polskiego;</w:t>
      </w:r>
    </w:p>
    <w:p>
      <w:pPr>
        <w:pStyle w:val="Normal"/>
        <w:widowControl w:val="false"/>
        <w:ind w:left="426" w:hanging="567"/>
        <w:jc w:val="both"/>
        <w:rPr>
          <w:sz w:val="24"/>
        </w:rPr>
      </w:pPr>
      <w:r>
        <w:rPr>
          <w:color w:val="000000"/>
          <w:sz w:val="24"/>
          <w:szCs w:val="24"/>
        </w:rPr>
        <w:t>11)  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</w:t>
      </w:r>
      <w:r>
        <w:rPr>
          <w:sz w:val="24"/>
          <w:szCs w:val="24"/>
        </w:rPr>
        <w:t>dprowadzenie ścieków sanitarnych do kanalizacji miejskiej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ind w:left="567" w:hanging="283"/>
        <w:jc w:val="both"/>
        <w:rPr/>
      </w:pPr>
      <w:r>
        <w:rPr>
          <w:color w:val="000000"/>
          <w:sz w:val="24"/>
        </w:rPr>
        <w:t>odprowadzenie wód opadowych do kanalizacji deszczowej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ind w:left="567" w:hanging="283"/>
        <w:jc w:val="both"/>
        <w:rPr/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energię cieplną z indywidualnego źródła ciepła lub sieci miejskiej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ind w:left="567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gaz – z sieci miejskiej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przewodami  telekomunikacyjnymi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ind w:left="567" w:hanging="567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2) </w:t>
      </w:r>
      <w:r>
        <w:rPr>
          <w:color w:val="000000"/>
          <w:sz w:val="24"/>
        </w:rPr>
        <w:t>sposób i termin tymczasowego zagospodarowania, urządzania i użytkowania terenów: nie określa się.</w:t>
      </w:r>
    </w:p>
    <w:p>
      <w:pPr>
        <w:pStyle w:val="Normal"/>
        <w:widowControl w:val="false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</w:rPr>
        <w:tab/>
      </w:r>
      <w:r>
        <w:rPr>
          <w:color w:val="000000"/>
          <w:sz w:val="24"/>
        </w:rPr>
        <w:t>3. Symbol teren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DX:</w:t>
      </w:r>
    </w:p>
    <w:p>
      <w:pPr>
        <w:pStyle w:val="Normal"/>
        <w:widowControl w:val="false"/>
        <w:ind w:left="426" w:hanging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1) przeznaczenie</w:t>
      </w:r>
      <w:r>
        <w:rPr>
          <w:color w:val="000000"/>
          <w:sz w:val="24"/>
        </w:rPr>
        <w:t xml:space="preserve"> terenu: teren komunikacji oznaczony symbolem </w:t>
      </w:r>
      <w:r>
        <w:rPr>
          <w:b/>
          <w:color w:val="000000"/>
          <w:sz w:val="24"/>
          <w:szCs w:val="24"/>
        </w:rPr>
        <w:t>KDX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  <w:szCs w:val="24"/>
        </w:rPr>
        <w:t>2) teren komunikacji  wewnętrznej o szerokości w liniach  rozgraniczających  5,0m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  <w:szCs w:val="24"/>
        </w:rPr>
        <w:t>3) w przekroju poprzecznym ciąg pieszo-jezdny.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4. S</w:t>
      </w:r>
      <w:r>
        <w:rPr>
          <w:color w:val="000000"/>
          <w:sz w:val="24"/>
        </w:rPr>
        <w:t xml:space="preserve">tawka procentowa służąca naliczeniu jednorazowej płaty od wzrostu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§ 6.</w:t>
      </w:r>
      <w:r>
        <w:rPr>
          <w:b/>
          <w:color w:val="000000"/>
          <w:sz w:val="24"/>
        </w:rPr>
        <w:t xml:space="preserve"> Miejscowy plan zagospodarowania przestrzennego terenu w rejonie ul. Józefa Chociszewskiego i Marii Skłodowskiej-Curie w Inowrocławiu – załącznik graficzny nr 2 do uchwały: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znaczenie terenu: teren zabudowy usługowej z zabudową mieszkaniową jednorodzinną oznaczony symbolem </w:t>
      </w:r>
      <w:r>
        <w:rPr>
          <w:b/>
          <w:color w:val="000000"/>
          <w:sz w:val="24"/>
          <w:szCs w:val="24"/>
        </w:rPr>
        <w:t>U/MN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obowiązuje usytuowanie  obiektów z uwzględnieniem linii zabudowy określonej na rysunku planu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</w:rPr>
        <w:t>o</w:t>
      </w:r>
      <w:r>
        <w:rPr>
          <w:color w:val="000000"/>
          <w:sz w:val="24"/>
        </w:rPr>
        <w:t>bowiązują wysokie walory architektoniczne budynków w zakresie formy i materiałów wykończeniowych elewacji, obiektów małej architektury, urządzeń rekreacji, ogrodzenia i innych elementów zagospodarowania terenu pod względem formy i materiałów wykończeniowych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  się zachowanie    istniejących   obiektów  z  możliwością ich rozbudowy,  modernizacji lub wymiany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kaz lokalizowania stacji bazowych telefonii komórkowej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e nakaz uzgadniania z Prezesem Urzędu Lotnictwa Cywilnego projektowanych obiektów budowlanych o całkowitej wysokości powyżej 105,0m n.p.m. oraz obiektów trudno dostrzegalnych z powietrza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lokalizację reklam po uzgodnieniu lokalizacji i projektu z właściwymi służbami Urzędu Miast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dopuszcza się wyłącznie usługi o uciążliwości nie wykraczającej poza granice terenu, do którego inwestor ma tytuł prawny;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 xml:space="preserve">zasady ochrony środowiska, przyrody i krajobrazu kulturowego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sada utrzymania istniejących form zieleni naturalnej (drzew, krzewów, roślinności niskiej) w formie powierzchni biologicznie czynnej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wyłącznie usługi o uciążliwości nie wykraczającej poza granice terenu,  do którego inwestor ma tytuł prawny;</w:t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  <w:br/>
        <w:t>na obszarze objętym planem ochronie konserwatorskiej podlegają w zakresie architektury zabytki nieruchome ujęte w gminnej ewidencji zabytków, prowadzonej przez właściwe  organy ochrony zabytków;</w:t>
      </w:r>
    </w:p>
    <w:p>
      <w:pPr>
        <w:pStyle w:val="Normal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ind w:left="284" w:firstLine="284"/>
        <w:jc w:val="both"/>
        <w:rPr/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arametry i wskaźniki kształtowania zabudowy oraz zagospodarowania teren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przekraczalne linie zabudowy określono na rysunku plan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bowiązująca  wysokość zabudowy:</w:t>
      </w:r>
    </w:p>
    <w:p>
      <w:pPr>
        <w:pStyle w:val="Normal"/>
        <w:ind w:left="1418" w:hanging="282"/>
        <w:jc w:val="both"/>
        <w:rPr>
          <w:sz w:val="24"/>
        </w:rPr>
      </w:pPr>
      <w:r>
        <w:rPr>
          <w:sz w:val="24"/>
        </w:rPr>
        <w:t>- mieszkaniowej jednorodzinnej do dwóch kondygnacji nadziemnych, w tym poddasze użytkowe, z dachami o nachyleniu połaci  2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- 45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ind w:left="852" w:firstLine="284"/>
        <w:jc w:val="both"/>
        <w:rPr>
          <w:sz w:val="24"/>
        </w:rPr>
      </w:pPr>
      <w:r>
        <w:rPr>
          <w:sz w:val="24"/>
        </w:rPr>
        <w:t>-   usługowej do dwóch kondygnacji nadziemnych,</w:t>
      </w:r>
    </w:p>
    <w:p>
      <w:pPr>
        <w:pStyle w:val="Normal"/>
        <w:ind w:left="568" w:firstLine="284"/>
        <w:jc w:val="both"/>
        <w:rPr>
          <w:sz w:val="24"/>
        </w:rPr>
      </w:pPr>
      <w:r>
        <w:rPr>
          <w:sz w:val="24"/>
        </w:rPr>
        <w:t xml:space="preserve">c) obowiązująca    wielkość    powierzchni     biologicznie    czynnej:    minimum    20% </w:t>
      </w:r>
    </w:p>
    <w:p>
      <w:pPr>
        <w:pStyle w:val="Normal"/>
        <w:ind w:left="568" w:firstLine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wierzchni  terenu,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d) obowiązujący wskaźnik miejsc postojowych:</w:t>
      </w:r>
    </w:p>
    <w:p>
      <w:pPr>
        <w:pStyle w:val="Normal"/>
        <w:ind w:left="1418" w:hanging="282"/>
        <w:jc w:val="both"/>
        <w:rPr/>
      </w:pPr>
      <w:r>
        <w:rPr>
          <w:sz w:val="24"/>
        </w:rPr>
        <w:t>-  dla zabudowy mieszkaniowej jednorodzinnej minimum 2 stanowiska nie wliczając  garaży,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</w:rPr>
        <w:t>-  dla zabudowy usługowej – 3 stanowiska dla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użytkowej usług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e) maksymalna powierzchnia zabudowy – 40% powierzchni terenu;</w:t>
      </w:r>
    </w:p>
    <w:p>
      <w:pPr>
        <w:pStyle w:val="Normal"/>
        <w:widowControl w:val="false"/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granice i sposoby zagospodarowania terenów lub obiektów  podlegający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chronie: nie dotyczy;</w:t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szczegółowe zasady i warunki  scalania i podziału nieruchomości objętych planem miejscowym: dopuszcza się wtórny podział terenu;</w:t>
      </w:r>
    </w:p>
    <w:p>
      <w:pPr>
        <w:pStyle w:val="Normal"/>
        <w:widowControl w:val="false"/>
        <w:ind w:left="993" w:hanging="426"/>
        <w:rPr>
          <w:sz w:val="24"/>
        </w:rPr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  </w:t>
      </w:r>
      <w:r>
        <w:rPr>
          <w:sz w:val="24"/>
        </w:rPr>
        <w:t>szczególne warunki zagospodarowania terenów oraz ograniczenia w ich użytkowaniu, w tym zakaz zabudowy: na warunkach określonych w pkt. 7;</w:t>
      </w:r>
    </w:p>
    <w:p>
      <w:pPr>
        <w:pStyle w:val="Normal"/>
        <w:widowControl w:val="false"/>
        <w:ind w:left="993" w:hanging="425"/>
        <w:jc w:val="both"/>
        <w:rPr/>
      </w:pP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>obsługa komunikacyjna terenu z ulicy Józefa Chociszewskiego i Marii Skłodowskiej-Curie;</w:t>
      </w:r>
    </w:p>
    <w:p>
      <w:pPr>
        <w:pStyle w:val="Normal"/>
        <w:widowControl w:val="false"/>
        <w:ind w:left="284" w:firstLine="284"/>
        <w:jc w:val="both"/>
        <w:rPr>
          <w:sz w:val="24"/>
        </w:rPr>
      </w:pPr>
      <w:r>
        <w:rPr>
          <w:color w:val="000000"/>
          <w:sz w:val="24"/>
          <w:szCs w:val="24"/>
        </w:rPr>
        <w:t>11) 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284"/>
          <w:tab w:val="left" w:pos="1418" w:leader="none"/>
        </w:tabs>
        <w:ind w:left="1212" w:hanging="219"/>
        <w:jc w:val="both"/>
        <w:rPr>
          <w:sz w:val="24"/>
        </w:rPr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284"/>
          <w:tab w:val="left" w:pos="1418" w:leader="none"/>
        </w:tabs>
        <w:ind w:left="1212" w:hanging="219"/>
        <w:jc w:val="both"/>
        <w:rPr>
          <w:sz w:val="24"/>
          <w:szCs w:val="24"/>
        </w:rPr>
      </w:pPr>
      <w:r>
        <w:rPr>
          <w:color w:val="000000"/>
          <w:sz w:val="24"/>
        </w:rPr>
        <w:t>o</w:t>
      </w:r>
      <w:r>
        <w:rPr>
          <w:sz w:val="24"/>
          <w:szCs w:val="24"/>
        </w:rPr>
        <w:t>dprowadzenie ścieków sanitarnych do kanalizacji miejski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284"/>
          <w:tab w:val="left" w:pos="1418" w:leader="none"/>
        </w:tabs>
        <w:ind w:left="1212" w:hanging="219"/>
        <w:jc w:val="both"/>
        <w:rPr>
          <w:color w:val="000000"/>
          <w:sz w:val="24"/>
        </w:rPr>
      </w:pPr>
      <w:r>
        <w:rPr>
          <w:color w:val="000000"/>
          <w:sz w:val="24"/>
        </w:rPr>
        <w:t>odprowadzenie wód opadowych do kanalizacji deszczowej lub do gruntu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284"/>
          <w:tab w:val="left" w:pos="1418" w:leader="none"/>
        </w:tabs>
        <w:ind w:left="1212" w:hanging="219"/>
        <w:jc w:val="both"/>
        <w:rPr/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284"/>
          <w:tab w:val="left" w:pos="1418" w:leader="none"/>
        </w:tabs>
        <w:ind w:left="1212" w:hanging="219"/>
        <w:jc w:val="both"/>
        <w:rPr/>
      </w:pPr>
      <w:r>
        <w:rPr>
          <w:color w:val="000000"/>
          <w:sz w:val="24"/>
        </w:rPr>
        <w:t>zaopatrzenie w energię cieplną z indywidualnego źródła ciepła lub sieci  miejskiej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284"/>
          <w:tab w:val="left" w:pos="1418" w:leader="none"/>
        </w:tabs>
        <w:ind w:left="1212" w:hanging="219"/>
        <w:jc w:val="both"/>
        <w:rPr/>
      </w:pPr>
      <w:r>
        <w:rPr>
          <w:color w:val="000000"/>
          <w:sz w:val="24"/>
        </w:rPr>
        <w:t>zaopatrzenie w gaz z sieci miejskiej lub ze źródeł indywidualnych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284"/>
          <w:tab w:val="left" w:pos="1418" w:leader="none"/>
        </w:tabs>
        <w:ind w:left="1212" w:hanging="219"/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przewodami telekomunikacyjnymi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284"/>
          <w:tab w:val="left" w:pos="1418" w:leader="none"/>
        </w:tabs>
        <w:ind w:left="1418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ind w:left="993" w:hanging="425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2) </w:t>
      </w:r>
      <w:r>
        <w:rPr>
          <w:color w:val="000000"/>
          <w:sz w:val="24"/>
        </w:rPr>
        <w:t>sposób i termin tymczasowego zagospodarowania, urządzania i użytkowania terenów: nie określa się;</w:t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3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awka   procentowa   służąca   naliczeniu jednorazowej   opłaty od wzrostu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§ 7.  Miejscowy plan zagospodarowania przestrzennego terenu w rejonie ulic: Okrężna i Magazynowa w Inowrocławiu – załącznik graficzny nr 3 do uchwały: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znaczenie terenu: teren zabudowy usługowej i zabudowy mieszkaniowej  oznaczony symbolem </w:t>
      </w:r>
      <w:r>
        <w:rPr>
          <w:b/>
          <w:color w:val="000000"/>
          <w:sz w:val="24"/>
          <w:szCs w:val="24"/>
        </w:rPr>
        <w:t>U/M;</w:t>
      </w:r>
    </w:p>
    <w:p>
      <w:pPr>
        <w:pStyle w:val="Normal"/>
        <w:widowControl w:val="false"/>
        <w:ind w:left="284" w:firstLine="284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4"/>
        </w:rPr>
        <w:t>obowiązuje usytuowanie  obiektów z uwzględnieniem linii zabudowy określonej na rysunku planu,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sz w:val="24"/>
        </w:rPr>
        <w:t>o</w:t>
      </w:r>
      <w:r>
        <w:rPr>
          <w:color w:val="000000"/>
          <w:sz w:val="24"/>
        </w:rPr>
        <w:t>bowiązują wysokie walory architektoniczne budynków w zakresie formy i materiałów wykończeniowych elewacji, obiektów małej architektury, urządzeń rekreacji, ogrodzenia i innych elementów zagospodarowania terenu pod względem formy i materiałów wykończeniowych,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color w:val="000000"/>
          <w:sz w:val="24"/>
        </w:rPr>
        <w:t>dopuszcza się zachowanie istniejących obiektów z możliwością ich rozbudowy, modernizacji lub wymiany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chowanie lub przebudowa na warunkach gestora istniejącego uzbrojeni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lokalizację reklam po uzgodnieniu lokalizacji i projektu z właściwymi służbami Urzędu Miasta,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>
          <w:color w:val="000000"/>
          <w:sz w:val="24"/>
        </w:rPr>
        <w:t>wzdłuż ulicy Magazynowej obowiązuje pozostawienie pasa eksploatacyjnego ogólnodostępnego szerokości około 2m obustronnie od osi kolektora „A” o średnicy 500 mm;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zasady ochrony środowiska, przyrody i krajobrazu kulturowego: 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sada utrzymania istniejących form zieleni naturalnej (drzew, krzewów, roślinności niskiej) w formie powierzchni biologicznie czynnej,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ciążliwość usług nie może wykraczać poza granice, do których inwestor ma tytuł prawny;</w:t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  <w:br/>
        <w:t>na  obszarze objętym planem ochronie konserwatorskiej podlegają w zakresie architektury zabytki nieruchome ujęte w gminnej ewidencji zabytków, prowadzonej przez właściwe organy ochrony zabytków;</w:t>
      </w:r>
    </w:p>
    <w:p>
      <w:pPr>
        <w:pStyle w:val="Normal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ind w:left="284" w:firstLine="284"/>
        <w:jc w:val="both"/>
        <w:rPr/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arametry i wskaźniki kształtowania zabudowy oraz zagospodarowania terenu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nieprzekraczalne linie zabudowy określono na rysunku planu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obowiązująca  wysokość zabudowy nie może przekroczyć rzędnej 130 m npm,</w:t>
      </w:r>
    </w:p>
    <w:p>
      <w:pPr>
        <w:pStyle w:val="Normal"/>
        <w:ind w:left="1276" w:hanging="424"/>
        <w:jc w:val="both"/>
        <w:rPr/>
      </w:pPr>
      <w:r>
        <w:rPr>
          <w:sz w:val="24"/>
        </w:rPr>
        <w:t>c) obowiązująca wielkość powierzchni biologicznie czynnej: minimum 20%   powierzchni terenu,</w:t>
      </w:r>
    </w:p>
    <w:p>
      <w:pPr>
        <w:pStyle w:val="Normal"/>
        <w:ind w:left="1276" w:hanging="425"/>
        <w:jc w:val="both"/>
        <w:rPr/>
      </w:pPr>
      <w:r>
        <w:rPr>
          <w:sz w:val="24"/>
        </w:rPr>
        <w:t>d)  obowiązujący wskaźnik miejsc postojowych:</w:t>
      </w:r>
    </w:p>
    <w:p>
      <w:pPr>
        <w:pStyle w:val="Normal"/>
        <w:ind w:left="1418" w:hanging="284"/>
        <w:jc w:val="both"/>
        <w:rPr/>
      </w:pPr>
      <w:r>
        <w:rPr>
          <w:sz w:val="24"/>
        </w:rPr>
        <w:t>- dla zabudowy mieszkaniowej minimum 1 stanowisko na 1 mieszkanie nie wliczając  garaży,</w:t>
      </w:r>
    </w:p>
    <w:p>
      <w:pPr>
        <w:pStyle w:val="Normal"/>
        <w:ind w:left="1276" w:hanging="142"/>
        <w:jc w:val="both"/>
        <w:rPr>
          <w:sz w:val="24"/>
          <w:szCs w:val="24"/>
        </w:rPr>
      </w:pPr>
      <w:r>
        <w:rPr>
          <w:sz w:val="24"/>
        </w:rPr>
        <w:t>-  dla zabudowy usługowej – 3 stanowiska dla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użytkowej usług,</w:t>
      </w:r>
    </w:p>
    <w:p>
      <w:pPr>
        <w:pStyle w:val="Normal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e)  maksymalna powierzchnia zabudowy – 50% powierzchni terenu;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i sposoby zagospodarowania terenów lub obiektów  podlegając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chronie:</w:t>
      </w:r>
    </w:p>
    <w:p>
      <w:pPr>
        <w:pStyle w:val="Normal"/>
        <w:widowControl w:val="false"/>
        <w:ind w:left="868" w:hanging="0"/>
        <w:jc w:val="both"/>
        <w:rPr/>
      </w:pPr>
      <w:r>
        <w:rPr>
          <w:color w:val="000000"/>
          <w:sz w:val="24"/>
        </w:rPr>
        <w:t>teren położony jest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 strefie „B” ochrony konserwatorskiej obejmującej obszar zawierający znaczną lecz nie dominującą część elementów historycznych ukształtowania struktury przestrzennej o wartościach kulturowych oraz w strefie „W” ochrony archeologicznej, w których obowiązuje:</w:t>
      </w:r>
    </w:p>
    <w:p>
      <w:pPr>
        <w:pStyle w:val="Normal"/>
        <w:widowControl w:val="false"/>
        <w:ind w:left="1418" w:hanging="338"/>
        <w:jc w:val="both"/>
        <w:rPr/>
      </w:pPr>
      <w:r>
        <w:rPr>
          <w:color w:val="000000"/>
          <w:sz w:val="24"/>
        </w:rPr>
        <w:t>a)  uzgadnianie z właściwymi organami ochrony zabytków remontów, modernizacji, adaptacji obiektów zabytkowych, uzupełnień zabudowy, wprowadzania małych form architektonicznych, lokalizacji nowych obiektów, korekt układu przestrzennego, oświetlenia ulic i iluminacji obiektów zabytkowych, wprowadzania elementów reklamy wizualnej, prac ziemnych w zakresie ochrony archeologicznej,</w:t>
      </w:r>
    </w:p>
    <w:p>
      <w:pPr>
        <w:pStyle w:val="Normal"/>
        <w:widowControl w:val="false"/>
        <w:ind w:left="1418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>b)  wszelkie działania inwestycyjno-budowlane na terenach objętych strefami ochrony    konserwatorskiej podlegają uzgodnieniu z właściwymi organami ochrony zabytków, a roboty ziemne ścisłemu nadzorowi archeologicznemu,</w:t>
      </w:r>
    </w:p>
    <w:p>
      <w:pPr>
        <w:pStyle w:val="Normal"/>
        <w:widowControl w:val="false"/>
        <w:ind w:left="1418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>wymagane jest zapewnienie nadzoru archeologicznego nad pracami ziemnymi i uzgodnienie projektu w zakresie ochrony archeologicznej z właściwymi organami ochrony zabytków;</w:t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czegółowe zasady i warunki  scalania i podziału nieruchomości objęty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lanem miejscowym: dopuszcza się wtórny podział terenu;</w:t>
      </w:r>
    </w:p>
    <w:p>
      <w:pPr>
        <w:pStyle w:val="Normal"/>
        <w:widowControl w:val="false"/>
        <w:ind w:left="851" w:hanging="283"/>
        <w:rPr>
          <w:sz w:val="24"/>
        </w:rPr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</w:t>
      </w:r>
      <w:r>
        <w:rPr>
          <w:sz w:val="24"/>
        </w:rPr>
        <w:t>szczególne warunki zagospodarowania terenów oraz ograniczenia w ich użytkowaniu, w tym zakaz zabudowy: na warunkach określonych w pkt. 7;</w:t>
      </w:r>
    </w:p>
    <w:p>
      <w:pPr>
        <w:pStyle w:val="Normal"/>
        <w:widowControl w:val="false"/>
        <w:ind w:left="993" w:hanging="425"/>
        <w:jc w:val="both"/>
        <w:rPr/>
      </w:pP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>obsługa komunikacyjna terenu z ulicy Magazynowej i Okrężnej;</w:t>
      </w:r>
    </w:p>
    <w:p>
      <w:pPr>
        <w:pStyle w:val="Normal"/>
        <w:widowControl w:val="false"/>
        <w:ind w:left="284" w:firstLine="284"/>
        <w:jc w:val="both"/>
        <w:rPr>
          <w:sz w:val="24"/>
        </w:rPr>
      </w:pPr>
      <w:r>
        <w:rPr>
          <w:color w:val="000000"/>
          <w:sz w:val="24"/>
          <w:szCs w:val="24"/>
        </w:rPr>
        <w:t>11)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</w:t>
      </w:r>
      <w:r>
        <w:rPr>
          <w:sz w:val="24"/>
          <w:szCs w:val="24"/>
        </w:rPr>
        <w:t>dprowadzenie ścieków sanitarnych do kanalizacji miejski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o</w:t>
      </w:r>
      <w:r>
        <w:rPr>
          <w:color w:val="000000"/>
          <w:sz w:val="24"/>
        </w:rPr>
        <w:t>dprowadzenie wód opadowych do kanalizacji deszczowej lub do grun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</w:rPr>
        <w:t>zaopatrzenie w energię cieplną z indywidualnego źródła ciepła lub sieci miejskiej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4"/>
        </w:rPr>
        <w:t>zaopatrzenie w gaz z sieci miejskiej lub źródeł indywidualnych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przewodami telekomunikacyjnymi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ind w:left="993" w:hanging="425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2) </w:t>
      </w:r>
      <w:r>
        <w:rPr>
          <w:color w:val="000000"/>
          <w:sz w:val="24"/>
        </w:rPr>
        <w:t>sposób i termin tymczasowego zagospodarowania, urządzania i użytkowania terenów: nie określa się;</w:t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3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awka   procentowa   służąca   naliczeniu jednorazowej   opłaty od wzrostu 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§ 8.</w:t>
      </w:r>
      <w:r>
        <w:rPr>
          <w:b/>
          <w:color w:val="000000"/>
          <w:sz w:val="24"/>
        </w:rPr>
        <w:t xml:space="preserve"> Miejscowy plan zagospodarowania przestrzennego terenu w rejonie ul. Szybowcowej w Inowrocławiu – załącznik graficzny nr 4 do uchwały: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znaczenie terenu: teren usług oznaczony symbolem </w:t>
      </w:r>
      <w:r>
        <w:rPr>
          <w:b/>
          <w:color w:val="000000"/>
          <w:sz w:val="24"/>
          <w:szCs w:val="24"/>
        </w:rPr>
        <w:t>U;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</w:tabs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bowiązują wysokie walory architektoniczne budynków w zakresie formy i materiałów wykończeniowych elewacji, obiektów małej architektury, urządzeń rekreacji, ogrodzenia i innych elementów zagospodarowania terenu pod względem formy i materiałów wykoń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</w:tabs>
        <w:ind w:left="1134" w:hanging="283"/>
        <w:jc w:val="both"/>
        <w:rPr/>
      </w:pPr>
      <w:r>
        <w:rPr>
          <w:color w:val="000000"/>
          <w:sz w:val="24"/>
        </w:rPr>
        <w:t>dopuszcza się zachowanie istniejących obiektów bez  możliwości ich rozbudowy w poziomie terenu, z możliwością nadbudowy, modernizacji lub wymian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</w:tabs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bowiązuje nakaz uzgadniania z Prezesem Urzędu Lotnictwa Cywilnego projektowanych obiektów budowlanych o całkowitej wysokości powyżej 105,0 m npm oraz obiektów trudno dostrzegalnych z powietrz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</w:tabs>
        <w:ind w:left="1134" w:hanging="283"/>
        <w:jc w:val="both"/>
        <w:rPr/>
      </w:pPr>
      <w:r>
        <w:rPr>
          <w:color w:val="000000"/>
          <w:sz w:val="24"/>
        </w:rPr>
        <w:t>dopuszcza się lokalizację reklam po uzgodnieniu lokalizacji i projektu z właściwymi służbami Urzędu Miast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284"/>
        </w:tabs>
        <w:ind w:left="1134" w:hanging="283"/>
        <w:jc w:val="both"/>
        <w:rPr/>
      </w:pPr>
      <w:r>
        <w:rPr>
          <w:color w:val="000000"/>
          <w:sz w:val="24"/>
        </w:rPr>
        <w:t>z uwagi na przebiegające przez teren sieci uzbrojenia podziemnego obowiązuje zakaz grodzenia terenu, teren musi pozostać ogólnodostępny;</w:t>
      </w:r>
    </w:p>
    <w:p>
      <w:pPr>
        <w:pStyle w:val="Normal"/>
        <w:ind w:left="465" w:firstLine="10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sz w:val="24"/>
        </w:rPr>
        <w:t xml:space="preserve">zasady ochrony środowiska, przyrody i krajobrazu kulturowego: 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sada  utrzymania istniejących form zieleni naturalnej (drzew, krzewów, roślinności niskiej) w  formie powierzchni biologicznie czynnej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</w:rPr>
        <w:t xml:space="preserve">uciążliwość usług nie może wykraczać poza granice, do których inwestor ma  tytuł </w:t>
      </w:r>
    </w:p>
    <w:p>
      <w:pPr>
        <w:pStyle w:val="Normal"/>
        <w:ind w:left="9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awny;</w:t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  <w:br/>
        <w:t>na  obszarze objętym planem ochronie konserwatorskiej podlegają w zakresie architektury zabytki nieruchome ujęte w gminnej ewidencji zabytków, prowadzonej przez właściwe organy ochrony zabytków;</w:t>
      </w:r>
    </w:p>
    <w:p>
      <w:pPr>
        <w:pStyle w:val="Normal"/>
        <w:tabs>
          <w:tab w:val="clear" w:pos="284"/>
          <w:tab w:val="left" w:pos="851" w:leader="none"/>
        </w:tabs>
        <w:ind w:left="851" w:hanging="283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color w:val="000000"/>
          <w:sz w:val="24"/>
        </w:rPr>
        <w:t xml:space="preserve">wymagania wynikające z potrzeb kształtowania przestrzeni publicznych: </w:t>
        <w:br/>
        <w:t xml:space="preserve">  ni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określa się;</w:t>
      </w:r>
    </w:p>
    <w:p>
      <w:pPr>
        <w:pStyle w:val="Normal"/>
        <w:ind w:left="284" w:firstLine="284"/>
        <w:jc w:val="both"/>
        <w:rPr/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arametry i wskaźniki kształtowania zabudowy oraz zagospodarowania terenu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obowiązująca  wysokość zabudowy do dwóch kondygnacji nadziemnych, z dachem o nachyleniu połaci  2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- 45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 xml:space="preserve"> z poddaszem użytkowym; na drugiej kondygnacji dopuszcza się mieszkanie; obowiązuje wspólna koncepcja architektoniczna dla wszystkich obiektów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obowiązująca wielkość powierzchni biologicznie czynnej: minimum 20% powierzchni terenu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obowiązujący wskaźnik miejsc postojowych: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- minimum 1 stanowisko dla mieszkania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</w:rPr>
        <w:t>- 3 stanowiska dla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użytkowej usług,</w:t>
      </w:r>
    </w:p>
    <w:p>
      <w:pPr>
        <w:pStyle w:val="Normal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d)  obowiązuje budowa miejsc parkingowych przez użytkowników pawilonów;</w:t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granice i sposoby zagospodarowania terenów lub obiektów  podlegający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ochronie: nie dotyczy;</w:t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zczegółowe zasady i warunki  scalania i podziału nieruchomości objętych planem miejscowym: zakaz wtórnego podziału terenu;</w:t>
      </w:r>
    </w:p>
    <w:p>
      <w:pPr>
        <w:pStyle w:val="Normal"/>
        <w:widowControl w:val="false"/>
        <w:ind w:left="851" w:hanging="283"/>
        <w:rPr>
          <w:sz w:val="24"/>
        </w:rPr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</w:t>
      </w:r>
      <w:r>
        <w:rPr>
          <w:sz w:val="24"/>
        </w:rPr>
        <w:t>szczególne warunki zagospodarowania terenów oraz ograniczenia w ich użytkowaniu, w tym zakaz zabudowy: na warunkach określonych w pkt. 7;</w:t>
      </w:r>
    </w:p>
    <w:p>
      <w:pPr>
        <w:pStyle w:val="Normal"/>
        <w:widowControl w:val="false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 xml:space="preserve">obsługa komunikacyjna 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terenu z ulicy Szybowcowej;</w:t>
      </w:r>
    </w:p>
    <w:p>
      <w:pPr>
        <w:pStyle w:val="Normal"/>
        <w:widowControl w:val="false"/>
        <w:ind w:left="284" w:firstLine="284"/>
        <w:jc w:val="both"/>
        <w:rPr>
          <w:sz w:val="24"/>
        </w:rPr>
      </w:pPr>
      <w:r>
        <w:rPr>
          <w:color w:val="000000"/>
          <w:sz w:val="24"/>
          <w:szCs w:val="24"/>
        </w:rPr>
        <w:t>11)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color w:val="000000"/>
          <w:sz w:val="24"/>
        </w:rPr>
        <w:t>o</w:t>
      </w:r>
      <w:r>
        <w:rPr>
          <w:sz w:val="24"/>
          <w:szCs w:val="24"/>
        </w:rPr>
        <w:t>dprowadzenie ścieków sanitarnych do kanalizacji miejskiej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odprowadzenie wód opadowych do kanalizacji deszczowej lub do gruntu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energię cieplną z indywidualnego źródła ciepła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</w:rPr>
        <w:t>zaopatrzenie w gaz z sieci miejskiej lub źródeł indywidualnych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przewodami telekomunikacyjnymi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2) </w:t>
      </w:r>
      <w:r>
        <w:rPr>
          <w:color w:val="000000"/>
          <w:sz w:val="24"/>
        </w:rPr>
        <w:t>sposób i termin tymczasowego zagospodarowania, urządzania i użytkowania terenów: nie określa się;</w:t>
      </w:r>
    </w:p>
    <w:p>
      <w:pPr>
        <w:pStyle w:val="Normal"/>
        <w:widowControl w:val="false"/>
        <w:ind w:left="1134" w:hanging="566"/>
        <w:jc w:val="both"/>
        <w:rPr/>
      </w:pPr>
      <w:r>
        <w:rPr>
          <w:color w:val="000000"/>
          <w:sz w:val="24"/>
          <w:szCs w:val="24"/>
        </w:rPr>
        <w:t>13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awka   procentowa   służąca   naliczeniu jednorazowej   opłaty od wzrostu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ind w:left="1134" w:hanging="5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§ 9.</w:t>
      </w:r>
      <w:r>
        <w:rPr>
          <w:b/>
          <w:color w:val="000000"/>
          <w:sz w:val="24"/>
        </w:rPr>
        <w:t xml:space="preserve"> Miejscowy plan zagospodarowania przestrzennego terenu w rejonie ulic: Lucjana Grabskiego i Dubienka w Inowrocławiu – załącznik graficzny nr 5 do uchwały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. Symbol terenu  </w:t>
      </w:r>
      <w:r>
        <w:rPr>
          <w:b/>
          <w:color w:val="000000"/>
          <w:sz w:val="24"/>
          <w:szCs w:val="24"/>
        </w:rPr>
        <w:t>1 MW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</w:rPr>
        <w:t xml:space="preserve">przeznaczenie terenu: teren zabudowy mieszkaniowej wielorodzinnej oznaczony symbolem </w:t>
      </w:r>
      <w:r>
        <w:rPr>
          <w:b/>
          <w:color w:val="000000"/>
          <w:sz w:val="24"/>
          <w:szCs w:val="24"/>
        </w:rPr>
        <w:t>1 MW;</w:t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</w:tabs>
        <w:ind w:left="1134" w:hanging="283"/>
        <w:jc w:val="both"/>
        <w:rPr/>
      </w:pPr>
      <w:r>
        <w:rPr>
          <w:color w:val="000000"/>
          <w:sz w:val="24"/>
        </w:rPr>
        <w:t>obowiązują wysokie  walory architektoniczne budynków w zakresie formy i materiałów wykończeniowych elewacji, obiektów małej architektury, urządzeń rekreacji, ogrodzenia i innych elementów zagospodarowania terenu pod względem formy i materiałów wykończeniowych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</w:tabs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puszcza się zachowanie istniejących obiektów bez  możliwości ich rozbudowy, z możliwością  modernizacji lub wymiany; dopuszcza się rozbudowę budynku przy </w:t>
        <w:br/>
        <w:t>ul. Dworcowej 71 o klatkę schodową ewakuacyjną oraz podjazd dla niepełnosprawnych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</w:tabs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wymagane jest zachowanie wartościowej zabudowy oficynowej, a likwidacja zabudowy bezwartościowej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</w:tabs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lokale użytkowe, w których prowadzona działalność nie będzie powodować uciążliwości dla użytkowników mieszkań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</w:tabs>
        <w:ind w:left="1134" w:hanging="283"/>
        <w:jc w:val="both"/>
        <w:rPr/>
      </w:pPr>
      <w:r>
        <w:rPr>
          <w:color w:val="000000"/>
          <w:sz w:val="24"/>
        </w:rPr>
        <w:t>dopuszcza się lokalizację reklam po uzgodnieniu lokalizacji i projektu z właściwymi służbami Urzędu Miasta;</w:t>
      </w:r>
    </w:p>
    <w:p>
      <w:pPr>
        <w:pStyle w:val="Normal"/>
        <w:ind w:left="993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zasady ochrony środowiska, przyrody i krajobrazu kulturowego: </w:t>
      </w:r>
      <w:r>
        <w:rPr>
          <w:color w:val="000000"/>
          <w:sz w:val="24"/>
        </w:rPr>
        <w:t>obowiązuje zasada utrzymania istniejących form zieleni naturalnej (drzew, krzewów, roślinności niskiej) w formie powierzchni biologicznie czynnej;</w:t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  <w:br/>
        <w:t>na  obszarze objętym planem ochronie konserwatorskiej podlegają w zakresie architektury zabytki nieruchome ujęte w gminnej ewidencji zabytków, prowadzonej przez właściwe organy ochrony zabytków;</w:t>
      </w:r>
    </w:p>
    <w:p>
      <w:pPr>
        <w:pStyle w:val="Normal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ind w:left="284" w:firstLine="284"/>
        <w:jc w:val="both"/>
        <w:rPr>
          <w:sz w:val="24"/>
        </w:rPr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parametry i wskaźniki kształtowania zabudowy oraz zagospodarowania terenu: </w:t>
      </w:r>
    </w:p>
    <w:p>
      <w:pPr>
        <w:pStyle w:val="Normal"/>
        <w:ind w:left="851" w:firstLine="1"/>
        <w:jc w:val="both"/>
        <w:rPr>
          <w:sz w:val="24"/>
        </w:rPr>
      </w:pPr>
      <w:r>
        <w:rPr>
          <w:sz w:val="24"/>
        </w:rPr>
        <w:t>obowiązująca  wysokość zabudowy w przypadku jej wymiany nie przekraczająca obecnej wysokości budynków oraz 130 m npm;</w:t>
      </w:r>
    </w:p>
    <w:p>
      <w:pPr>
        <w:pStyle w:val="Normal"/>
        <w:widowControl w:val="false"/>
        <w:ind w:left="851" w:hanging="283"/>
        <w:jc w:val="both"/>
        <w:rPr/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i sposoby zagospodarowania terenów lub obiektów  podlegających  ochronie: teren położony jest w strefie „B” ochrony konserwatorskiej obejmującej obszar zawierający znaczną lecz nie dominującą część elementów historycznych ukształtowania struktury przestrzennej o wartościach kulturowych oraz w strefie „W”  ochrony archeologicznej, w których obowiązuje:</w:t>
      </w:r>
    </w:p>
    <w:p>
      <w:pPr>
        <w:pStyle w:val="Normal"/>
        <w:widowControl w:val="false"/>
        <w:ind w:left="1418" w:hanging="284"/>
        <w:jc w:val="both"/>
        <w:rPr/>
      </w:pPr>
      <w:r>
        <w:rPr>
          <w:color w:val="000000"/>
          <w:sz w:val="24"/>
        </w:rPr>
        <w:t>a)</w:t>
        <w:tab/>
        <w:t>uzgadnianie z właściwymi organami ochrony zabytków remontów, modernizacji, adaptacji obiektów zabytkowych, uzupełnień zabudowy, wprowadzania małych form architektonicznych, lokalizacji nowych obiektów, korekt układu przestrzennego, oświetlenia ulic i iluminacji obiektów zabytkowych, wprowadzania elementów reklamy wizualnej, prac ziemnych w zakresie ochrony archeologicznej,</w:t>
      </w:r>
    </w:p>
    <w:p>
      <w:pPr>
        <w:pStyle w:val="Normal"/>
        <w:widowControl w:val="false"/>
        <w:ind w:left="1418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)</w:t>
        <w:tab/>
        <w:t>wszelkie działania inwestycyjno-budowlane na terenach objętych strefami ochrony konserwatorskiej podlegają uzgodnieniu z właściwymi organami  ochrony zabytków, a roboty ziemne ścisłemu nadzorowi archeologicznemu,</w:t>
      </w:r>
    </w:p>
    <w:p>
      <w:pPr>
        <w:pStyle w:val="Normal"/>
        <w:widowControl w:val="false"/>
        <w:ind w:left="1418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)</w:t>
        <w:tab/>
        <w:t>wymagane jest zapewnienie nadzoru archeologicznego nad pracami ziemnymi i uzgodnienie projektu w zakresie ochrony archeologicznej z właściwymi organami ochrony zabytków,</w:t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czegółowe zasady i warunki  scalania i podziału nieruchomości objęty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lanem miejscowym: zakaz wtórnego podziału terenu;</w:t>
      </w:r>
    </w:p>
    <w:p>
      <w:pPr>
        <w:pStyle w:val="Normal"/>
        <w:widowControl w:val="false"/>
        <w:ind w:left="851" w:hanging="283"/>
        <w:jc w:val="both"/>
        <w:rPr>
          <w:sz w:val="24"/>
        </w:rPr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</w:t>
      </w:r>
      <w:r>
        <w:rPr>
          <w:sz w:val="24"/>
        </w:rPr>
        <w:t>szczególne warunki zagospodarowania terenów oraz ograniczenia w ich  użytkowaniu, w tym zakaz zabudowy: na warunkach określonych w pkt. 7;</w:t>
      </w:r>
    </w:p>
    <w:p>
      <w:pPr>
        <w:pStyle w:val="Normal"/>
        <w:widowControl w:val="false"/>
        <w:ind w:left="993" w:hanging="993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 xml:space="preserve">obsługa komunikacyjna 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terenu z ulicy Lucjana Grabskiego i Dubienka;</w:t>
      </w:r>
    </w:p>
    <w:p>
      <w:pPr>
        <w:pStyle w:val="Normal"/>
        <w:widowControl w:val="false"/>
        <w:ind w:left="284" w:firstLine="284"/>
        <w:jc w:val="both"/>
        <w:rPr>
          <w:sz w:val="24"/>
        </w:rPr>
      </w:pPr>
      <w:r>
        <w:rPr>
          <w:color w:val="000000"/>
          <w:sz w:val="24"/>
          <w:szCs w:val="24"/>
        </w:rPr>
        <w:t>11) 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color w:val="000000"/>
          <w:sz w:val="24"/>
        </w:rPr>
        <w:t>o</w:t>
      </w:r>
      <w:r>
        <w:rPr>
          <w:sz w:val="24"/>
          <w:szCs w:val="24"/>
        </w:rPr>
        <w:t>dprowadzenie ścieków sanitarnych do kanalizacji miejski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odprowadzenie wód opadowych do kanalizacji deszczowej lub do grunt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zaopatrzenie w energię cieplną z indywidualnego źródła ciepła lub z sieci miejski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</w:rPr>
        <w:t>zaopatrzenie w gaz z sieci miejskiej lub źródeł indywidualnych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przewodami telekomunikacyjnymi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2) </w:t>
      </w:r>
      <w:r>
        <w:rPr>
          <w:color w:val="000000"/>
          <w:sz w:val="24"/>
        </w:rPr>
        <w:t>sposób i termin tymczasowego zagospodarowania, urządzania i użytkowania terenów: nie określa się;</w:t>
      </w:r>
    </w:p>
    <w:p>
      <w:pPr>
        <w:pStyle w:val="Normal"/>
        <w:widowControl w:val="false"/>
        <w:ind w:left="1134" w:hanging="56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3) stawka procentowa służąca naliczeniu jednorazowej opłaty od wzrostu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 xml:space="preserve">2. Symbol terenu  </w:t>
      </w:r>
      <w:r>
        <w:rPr>
          <w:b/>
          <w:color w:val="000000"/>
          <w:sz w:val="24"/>
          <w:szCs w:val="24"/>
        </w:rPr>
        <w:t>2 E: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przeznaczenie terenu: teren elektroenergetyki oznaczony symbolem  </w:t>
      </w:r>
      <w:r>
        <w:rPr>
          <w:b/>
          <w:color w:val="000000"/>
          <w:sz w:val="24"/>
          <w:szCs w:val="24"/>
        </w:rPr>
        <w:t>2 E;</w:t>
      </w:r>
    </w:p>
    <w:p>
      <w:pPr>
        <w:pStyle w:val="Normal"/>
        <w:widowControl w:val="false"/>
        <w:ind w:left="993" w:hanging="425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  <w:r>
        <w:rPr>
          <w:sz w:val="24"/>
        </w:rPr>
        <w:t>dopuszcza się zachowanie istniejącego obiektu i urządzeń z możliwością ich rozbudowy,</w:t>
      </w:r>
      <w:r>
        <w:rPr>
          <w:color w:val="000000"/>
          <w:sz w:val="24"/>
        </w:rPr>
        <w:t xml:space="preserve"> </w:t>
      </w:r>
      <w:r>
        <w:rPr>
          <w:sz w:val="24"/>
        </w:rPr>
        <w:t>modernizacji lub wymiany;</w:t>
      </w:r>
    </w:p>
    <w:p>
      <w:pPr>
        <w:pStyle w:val="Normal"/>
        <w:ind w:left="993" w:hanging="425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zasady ochrony środowiska, przyrody i krajobrazu kulturowego: </w:t>
      </w:r>
      <w:r>
        <w:rPr>
          <w:color w:val="000000"/>
          <w:sz w:val="24"/>
        </w:rPr>
        <w:t>obowiązuje zasada utrzymania istniejących form zieleni naturalnej (drzew, krzewów, roślinności niskiej) w formie powierzchni biologicznie czynnej;</w:t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  <w:br/>
        <w:t>na  obszarze objętym planem ochronie konserwatorskiej podlegają w zakresie architektury zabytki nieruchome ujęte w gminnej ewidencji zabytków, prowadzonej przez właściwe  organy ochrony zabytków;</w:t>
      </w:r>
    </w:p>
    <w:p>
      <w:pPr>
        <w:pStyle w:val="Normal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ind w:left="993" w:hanging="425"/>
        <w:jc w:val="both"/>
        <w:rPr>
          <w:sz w:val="24"/>
        </w:rPr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arametry i wskaźniki kształtowania zabudowy oraz zagospodarowania terenu: nie określa się;</w:t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i sposoby zagospodarowania terenów lub obiektów  podlegających  ochronie: teren położony jest w strefie „B” ochrony konserwatorskiej obejmującej obszar zawierający znaczną, lecz nie dominującą część elementów historycznych  ukształtowania struktury</w:t>
      </w:r>
      <w:r>
        <w:rPr>
          <w:sz w:val="24"/>
        </w:rPr>
        <w:t xml:space="preserve"> </w:t>
      </w:r>
      <w:r>
        <w:rPr>
          <w:color w:val="000000"/>
          <w:sz w:val="24"/>
        </w:rPr>
        <w:t>przestrzennej o wartościach kulturowych oraz w strefie „W”  ochrony</w:t>
      </w:r>
      <w:r>
        <w:rPr>
          <w:sz w:val="24"/>
        </w:rPr>
        <w:t xml:space="preserve"> </w:t>
      </w:r>
      <w:r>
        <w:rPr>
          <w:color w:val="000000"/>
          <w:sz w:val="24"/>
        </w:rPr>
        <w:t>archeologicznej, w których obowiązuje:</w:t>
      </w:r>
    </w:p>
    <w:p>
      <w:pPr>
        <w:pStyle w:val="Normal"/>
        <w:widowControl w:val="false"/>
        <w:ind w:left="1418" w:hanging="338"/>
        <w:jc w:val="both"/>
        <w:rPr/>
      </w:pPr>
      <w:r>
        <w:rPr>
          <w:color w:val="000000"/>
          <w:sz w:val="24"/>
        </w:rPr>
        <w:t>a)</w:t>
        <w:tab/>
        <w:t>uzgadnianie z właściwymi organami ochrony zabytków remontów, modernizacji, adaptacji obiektów zabytkowych, uzupełnień zabudowy, wprowadzania małych form architektonicznych, lokalizacji nowych obiektów, korekt układu przestrzennego, oświetlenia ulic i iluminacji obiektów zabytkowych, wprowadzania elementów reklamy wizualnej, prac ziemnych w zakresie ochrony archeologicznej,</w:t>
      </w:r>
    </w:p>
    <w:p>
      <w:pPr>
        <w:pStyle w:val="Normal"/>
        <w:widowControl w:val="false"/>
        <w:ind w:left="1418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)</w:t>
        <w:tab/>
        <w:t>wszelkie działania inwestycyjno-budowlane na terenach objętych strefami ochrony konserwatorskiej podlegają uzgodnieniu z właściwymi organami ochrony zabytków, a roboty ziemne ścisłemu nadzorowi archeologicznemu,</w:t>
      </w:r>
    </w:p>
    <w:p>
      <w:pPr>
        <w:pStyle w:val="Normal"/>
        <w:widowControl w:val="false"/>
        <w:ind w:left="1418" w:hanging="33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)</w:t>
        <w:tab/>
        <w:t>wymagane jest zapewnienie nadzoru archeologicznego nad pracami ziemnymi i uzgodnienie projektu w zakresie ochrony archeologicznej z właściwymi organami ochrony zabytków;</w:t>
      </w:r>
    </w:p>
    <w:p>
      <w:pPr>
        <w:pStyle w:val="Normal"/>
        <w:widowControl w:val="false"/>
        <w:ind w:left="851" w:hanging="283"/>
        <w:jc w:val="both"/>
        <w:rPr/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czegółowe zasady i warunki  scalania i podziału nieruchomości objęty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lanem  miejscowym: zakaz wtórnego podziału terenu;</w:t>
      </w:r>
    </w:p>
    <w:p>
      <w:pPr>
        <w:pStyle w:val="Normal"/>
        <w:widowControl w:val="false"/>
        <w:ind w:left="851" w:hanging="283"/>
        <w:rPr>
          <w:sz w:val="24"/>
        </w:rPr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</w:t>
      </w:r>
      <w:r>
        <w:rPr>
          <w:sz w:val="24"/>
        </w:rPr>
        <w:t>szczególne warunki zagospodarowania terenów oraz ograniczenia w ich użytkowaniu, w tym zakaz zabudowy: na warunkach określonych w pkt. 7;</w:t>
      </w:r>
    </w:p>
    <w:p>
      <w:pPr>
        <w:pStyle w:val="Normal"/>
        <w:widowControl w:val="false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 xml:space="preserve">obsługa komunikacyjna 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terenu z ulicy Dubienka;</w:t>
      </w:r>
    </w:p>
    <w:p>
      <w:pPr>
        <w:pStyle w:val="Normal"/>
        <w:widowControl w:val="false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color w:val="000000"/>
          <w:sz w:val="24"/>
          <w:szCs w:val="24"/>
        </w:rPr>
        <w:t>11) 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 xml:space="preserve">systemów infrastruktury technicznej: </w:t>
        <w:br/>
        <w:t>nie ustala się;</w:t>
      </w:r>
    </w:p>
    <w:p>
      <w:pPr>
        <w:pStyle w:val="Normal"/>
        <w:widowControl w:val="false"/>
        <w:ind w:left="851" w:hanging="851"/>
        <w:jc w:val="both"/>
        <w:rPr/>
      </w:pPr>
      <w:r>
        <w:rPr>
          <w:sz w:val="24"/>
        </w:rPr>
        <w:t xml:space="preserve">       </w:t>
      </w:r>
      <w:r>
        <w:rPr>
          <w:color w:val="000000"/>
          <w:sz w:val="24"/>
          <w:szCs w:val="24"/>
        </w:rPr>
        <w:t xml:space="preserve">12) </w:t>
      </w:r>
      <w:r>
        <w:rPr>
          <w:color w:val="000000"/>
          <w:sz w:val="24"/>
        </w:rPr>
        <w:t>sposób i termin tymczasowego zagospodarowania, urządzania i użytkowania terenów: nie określa się;</w:t>
      </w:r>
    </w:p>
    <w:p>
      <w:pPr>
        <w:pStyle w:val="Normal"/>
        <w:widowControl w:val="false"/>
        <w:ind w:left="851" w:hanging="851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13) stawka procentowa służąca naliczeniu jednorazowej opłaty od wzrostu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§ 10.</w:t>
      </w:r>
      <w:r>
        <w:rPr>
          <w:b/>
          <w:color w:val="000000"/>
          <w:sz w:val="24"/>
        </w:rPr>
        <w:t xml:space="preserve"> Miejscowy plan zagospodarowania przestrzennego terenu przy ulicy Miechowickiej w Inowrocławiu – załącznik graficzny nr 6 do uchwały.</w:t>
      </w:r>
    </w:p>
    <w:p>
      <w:pPr>
        <w:pStyle w:val="Normal"/>
        <w:widowControl w:val="false"/>
        <w:ind w:left="512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 xml:space="preserve">1. Symbol terenu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szCs w:val="24"/>
        </w:rPr>
        <w:t>1 WZ:</w:t>
      </w:r>
    </w:p>
    <w:p>
      <w:pPr>
        <w:pStyle w:val="Normal"/>
        <w:widowControl w:val="fals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 p</w:t>
      </w:r>
      <w:r>
        <w:rPr>
          <w:color w:val="000000"/>
          <w:sz w:val="24"/>
        </w:rPr>
        <w:t xml:space="preserve">rzeznaczenie terenu: teren urządzeń zaopatrzenia w wodę oznaczony symbolem </w:t>
        <w:br/>
      </w:r>
      <w:r>
        <w:rPr>
          <w:b/>
          <w:color w:val="000000"/>
          <w:sz w:val="24"/>
          <w:szCs w:val="24"/>
        </w:rPr>
        <w:t>1 WZ;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  <w:r>
        <w:rPr>
          <w:sz w:val="24"/>
        </w:rPr>
        <w:t>dopuszcza się zachowanie istniejących obiektów i urządzeń z możliwością ich  rozbudowy, modernizacji lub wymiany, poszukiwanie oraz wydobywanie wód   mineralnych;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zasady ochrony środowiska, przyrody i krajobrazu kulturowego: </w:t>
      </w:r>
      <w:r>
        <w:rPr>
          <w:color w:val="000000"/>
          <w:sz w:val="24"/>
        </w:rPr>
        <w:t>obowiązuje zasada utrzymania istniejących form zieleni naturalnej (drzew, krzewów, roślinności niskiej) w formie powierzchni biologicznie czynnej;</w:t>
      </w:r>
    </w:p>
    <w:p>
      <w:pPr>
        <w:pStyle w:val="Normal"/>
        <w:widowControl w:val="false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  <w:br/>
        <w:t>na  obszarze objętym planem ochronie konserwatorskiej podlegają w zakresie  architektury zabytki nieruchome ujęte w gminnej ewidencji zabytków, prowadzonej przez właściwe  organy ochrony zabytków;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6) </w:t>
      </w:r>
      <w:r>
        <w:rPr>
          <w:sz w:val="24"/>
        </w:rPr>
        <w:t xml:space="preserve">parametry i wskaźniki kształtowania zabudowy oraz zagospodarowania terenu: </w:t>
        <w:br/>
        <w:t>nie określa się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granice i sposoby zagospodarowania terenów lub obiektów  podlegających ochronie: teren położony jest w strefie „C” ochrony uzdrowiskowej, w której zabrania się: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nieplanowanego wyrębu drzew,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owadzenia działań powodujących niekorzystną zmianę stosunków wodnych,</w:t>
      </w:r>
    </w:p>
    <w:p>
      <w:pPr>
        <w:pStyle w:val="Normal"/>
        <w:widowControl w:val="false"/>
        <w:ind w:left="142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c)   lokalizacji nowych uciążliwych obiektów budowlanych i innych uciążliwych obiektów,</w:t>
      </w:r>
    </w:p>
    <w:p>
      <w:pPr>
        <w:pStyle w:val="Normal"/>
        <w:widowControl w:val="false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) prowadzenia działań mających wpływ na fizjografię uzdrowiska i jego założenia przestrzenne lub właściwości lecznicze klimatu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zczegółowe zasady i warunki  scalania i podziału nieruchomości objętych planem miejscowym: zakaz wtórnego podziału terenu;</w:t>
      </w:r>
    </w:p>
    <w:p>
      <w:pPr>
        <w:pStyle w:val="Normal"/>
        <w:widowControl w:val="false"/>
        <w:ind w:left="426" w:hanging="426"/>
        <w:rPr/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  </w:t>
      </w:r>
      <w:r>
        <w:rPr>
          <w:sz w:val="24"/>
        </w:rPr>
        <w:t xml:space="preserve">szczególne warunki zagospodarowania terenów oraz ograniczenia w ich użytkowaniu, w tym zakaz zabudowy: na warunkach określonych w pkt. 7;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4"/>
        </w:rPr>
        <w:t>10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>obsługa komunikacyjna terenu z ulicy Miechowickiej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  <w:szCs w:val="24"/>
        </w:rPr>
        <w:t>11) 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 xml:space="preserve">systemów infrastruktury technicznej: </w:t>
        <w:br/>
        <w:t xml:space="preserve"> nie ustala się;</w:t>
      </w:r>
    </w:p>
    <w:p>
      <w:pPr>
        <w:pStyle w:val="Normal"/>
        <w:widowControl w:val="false"/>
        <w:ind w:left="426" w:hanging="426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2)  </w:t>
      </w:r>
      <w:r>
        <w:rPr>
          <w:color w:val="000000"/>
          <w:sz w:val="24"/>
        </w:rPr>
        <w:t>sposób i termin tymczasowego zagospodarowania, urządzania i użytkowania terenów: nie określa się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szCs w:val="24"/>
        </w:rPr>
        <w:t xml:space="preserve">2. Symbol terenu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2 MN/U i 3 MN/U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284"/>
          <w:tab w:val="left" w:pos="426" w:leader="none"/>
        </w:tabs>
        <w:ind w:left="426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 xml:space="preserve">przeznaczenie terenu: teren zabudowy usługowej z zabudową mieszkaniową jednorodzinną oznaczony symbolem </w:t>
      </w:r>
      <w:r>
        <w:rPr>
          <w:b/>
          <w:color w:val="000000"/>
          <w:sz w:val="24"/>
          <w:szCs w:val="24"/>
        </w:rPr>
        <w:t>2 MN/U i 3 MN/U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284"/>
          <w:tab w:val="left" w:pos="426" w:leader="none"/>
        </w:tabs>
        <w:ind w:left="426" w:hanging="284"/>
        <w:jc w:val="both"/>
        <w:rPr/>
      </w:pPr>
      <w:r>
        <w:rPr>
          <w:color w:val="000000"/>
          <w:sz w:val="24"/>
          <w:szCs w:val="24"/>
        </w:rPr>
        <w:t>z</w:t>
      </w:r>
      <w:r>
        <w:rPr>
          <w:color w:val="000000"/>
          <w:sz w:val="24"/>
        </w:rPr>
        <w:t xml:space="preserve">asady ochrony i kształtowania ładu przestrzennego: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</w:rPr>
        <w:t>obowiązuje usytuowanie  obiektów z uwzględnieniem linii zabudowy określonej na rysunku planu,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 w:val="24"/>
        </w:rPr>
        <w:t>o</w:t>
      </w:r>
      <w:r>
        <w:rPr>
          <w:color w:val="000000"/>
          <w:sz w:val="24"/>
        </w:rPr>
        <w:t>bowiązują wysokie walory architektoniczne budynków w zakresie formy i materiałów wykończeniowych elewacji, obiektów małej architektury, urządzeń rekreacji, ogrodzenia i innych elementów zagospodarowania terenu pod względem formy i materiałów wykończeniowych,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color w:val="000000"/>
          <w:sz w:val="24"/>
        </w:rPr>
        <w:t>obowiązuje zakaz lokalizowania stacji bazowych telefonii komórkowej,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color w:val="000000"/>
          <w:sz w:val="24"/>
        </w:rPr>
        <w:t>dopuszcza się lokalizację reklam po uzgodnieniu lokalizacji i projektu z właściwymi służbami Urzędu Miasta;</w:t>
      </w:r>
    </w:p>
    <w:p>
      <w:pPr>
        <w:pStyle w:val="Normal"/>
        <w:ind w:left="570" w:hanging="428"/>
        <w:jc w:val="both"/>
        <w:rPr>
          <w:sz w:val="24"/>
        </w:rPr>
      </w:pPr>
      <w:r>
        <w:rPr>
          <w:sz w:val="24"/>
        </w:rPr>
        <w:t xml:space="preserve">3) zasady ochrony środowiska, przyrody i krajobrazu kulturowego: 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709" w:leader="none"/>
        </w:tabs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sada utrzymania istniejących form zieleni naturalnej (drzew, krzewów, roślinności niskiej) w  formie powierzchni biologicznie czynnej,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</w:rPr>
        <w:t>uciążliwość usług nie może wykraczać poza granice terenu, do którego inwestor ma tytuł prawny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  <w:br/>
        <w:t>na  obszarze objętym planem ochronie konserwatorskiej podlegają w zakresie architektury zabytki nieruchome ujęte w gminnej ewidencji zabytków, prowadzonej przez właściwe  organy ochrony zabytków;</w:t>
      </w:r>
    </w:p>
    <w:p>
      <w:pPr>
        <w:pStyle w:val="Normal"/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ind w:left="284" w:hanging="142"/>
        <w:jc w:val="both"/>
        <w:rPr/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arametry i wskaźniki kształtowania zabudowy oraz zagospodarowania terenu:</w:t>
      </w:r>
    </w:p>
    <w:p>
      <w:pPr>
        <w:pStyle w:val="Normal"/>
        <w:ind w:left="568" w:hanging="142"/>
        <w:jc w:val="both"/>
        <w:rPr>
          <w:sz w:val="24"/>
        </w:rPr>
      </w:pPr>
      <w:r>
        <w:rPr>
          <w:sz w:val="24"/>
        </w:rPr>
        <w:t>a) nieprzekraczalne linie zabudowy określono na rysunku planu,</w:t>
      </w:r>
    </w:p>
    <w:p>
      <w:pPr>
        <w:pStyle w:val="Normal"/>
        <w:ind w:left="568" w:hanging="142"/>
        <w:jc w:val="both"/>
        <w:rPr>
          <w:sz w:val="24"/>
        </w:rPr>
      </w:pPr>
      <w:r>
        <w:rPr>
          <w:sz w:val="24"/>
        </w:rPr>
        <w:t>b) obowiązująca  wysokość zabudowy:</w:t>
      </w:r>
    </w:p>
    <w:p>
      <w:pPr>
        <w:pStyle w:val="Normal"/>
        <w:ind w:left="851" w:hanging="142"/>
        <w:jc w:val="both"/>
        <w:rPr/>
      </w:pPr>
      <w:r>
        <w:rPr>
          <w:sz w:val="24"/>
        </w:rPr>
        <w:t>- mieszkaniowej jednorodzinnej do dwóch kondygnacji nadziemnych, w tym poddasze użytkowe, z dachami o nachyleniu połaci  2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- 45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>,</w:t>
      </w:r>
    </w:p>
    <w:p>
      <w:pPr>
        <w:pStyle w:val="Normal"/>
        <w:ind w:left="852" w:hanging="142"/>
        <w:jc w:val="both"/>
        <w:rPr>
          <w:sz w:val="24"/>
          <w:szCs w:val="24"/>
          <w:vertAlign w:val="superscript"/>
        </w:rPr>
      </w:pPr>
      <w:r>
        <w:rPr>
          <w:sz w:val="24"/>
        </w:rPr>
        <w:t>- usługowej do dwóch kondygnacji nadziemnych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c) obowiązująca wielkość powierzchni biologicznie czynnej: minimum 20% powierzchni  terenu,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d) obowiązujący wskaźnik miejsc postojowych: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- dla zabudowy mieszkaniowej jednorodzinnej minimum 2 stanowiska nie wliczając garaży,</w:t>
      </w:r>
    </w:p>
    <w:p>
      <w:pPr>
        <w:pStyle w:val="Normal"/>
        <w:ind w:left="993" w:hanging="284"/>
        <w:jc w:val="both"/>
        <w:rPr/>
      </w:pPr>
      <w:r>
        <w:rPr>
          <w:sz w:val="24"/>
        </w:rPr>
        <w:t>- dla zabudowy usługowej – 3 stanowiska dla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użytkowej usług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) maksymalna powierzchnia zabudowy – 40% powierzchni terenu;</w:t>
      </w:r>
    </w:p>
    <w:p>
      <w:pPr>
        <w:pStyle w:val="Normal"/>
        <w:widowControl w:val="false"/>
        <w:ind w:left="426" w:hanging="284"/>
        <w:jc w:val="both"/>
        <w:rPr/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granice i sposoby zagospodarowania terenów lub obiektów  podlegających ochronie: teren położony jest w strefie „C” ochrony uzdrowiskowej, w której zabrania się: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nieplanowanego wyrębu drzew,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>prowadzenia działań powodujących niekorzystną zmianę stosunków wodnych,</w:t>
      </w:r>
    </w:p>
    <w:p>
      <w:pPr>
        <w:pStyle w:val="Normal"/>
        <w:widowControl w:val="false"/>
        <w:ind w:left="142" w:firstLine="284"/>
        <w:jc w:val="both"/>
        <w:rPr/>
      </w:pPr>
      <w:r>
        <w:rPr>
          <w:color w:val="000000"/>
          <w:sz w:val="24"/>
        </w:rPr>
        <w:t xml:space="preserve">c)  </w:t>
        <w:tab/>
        <w:t>lokalizacji nowych uciążliwych obiektów budowlanych i innych uciążliwych obiektów,</w:t>
      </w:r>
    </w:p>
    <w:p>
      <w:pPr>
        <w:pStyle w:val="Normal"/>
        <w:widowControl w:val="false"/>
        <w:ind w:left="85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d)</w:t>
        <w:tab/>
        <w:t>prowadzenia działań mających wpływ na fizjografię uzdrowiska i jego założenia przestrzenne lub właściwości lecznicze klimatu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zczegółowe zasady i warunki  scalania i podziału nieruchomości objętych planem miejscowym: dopuszcza się wtórny podział terenu;</w:t>
      </w:r>
    </w:p>
    <w:p>
      <w:pPr>
        <w:pStyle w:val="Normal"/>
        <w:widowControl w:val="false"/>
        <w:ind w:left="426" w:hanging="284"/>
        <w:rPr>
          <w:sz w:val="24"/>
        </w:rPr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</w:t>
      </w:r>
      <w:r>
        <w:rPr>
          <w:sz w:val="24"/>
        </w:rPr>
        <w:t>szczególne warunki zagospodarowania terenów oraz ograniczenia w ich użytkowaniu, w tym zakaz zabudowy: na warunkach określonych w pkt. 7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</w:rPr>
        <w:t xml:space="preserve">zasady modernizacji,   rozbudowy i   budowy  komunikacji: </w:t>
      </w:r>
      <w:r>
        <w:rPr>
          <w:sz w:val="24"/>
        </w:rPr>
        <w:t>obsługa   komunikacyjna terenu z ulicy Miechowickiej;</w:t>
      </w:r>
    </w:p>
    <w:p>
      <w:pPr>
        <w:pStyle w:val="Normal"/>
        <w:widowControl w:val="false"/>
        <w:ind w:left="284" w:hanging="284"/>
        <w:jc w:val="both"/>
        <w:rPr/>
      </w:pPr>
      <w:r>
        <w:rPr>
          <w:color w:val="000000"/>
          <w:sz w:val="24"/>
          <w:szCs w:val="24"/>
        </w:rPr>
        <w:t>11) 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</w:t>
      </w:r>
      <w:r>
        <w:rPr>
          <w:sz w:val="24"/>
          <w:szCs w:val="24"/>
        </w:rPr>
        <w:t>dprowadzenie ścieków sanitarnych do kanalizacji miejskiej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odprowadzenie wód opadowych do kanalizacji deszczowej lub do grunt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zaopatrzenie w energię cieplną z indywidualnego źródła ciepła lub sieci  miejskiej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zaopatrzenie w gaz z sieci miejskiej lub ze źródeł indywidualnych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przewodami telekomunikacyjnymi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ind w:left="567" w:hanging="425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2) </w:t>
      </w:r>
      <w:r>
        <w:rPr>
          <w:color w:val="000000"/>
          <w:sz w:val="24"/>
        </w:rPr>
        <w:t>sposób i termin tymczasowego zagospodarowania, urządzania i użytkowania terenów: nie określa się.</w:t>
      </w:r>
    </w:p>
    <w:p>
      <w:pPr>
        <w:pStyle w:val="Normal"/>
        <w:widowControl w:val="false"/>
        <w:ind w:hanging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3. Symbol terenu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szCs w:val="24"/>
        </w:rPr>
        <w:t>4 E:</w:t>
      </w:r>
    </w:p>
    <w:p>
      <w:pPr>
        <w:pStyle w:val="Normal"/>
        <w:widowControl w:val="false"/>
        <w:ind w:left="567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znaczenie terenu: teren elektroenergetyki oznaczony symbolem  </w:t>
      </w:r>
      <w:r>
        <w:rPr>
          <w:b/>
          <w:color w:val="000000"/>
          <w:sz w:val="24"/>
          <w:szCs w:val="24"/>
        </w:rPr>
        <w:t>4 E;</w:t>
      </w:r>
    </w:p>
    <w:p>
      <w:pPr>
        <w:pStyle w:val="Normal"/>
        <w:widowControl w:val="false"/>
        <w:ind w:left="426" w:hanging="284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  <w:r>
        <w:rPr>
          <w:sz w:val="24"/>
        </w:rPr>
        <w:t>dopuszcza się zachowanie istniejącego obiektu i urządzeń z możliwością ich rozbudowy,</w:t>
      </w:r>
      <w:r>
        <w:rPr>
          <w:color w:val="000000"/>
          <w:sz w:val="24"/>
        </w:rPr>
        <w:t xml:space="preserve"> </w:t>
      </w:r>
      <w:r>
        <w:rPr>
          <w:sz w:val="24"/>
        </w:rPr>
        <w:t>modernizacji lub wymiany;</w:t>
      </w:r>
    </w:p>
    <w:p>
      <w:pPr>
        <w:pStyle w:val="Normal"/>
        <w:ind w:left="567" w:hanging="425"/>
        <w:jc w:val="both"/>
        <w:rPr/>
      </w:pPr>
      <w:r>
        <w:rPr>
          <w:color w:val="000000"/>
          <w:sz w:val="24"/>
          <w:szCs w:val="24"/>
        </w:rPr>
        <w:t>3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zasady ochrony środowiska, przyrody i krajobrazu kulturowego: </w:t>
      </w:r>
      <w:r>
        <w:rPr>
          <w:color w:val="000000"/>
          <w:sz w:val="24"/>
        </w:rPr>
        <w:t>obowiązuje zasada utrzymania istniejących form zieleni naturalnej (drzew, krzewów, roślinności niskiej) w formie powierzchni biologicznie czynnej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  <w:br/>
        <w:t>na  obszarze objętym planem ochronie konserwatorskiej podlegają w zakresie architektury zabytki nieruchome ujęte w gminnej ewidencji zabytków, prowadzonej przez właściwe  organy ochrony zabytków;</w:t>
      </w:r>
    </w:p>
    <w:p>
      <w:pPr>
        <w:pStyle w:val="Normal"/>
        <w:ind w:left="284" w:hanging="142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arametry i wskaźniki kształtowania zabudowy oraz zagospodarowania terenu: nie określa się;</w:t>
      </w:r>
    </w:p>
    <w:p>
      <w:pPr>
        <w:pStyle w:val="Normal"/>
        <w:widowControl w:val="false"/>
        <w:ind w:left="426" w:hanging="426"/>
        <w:jc w:val="both"/>
        <w:rPr/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granice i sposoby zagospodarowania terenów lub obiektów  podlegających ochronie: teren położony jest w strefie „C” ochrony uzdrowiskowej, w której zabrania się: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nieplanowanego wyrębu drzew,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>prowadzenia działań powodujących niekorzystną zmianę stosunków wodnych,</w:t>
      </w:r>
    </w:p>
    <w:p>
      <w:pPr>
        <w:pStyle w:val="Normal"/>
        <w:widowControl w:val="false"/>
        <w:ind w:left="142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c)   lokalizacji nowych uciążliwych obiektów budowlanych i innych uciążliwych obiektów,</w:t>
      </w:r>
    </w:p>
    <w:p>
      <w:pPr>
        <w:pStyle w:val="Normal"/>
        <w:widowControl w:val="false"/>
        <w:ind w:left="709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d) prowadzenia działań mających wpływ na fizjografię uzdrowiska i jego założenia przestrzenne lub właściwości lecznicze klimatu;</w:t>
      </w:r>
    </w:p>
    <w:p>
      <w:pPr>
        <w:pStyle w:val="Normal"/>
        <w:widowControl w:val="false"/>
        <w:ind w:left="426" w:hanging="284"/>
        <w:jc w:val="both"/>
        <w:rPr/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zczegółowe zasady i warunki  scalania i podziału nieruchomości objęty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lanem miejscowym: zakaz wtórnego podziału terenu;</w:t>
      </w:r>
    </w:p>
    <w:p>
      <w:pPr>
        <w:pStyle w:val="Normal"/>
        <w:widowControl w:val="false"/>
        <w:ind w:left="426" w:hanging="284"/>
        <w:rPr>
          <w:sz w:val="24"/>
        </w:rPr>
      </w:pPr>
      <w:r>
        <w:rPr>
          <w:sz w:val="24"/>
          <w:szCs w:val="24"/>
        </w:rPr>
        <w:t>9)</w:t>
      </w:r>
      <w:r>
        <w:rPr>
          <w:b/>
          <w:sz w:val="24"/>
        </w:rPr>
        <w:t xml:space="preserve"> </w:t>
      </w:r>
      <w:r>
        <w:rPr>
          <w:sz w:val="24"/>
        </w:rPr>
        <w:t>szczególne warunki zagospodarowania terenów oraz ograniczenia w ich użytkowaniu, w tym zakaz zabudowy: na warunkach określonych w pkt. 7;</w:t>
      </w:r>
    </w:p>
    <w:p>
      <w:pPr>
        <w:pStyle w:val="Normal"/>
        <w:widowControl w:val="false"/>
        <w:ind w:left="426" w:hanging="709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 xml:space="preserve">obsługa komunikacyjna 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terenu z ulicy Miechowickiej;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11) 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>systemów infrastruktury technicznej: nie ustala się;</w:t>
      </w:r>
    </w:p>
    <w:p>
      <w:pPr>
        <w:pStyle w:val="Normal"/>
        <w:widowControl w:val="false"/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2) </w:t>
      </w:r>
      <w:r>
        <w:rPr>
          <w:color w:val="000000"/>
          <w:sz w:val="24"/>
        </w:rPr>
        <w:t xml:space="preserve">sposób i termin tymczasowego zagospodarowania, urządzania i użytkowania terenów: </w:t>
        <w:br/>
        <w:t>nie określa się.</w:t>
      </w:r>
    </w:p>
    <w:p>
      <w:pPr>
        <w:pStyle w:val="Normal"/>
        <w:widowControl w:val="false"/>
        <w:ind w:left="1136" w:hanging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4. Symbol terenu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  <w:szCs w:val="24"/>
        </w:rPr>
        <w:t>KDX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przeznaczenie terenu: teren komunikacji oznaczony symbolem  </w:t>
      </w:r>
      <w:r>
        <w:rPr>
          <w:b/>
          <w:color w:val="000000"/>
          <w:sz w:val="24"/>
          <w:szCs w:val="24"/>
        </w:rPr>
        <w:t>KDX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d</w:t>
      </w:r>
      <w:r>
        <w:rPr>
          <w:sz w:val="24"/>
        </w:rPr>
        <w:t>roga wewnętrzna o szerokości w liniach rozgraniczających 5,0m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w</w:t>
      </w:r>
      <w:r>
        <w:rPr>
          <w:sz w:val="24"/>
        </w:rPr>
        <w:t xml:space="preserve"> przekroju poprzecznym droga pieszo-jezdna.</w:t>
      </w:r>
    </w:p>
    <w:p>
      <w:pPr>
        <w:pStyle w:val="Normal"/>
        <w:widowControl w:val="false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 xml:space="preserve">5. Stawka procentowa służąca naliczeniu jednorazowej opłaty od wzrostu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§ 11.</w:t>
      </w:r>
      <w:r>
        <w:rPr>
          <w:b/>
          <w:color w:val="000000"/>
          <w:sz w:val="24"/>
        </w:rPr>
        <w:t xml:space="preserve"> Miejscowy plan zagospodarowania przestrzennego terenu przy ulicy Jacewskiej w Inowrocławiu – załącznik graficzny nr 7 do uchwały:</w:t>
      </w:r>
    </w:p>
    <w:p>
      <w:pPr>
        <w:pStyle w:val="Normal"/>
        <w:widowControl w:val="false"/>
        <w:ind w:left="85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567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znaczenie terenu: teren zabudowy  mieszkaniowej  oznaczony symbolem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M;</w:t>
      </w:r>
    </w:p>
    <w:p>
      <w:pPr>
        <w:pStyle w:val="Normal"/>
        <w:widowControl w:val="false"/>
        <w:ind w:left="567" w:hanging="42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</w:rPr>
        <w:t>obowiązuje usytuowanie  obiektów z uwzględnieniem linii zabudowy określonej na rysunku planu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sz w:val="24"/>
        </w:rPr>
        <w:t>dopuszcza się zabudowę mieszkaniową jednorodzinną lub wielorodzinną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709" w:leader="none"/>
        </w:tabs>
        <w:ind w:left="709" w:hanging="283"/>
        <w:jc w:val="both"/>
        <w:rPr>
          <w:color w:val="000000"/>
          <w:sz w:val="24"/>
        </w:rPr>
      </w:pPr>
      <w:r>
        <w:rPr>
          <w:sz w:val="24"/>
        </w:rPr>
        <w:t>o</w:t>
      </w:r>
      <w:r>
        <w:rPr>
          <w:color w:val="000000"/>
          <w:sz w:val="24"/>
        </w:rPr>
        <w:t>bowiązują wysokie walory architektoniczne budynków w zakresie formy i materiałów wykończeniowych elewacji, obiektów małej architektury, urządzeń rekreacji, ogrodzenia i innych elementów zagospodarowania terenu pod względem formy i materiałów wykończeniow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284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</w:rPr>
        <w:t>dopuszcza się wbudowane usługi  nie powodujące uciążliwości dla mieszkańców;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</w:t>
      </w:r>
      <w:r>
        <w:rPr>
          <w:sz w:val="24"/>
        </w:rPr>
        <w:t xml:space="preserve">zasady     ochrony    środowiska,   przyrody  i  krajobrazu     kulturowego: </w:t>
      </w:r>
      <w:r>
        <w:rPr>
          <w:color w:val="000000"/>
          <w:sz w:val="24"/>
        </w:rPr>
        <w:t xml:space="preserve">obowiązuje zasada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trzymania istniejących form zieleni naturalnej (drzew, krzewów, roślinności niskiej) w formie powierzchni biologicznie czynnej;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dziedzictwa kulturowego i zabytków oraz dóbr kultury współczesnej: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a  obszarze objętym planem ochronie konserwatorskiej podlegają w zakresie architektury zabytki nieruchome ujęte w gminnej ewidencji zabytków, prowadzonej przez właściwe  organy ochrony zabytków;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5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widowControl w:val="false"/>
        <w:tabs>
          <w:tab w:val="clear" w:pos="284"/>
          <w:tab w:val="left" w:pos="567" w:leader="none"/>
        </w:tabs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6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parametry i wskaźniki kształtowania zabudowy oraz zagospodarowania terenu: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nieprzekraczalne linie zabudowy określono na rysunku planu,</w:t>
      </w:r>
    </w:p>
    <w:p>
      <w:pPr>
        <w:pStyle w:val="Normal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obowiązująca  wysokość zabudowy do dwóch kondygnacji nadziemnych, z dachem o nachyleniu połaci  20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- 45</w:t>
      </w:r>
      <w:r>
        <w:rPr>
          <w:sz w:val="24"/>
          <w:szCs w:val="24"/>
          <w:vertAlign w:val="superscript"/>
        </w:rPr>
        <w:t>o</w:t>
      </w:r>
      <w:r>
        <w:rPr>
          <w:sz w:val="24"/>
        </w:rPr>
        <w:t xml:space="preserve"> z dopuszczeniem poddasza użytkowego;</w:t>
      </w:r>
    </w:p>
    <w:p>
      <w:pPr>
        <w:pStyle w:val="Normal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7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ranice i sposoby zagospodarowania terenów lub obiektów  podlegających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chronie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color w:val="000000"/>
          <w:sz w:val="24"/>
        </w:rPr>
        <w:t>teren położony jest w strefie „B” ochrony konserwatorskiej obejmującej obszar zawierający znaczną lecz nie dominującą część elementów historycznych ukształtowania struktury przestrzennej o wartościach kulturowych oraz w strefie „W”  ochrony archeologicznej, w których obowiązuje:</w:t>
      </w:r>
    </w:p>
    <w:p>
      <w:pPr>
        <w:pStyle w:val="Normal"/>
        <w:widowControl w:val="false"/>
        <w:ind w:left="1134" w:hanging="283"/>
        <w:jc w:val="both"/>
        <w:rPr/>
      </w:pPr>
      <w:r>
        <w:rPr>
          <w:color w:val="000000"/>
          <w:sz w:val="24"/>
        </w:rPr>
        <w:t>a)</w:t>
        <w:tab/>
        <w:t>uzgadnianie z właściwymi organami ochrony zabytków remontów, modernizacji, adaptacji obiektów zabytkowych, uzupełnień zabudowy, wprowadzania małych form architektonicznych, lokalizacji nowych obiektów, korekt układu przestrzennego, oświetlenia ulic i iluminacji obiektów zabytkowych, wprowadzania elementów reklamy wizualnej, prac ziemnych w zakresie ochrony archeologicznej,</w:t>
      </w:r>
    </w:p>
    <w:p>
      <w:pPr>
        <w:pStyle w:val="Normal"/>
        <w:widowControl w:val="false"/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>wszelkie działania inwestycyjno-budowlane na terenach objętych strefami ochrony konserwatorskiej podlegają uzgodnieniu z właściwymi organami ochrony zabytków, a roboty ziemne ścisłemu nadzorowi archeologicznemu,</w:t>
      </w:r>
    </w:p>
    <w:p>
      <w:pPr>
        <w:pStyle w:val="Normal"/>
        <w:widowControl w:val="false"/>
        <w:ind w:left="1134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c)</w:t>
        <w:tab/>
        <w:t>wymagane jest zapewnienie nadzoru archeologicznego nad pracami ziemnymi i uzgodnienie projektu w zakresie ochrony archeologicznej z właściwymi organami ochrony zabytków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zczegółowe zasady i warunki  scalania i podziału nieruchomości objętych planem  miejscowym: zakaz wtórnego podziału terenu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9) </w:t>
      </w:r>
      <w:r>
        <w:rPr>
          <w:b/>
          <w:sz w:val="24"/>
        </w:rPr>
        <w:t xml:space="preserve"> </w:t>
      </w:r>
      <w:r>
        <w:rPr>
          <w:sz w:val="24"/>
        </w:rPr>
        <w:t>szczególne warunki zagospodarowania terenów oraz ograniczenia w ich użytkowaniu, w tym zakaz zabudowy: na warunkach określonych w pkt. 7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0)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>obsługa komunikacyjna terenu z ulicy Jacewskiej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1) z</w:t>
      </w:r>
      <w:r>
        <w:rPr>
          <w:color w:val="000000"/>
          <w:sz w:val="24"/>
        </w:rPr>
        <w:t xml:space="preserve">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color w:val="000000"/>
          <w:sz w:val="24"/>
        </w:rPr>
        <w:t>o</w:t>
      </w:r>
      <w:r>
        <w:rPr>
          <w:sz w:val="24"/>
          <w:szCs w:val="24"/>
        </w:rPr>
        <w:t>dprowadzenie ścieków sanitarnych do kanalizacji miejskiej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>odprowadzenie wód opadowych do kanalizacji deszczowej lub do gruntu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>zaopatrzenie w energię cieplną z indywidualnego źródła ciepła lub sieci  miejskiej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  <w:sz w:val="24"/>
        </w:rPr>
        <w:t>zaopatrzenie w gaz z sieci miejskiej lub źródeł indywidualnych,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  przewodami telekomunikacyjnymi,</w:t>
      </w:r>
    </w:p>
    <w:p>
      <w:pPr>
        <w:pStyle w:val="Normal"/>
        <w:numPr>
          <w:ilvl w:val="0"/>
          <w:numId w:val="3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12) </w:t>
      </w:r>
      <w:r>
        <w:rPr>
          <w:color w:val="000000"/>
          <w:sz w:val="24"/>
        </w:rPr>
        <w:t>sposób i termin tymczasowego zagospodarowania, urządzania i użytkowania terenów:       nie określa się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3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awka   procentowa   służąca   naliczeniu jednorazowej   opłaty od wzrostu wartości  nieruchomości  - </w:t>
      </w:r>
      <w:r>
        <w:rPr>
          <w:sz w:val="24"/>
        </w:rPr>
        <w:t>30%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§ 12.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 xml:space="preserve"> Miejscowy plan zagospodarowania przestrzennego terenu w rejonie ulic: Solankowa i Stanisława Staszica w Inowrocławiu -  załącznik graficzny nr 8 do uchwały:</w:t>
      </w:r>
    </w:p>
    <w:p>
      <w:pPr>
        <w:pStyle w:val="Normal"/>
        <w:widowControl w:val="false"/>
        <w:ind w:left="85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852" w:hanging="28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zeznaczenie terenu: usługi oznaczone na rysunku planu symbolem </w:t>
      </w:r>
      <w:r>
        <w:rPr>
          <w:b/>
          <w:color w:val="000000"/>
          <w:sz w:val="24"/>
          <w:szCs w:val="24"/>
        </w:rPr>
        <w:t>U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szCs w:val="24"/>
        </w:rPr>
        <w:t>dopuszcza się usługi administracji, bankowości, zdrowia, oświaty, nauki, handlu itp.;</w:t>
      </w:r>
    </w:p>
    <w:p>
      <w:pPr>
        <w:pStyle w:val="Normal"/>
        <w:widowControl w:val="false"/>
        <w:ind w:left="852" w:hanging="285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sz w:val="24"/>
        </w:rPr>
      </w:pPr>
      <w:r>
        <w:rPr>
          <w:sz w:val="24"/>
        </w:rPr>
        <w:t>obowiązuje usytuowanie  obiektów z uwzględnieniem linii zabudowy określonej na rysunku planu,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color w:val="000000"/>
          <w:sz w:val="24"/>
        </w:rPr>
      </w:pPr>
      <w:r>
        <w:rPr>
          <w:sz w:val="24"/>
        </w:rPr>
        <w:t>o</w:t>
      </w:r>
      <w:r>
        <w:rPr>
          <w:color w:val="000000"/>
          <w:sz w:val="24"/>
        </w:rPr>
        <w:t>bowiązują wysokie walory architektoniczne budynków w zakresie formy i materiałów wykończeniowych elewacji, obiektów małej architektury, urządzeń rekreacji, ogrodzenia i innych elementów zagospodarowania terenu pod względem formy i materiałów wykończeniowych,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zachowanie z możliwością rozbudowy  i modernizacji budynku zlokalizowanego na działce nr  27/3,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la się likwidację budynku zlokalizowanego na działce nr 27/4,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jedno wbudowane mieszkanie;</w:t>
      </w:r>
    </w:p>
    <w:p>
      <w:pPr>
        <w:pStyle w:val="Normal"/>
        <w:widowControl w:val="false"/>
        <w:ind w:left="570" w:hanging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3)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 xml:space="preserve">zasady ochrony środowiska, przyrody i krajobrazu kulturowego: 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284"/>
          <w:tab w:val="left" w:pos="1560" w:leader="none"/>
        </w:tabs>
        <w:ind w:left="1560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sada utrzymania istniejących form zieleni naturalnej (drzew, krzewów, roślinności niskiej) w formie powierzchni biologicznie czynnej,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284"/>
          <w:tab w:val="left" w:pos="1560" w:leader="none"/>
        </w:tabs>
        <w:ind w:left="1560" w:hanging="426"/>
        <w:jc w:val="both"/>
        <w:rPr/>
      </w:pPr>
      <w:r>
        <w:rPr>
          <w:color w:val="000000"/>
          <w:sz w:val="24"/>
        </w:rPr>
        <w:t>uciążliwość usług nie może wykraczać poza granice, do którego inwestor ma tytuł prawny;</w:t>
      </w:r>
    </w:p>
    <w:p>
      <w:pPr>
        <w:pStyle w:val="Normal"/>
        <w:widowControl w:val="false"/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zasady ochrony dziedzictwa kulturowego i zabytków oraz dóbr kultury współczesnej: na obszarze objętym planem ochronie konserwatorskiej podlegają w zakresie architektury zabytki nieruchome ujęte w gminnej ewidencji zabytków, prowadzonej przez właściwe organy ochrony zabytków;</w:t>
      </w:r>
    </w:p>
    <w:p>
      <w:pPr>
        <w:pStyle w:val="Normal"/>
        <w:widowControl w:val="false"/>
        <w:ind w:left="851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color w:val="000000"/>
          <w:sz w:val="24"/>
        </w:rPr>
        <w:t>wymagania wynikające z potrzeb kształtowania przestrzeni publicznych: nie określa się;</w:t>
      </w:r>
    </w:p>
    <w:p>
      <w:pPr>
        <w:pStyle w:val="Normal"/>
        <w:widowControl w:val="false"/>
        <w:ind w:left="720" w:hanging="153"/>
        <w:rPr>
          <w:color w:val="000000"/>
          <w:sz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</w:rPr>
        <w:t xml:space="preserve"> parametry i wskaźniki kształtowania zabudowy oraz zagospodarowania terenu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obowiązujące linie zabudowy w liniach rozgraniczających ulic: Stanisława  Staszica </w:t>
        <w:br/>
        <w:t>i Solankowej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ysokość zabudowy nie przekraczająca  wysokości budynku na działce nr 27/3;</w:t>
      </w:r>
    </w:p>
    <w:p>
      <w:pPr>
        <w:pStyle w:val="Normal"/>
        <w:ind w:left="851" w:hanging="284"/>
        <w:jc w:val="both"/>
        <w:rPr>
          <w:sz w:val="24"/>
        </w:rPr>
      </w:pPr>
      <w:r>
        <w:rPr>
          <w:color w:val="000000"/>
          <w:sz w:val="24"/>
          <w:szCs w:val="24"/>
        </w:rPr>
        <w:t>7)</w:t>
      </w:r>
      <w:r>
        <w:rPr>
          <w:color w:val="000000"/>
          <w:sz w:val="24"/>
        </w:rPr>
        <w:t xml:space="preserve"> granice i sposoby zagospodarowania terenów lub obiektów  podlegających ochronie: teren położony jest w strefie „A” ścisłej ochrony konserwatorskiej wyznaczonej dla obszarów szczególnie wartościowych, do bezwzględnego zachowania oraz w strefie „W” ochrony archeologicznej, w których obowiązuje:</w:t>
      </w:r>
    </w:p>
    <w:p>
      <w:pPr>
        <w:pStyle w:val="Normal"/>
        <w:widowControl w:val="false"/>
        <w:ind w:left="1418" w:hanging="423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)</w:t>
        <w:tab/>
        <w:t>uzgadnianie z właściwymi organami ochrony zabytków wszelkiej działalności inwestycyjnej w tym: zmian sposobów użytkowania, remontów, modernizacji, adaptacji, uzupełnień zabudowy, zdobienia brył architektonicznych (kolorystyka, detal), wprowadzania małych form architektonicznych, wprowadzania elementów reklamy wizualnej, iluminacji obiektów zabytkowych, prac ziemnych,</w:t>
      </w:r>
    </w:p>
    <w:p>
      <w:pPr>
        <w:pStyle w:val="Normal"/>
        <w:widowControl w:val="false"/>
        <w:ind w:left="1418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>wszelkie działania inwestycyjno-budowlane na terenach objętych strefami    ochrony konserwatorskiej podlegają uzgodnieniu z właściwymi organami ochrony zabytków, a roboty ziemne ścisłemu nadzorowi archeologicznemu,</w:t>
      </w:r>
    </w:p>
    <w:p>
      <w:pPr>
        <w:pStyle w:val="Normal"/>
        <w:widowControl w:val="false"/>
        <w:ind w:left="1418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>obowiązuje uzgodnienie projektu budowlanego z właściwymi organami ochrony zabytków;</w:t>
      </w:r>
    </w:p>
    <w:p>
      <w:pPr>
        <w:pStyle w:val="Normal"/>
        <w:widowControl w:val="false"/>
        <w:ind w:left="851" w:hanging="283"/>
        <w:jc w:val="both"/>
        <w:rPr/>
      </w:pPr>
      <w:r>
        <w:rPr>
          <w:color w:val="000000"/>
          <w:sz w:val="24"/>
        </w:rPr>
        <w:t>8) szczegółowe zasady i warunki  scalania i podziału nieruchomości objętych planem miejscowym:</w:t>
      </w:r>
    </w:p>
    <w:p>
      <w:pPr>
        <w:pStyle w:val="Normal"/>
        <w:widowControl w:val="false"/>
        <w:ind w:left="852" w:firstLine="284"/>
        <w:rPr>
          <w:color w:val="000000"/>
          <w:sz w:val="24"/>
        </w:rPr>
      </w:pPr>
      <w:r>
        <w:rPr>
          <w:color w:val="000000"/>
          <w:sz w:val="24"/>
        </w:rPr>
        <w:t>a) ustala się zakaz wtórnych podziałów działek;</w:t>
      </w:r>
    </w:p>
    <w:p>
      <w:pPr>
        <w:pStyle w:val="Normal"/>
        <w:widowControl w:val="false"/>
        <w:ind w:left="852" w:firstLine="284"/>
        <w:rPr>
          <w:color w:val="000000"/>
          <w:sz w:val="24"/>
        </w:rPr>
      </w:pPr>
      <w:r>
        <w:rPr>
          <w:color w:val="000000"/>
          <w:sz w:val="24"/>
        </w:rPr>
        <w:t>b) dopuszcza się scalenie działek objętych planem;</w:t>
      </w:r>
    </w:p>
    <w:p>
      <w:pPr>
        <w:pStyle w:val="Normal"/>
        <w:widowControl w:val="false"/>
        <w:ind w:left="851" w:hanging="283"/>
        <w:jc w:val="both"/>
        <w:rPr>
          <w:color w:val="000000"/>
          <w:sz w:val="24"/>
        </w:rPr>
      </w:pPr>
      <w:r>
        <w:rPr>
          <w:sz w:val="24"/>
          <w:szCs w:val="24"/>
        </w:rPr>
        <w:t>9)</w:t>
      </w:r>
      <w:r>
        <w:rPr>
          <w:sz w:val="24"/>
        </w:rPr>
        <w:t xml:space="preserve"> szczególne warunki zagospodarowania terenów oraz ograniczenia w ich użytkowaniu, w tym zakaz zabudowy: zgodnie z warunkami określonymi w pkt. 7;</w:t>
      </w:r>
    </w:p>
    <w:p>
      <w:pPr>
        <w:pStyle w:val="Normal"/>
        <w:widowControl w:val="false"/>
        <w:ind w:left="709" w:hanging="143"/>
        <w:rPr>
          <w:color w:val="000000"/>
          <w:sz w:val="24"/>
        </w:rPr>
      </w:pPr>
      <w:r>
        <w:rPr>
          <w:color w:val="000000"/>
          <w:sz w:val="24"/>
          <w:szCs w:val="24"/>
        </w:rPr>
        <w:t>10)</w:t>
      </w:r>
      <w:r>
        <w:rPr>
          <w:color w:val="000000"/>
          <w:sz w:val="24"/>
        </w:rPr>
        <w:t xml:space="preserve"> zasady modernizacji, rozbudowy i budowy komunikacji: </w:t>
      </w:r>
    </w:p>
    <w:p>
      <w:pPr>
        <w:pStyle w:val="Normal"/>
        <w:widowControl w:val="false"/>
        <w:numPr>
          <w:ilvl w:val="0"/>
          <w:numId w:val="36"/>
        </w:numPr>
        <w:rPr>
          <w:sz w:val="24"/>
        </w:rPr>
      </w:pPr>
      <w:r>
        <w:rPr>
          <w:sz w:val="24"/>
        </w:rPr>
        <w:t>obsługa komunikacyjna terenu z ulicy Solankowej i Stanisława Staszica,</w:t>
      </w:r>
    </w:p>
    <w:p>
      <w:pPr>
        <w:pStyle w:val="Normal"/>
        <w:widowControl w:val="false"/>
        <w:numPr>
          <w:ilvl w:val="0"/>
          <w:numId w:val="36"/>
        </w:numPr>
        <w:rPr/>
      </w:pPr>
      <w:r>
        <w:rPr>
          <w:sz w:val="24"/>
        </w:rPr>
        <w:t>o</w:t>
      </w:r>
      <w:r>
        <w:rPr>
          <w:color w:val="000000"/>
          <w:sz w:val="24"/>
        </w:rPr>
        <w:t>bsługa komunikacyjna z drogi krajowej wyłącznie istniejącym zjazdem,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sz w:val="24"/>
        </w:rPr>
      </w:pPr>
      <w:r>
        <w:rPr>
          <w:color w:val="000000"/>
          <w:sz w:val="24"/>
        </w:rPr>
        <w:t>zakaz lokalizacji nowych zjazdów oraz zmiany charakteru istniejącego zjazdu indywidualnego na zjazd publiczny;</w:t>
      </w:r>
    </w:p>
    <w:p>
      <w:pPr>
        <w:pStyle w:val="Normal"/>
        <w:widowControl w:val="false"/>
        <w:ind w:left="709" w:hanging="143"/>
        <w:rPr>
          <w:color w:val="000000"/>
          <w:sz w:val="24"/>
        </w:rPr>
      </w:pPr>
      <w:r>
        <w:rPr>
          <w:color w:val="000000"/>
          <w:sz w:val="24"/>
          <w:szCs w:val="24"/>
        </w:rPr>
        <w:t>11)</w:t>
      </w:r>
      <w:r>
        <w:rPr>
          <w:color w:val="000000"/>
          <w:sz w:val="24"/>
        </w:rPr>
        <w:t xml:space="preserve"> z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widowControl w:val="false"/>
        <w:numPr>
          <w:ilvl w:val="0"/>
          <w:numId w:val="15"/>
        </w:numPr>
        <w:rPr>
          <w:sz w:val="24"/>
          <w:szCs w:val="24"/>
        </w:rPr>
      </w:pPr>
      <w:r>
        <w:rPr>
          <w:color w:val="000000"/>
          <w:sz w:val="24"/>
        </w:rPr>
        <w:t>o</w:t>
      </w:r>
      <w:r>
        <w:rPr>
          <w:sz w:val="24"/>
          <w:szCs w:val="24"/>
        </w:rPr>
        <w:t>dprowadzenie ścieków sanitarnych do kanalizacji miejskiej,</w:t>
      </w:r>
    </w:p>
    <w:p>
      <w:pPr>
        <w:pStyle w:val="Normal"/>
        <w:widowControl w:val="false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odprowadzenie wód opadowych do kanalizacji deszczowej lub do gruntu,</w:t>
      </w:r>
    </w:p>
    <w:p>
      <w:pPr>
        <w:pStyle w:val="Normal"/>
        <w:widowControl w:val="false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widowControl w:val="false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zaopatrzenie w energię cieplną z indywidualnego źródła ciepła lub sieci miejskiej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przewodami telekomunikacyjnymi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ind w:left="57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szCs w:val="24"/>
        </w:rPr>
        <w:t>12)</w:t>
      </w:r>
      <w:r>
        <w:rPr>
          <w:color w:val="000000"/>
          <w:sz w:val="24"/>
        </w:rPr>
        <w:t xml:space="preserve"> sposób i termin tymczasowego zagospodarowania, urządzania i użytkowania terenów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ind w:left="57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nie określa się;</w:t>
      </w:r>
    </w:p>
    <w:p>
      <w:pPr>
        <w:pStyle w:val="Normal"/>
        <w:widowControl w:val="false"/>
        <w:ind w:left="1134" w:hanging="566"/>
        <w:jc w:val="both"/>
        <w:rPr/>
      </w:pP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  <w:szCs w:val="24"/>
        </w:rPr>
        <w:t>13)</w:t>
      </w:r>
      <w:r>
        <w:rPr>
          <w:color w:val="000000"/>
          <w:sz w:val="24"/>
        </w:rPr>
        <w:t xml:space="preserve"> stawka procentowa służąca naliczeniu jednorazowej opłaty od wzrostu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§ 13.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Miejscowy plan zagospodarowania przestrzennego terenu w rejonie ulic: Solankowa i 6 Stycznia w Inowrocławiu – załącznik graficzny nr 9 do uchwały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284"/>
        <w:jc w:val="both"/>
        <w:rPr>
          <w:b/>
          <w:b/>
          <w:sz w:val="24"/>
          <w:u w:val="single"/>
        </w:rPr>
      </w:pPr>
      <w:r>
        <w:rPr>
          <w:color w:val="000000"/>
          <w:sz w:val="24"/>
          <w:szCs w:val="24"/>
        </w:rPr>
        <w:t>1)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przeznaczenie terenu: zabudowa mieszkaniowa wielorodzinna i usługi oznaczone na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rysunku planu  symbolem </w:t>
      </w:r>
      <w:r>
        <w:rPr>
          <w:b/>
          <w:color w:val="000000"/>
          <w:sz w:val="24"/>
          <w:szCs w:val="24"/>
        </w:rPr>
        <w:t>MW,U;</w:t>
      </w:r>
    </w:p>
    <w:p>
      <w:pPr>
        <w:pStyle w:val="Normal"/>
        <w:widowControl w:val="false"/>
        <w:ind w:left="426" w:hanging="284"/>
        <w:jc w:val="both"/>
        <w:rPr>
          <w:b/>
          <w:b/>
          <w:sz w:val="24"/>
        </w:rPr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obowiązuje usytuowanie  obiektów z uwzględnieniem linii zabudowy określonej na rysunku planu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sz w:val="24"/>
        </w:rPr>
        <w:t>o</w:t>
      </w:r>
      <w:r>
        <w:rPr>
          <w:color w:val="000000"/>
          <w:sz w:val="24"/>
        </w:rPr>
        <w:t>bowiązują wysokie walory architektoniczne budynków w zakresie formy i materiałów wykończeniowych elewacji, obiektów małej architektury, urządzeń rekreacji i innych elementów zagospodarowania terenu pod względem formy i materiałów wykończeniowych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zachowanie z możliwością remontów i modernizacji, bez możliwości rozbudowy istniejących budynków mieszkalnych na obszarze objętym planem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tala się likwidację, do czasu zużycia technicznego, bez możliwości modernizacji pawilonu zlokalizowanego na działce nr 247/2,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>dopuszcza się na działce nr 536 nową zabudowę, dobudowaną do adaptowanego budynku na działce nr 247/2 objętego ochroną konserwatorską, w celu uporządkowania architektoniczno-urbanistycznego kwartału pierzei ul. Stanisława Staszica. Nowa zabudowa  nowoczesna w formie,  nawiązująca do otoczenia skalą i wielkością podziałów elewacyjnych, bez historyzujących detali, eksponująca na zasadzie kontrastu zabudowę pozostającą pod ochroną konserwatorską; w rozwiązaniach elewacyjnych obowiązuje stosowanie  gładkich faktur typu szkło refleksyjne do 60% powierzchni elewacji, okładziny  aluminiowe w połączeniu z materiałami tradycyjnymi (cegła dachówka, tynki szlachetne, kamień),</w:t>
      </w:r>
    </w:p>
    <w:p>
      <w:pPr>
        <w:pStyle w:val="Normal"/>
        <w:widowControl w:val="false"/>
        <w:numPr>
          <w:ilvl w:val="0"/>
          <w:numId w:val="31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wymianę budynku zlokalizowanego na działkach nr 252/3 i 252/4 na budynek o architekturze i funkcji jak w punkcie 2, lit. e,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>
          <w:color w:val="000000"/>
          <w:sz w:val="24"/>
        </w:rPr>
        <w:t>dopuszcza się lokale użytkowe dla  usług nie powodujących uciążliwości dla użytkowników mieszkań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</w:rPr>
        <w:t xml:space="preserve"> zasady ochrony środowiska, przyrody i krajobrazu kulturowego: </w:t>
      </w:r>
      <w:r>
        <w:rPr>
          <w:color w:val="000000"/>
          <w:sz w:val="24"/>
        </w:rPr>
        <w:t>obowiązuje zasada  utrzymania istniejących form zieleni naturalnej (drzew, krzewów, roślinności niskiej) w formie powierzchni biologicznie czynnej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</w:rPr>
        <w:t>zasady ochrony dziedzictwa kulturowego i zabytków oraz dóbr kultury współczesnej: na obszarze objętym planem ochronie konserwatorskiej podlegają w zakresie architektury zabytki nieruchome ujęte w gminnej ewidencji zabytków, prowadzonej przez właściwe organy ochrony zabytków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5) </w:t>
      </w:r>
      <w:r>
        <w:rPr>
          <w:color w:val="000000"/>
          <w:sz w:val="24"/>
        </w:rPr>
        <w:t>wymagania wynikające z potrzeb kształtowania przestrzeni publicznych: nie określa się;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sz w:val="24"/>
        </w:rPr>
        <w:t>6) parametry i wskaźniki kształtowania zabudowy oraz zagospodarowania terenu:</w:t>
      </w:r>
    </w:p>
    <w:p>
      <w:pPr>
        <w:pStyle w:val="Normal"/>
        <w:ind w:left="709" w:hanging="283"/>
        <w:jc w:val="both"/>
        <w:rPr/>
      </w:pPr>
      <w:r>
        <w:rPr>
          <w:sz w:val="24"/>
        </w:rPr>
        <w:t>a) nieprzekraczalne i obowiązujące linie zabudowy określone na rysunku planu;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b) wysokość nowej zabudowy nie przekraczająca wysokości budynku na działce 247/2;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426" w:hanging="284"/>
        <w:jc w:val="both"/>
        <w:rPr>
          <w:color w:val="000000"/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7) granice i sposoby zagospodarowania terenów lub obiektów  podlegających ochronie: </w:t>
      </w:r>
    </w:p>
    <w:p>
      <w:pPr>
        <w:pStyle w:val="Normal"/>
        <w:ind w:left="426" w:hanging="284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teren położony jest w strefie „A” ścisłej ochrony konserwatorskiej wyznaczonej dla obszarów  szczególnie  wartościowych, do bezwzględnego zachowania oraz w strefie „W” ochrony archeologicznej, w których obowiązuje:</w:t>
      </w:r>
    </w:p>
    <w:p>
      <w:pPr>
        <w:pStyle w:val="Normal"/>
        <w:widowControl w:val="false"/>
        <w:ind w:left="1134" w:hanging="283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)</w:t>
        <w:tab/>
        <w:t>uzgadnianie z właściwymi organami ochrony zabytków wszelkiej działalności inwestycyjnej w tym: zmian sposobów użytkowania, remontów, modernizacji, adaptacji, uzupełnień zabudowy, zdobienia brył architektonicznych  (kolorystyka, detal), wprowadzania małych form architektonicznych, wprowadzania elementów reklamy wizualnej, iluminacji obiektów zabytkowych, prac ziemnych,</w:t>
      </w:r>
    </w:p>
    <w:p>
      <w:pPr>
        <w:pStyle w:val="Normal"/>
        <w:widowControl w:val="false"/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)</w:t>
        <w:tab/>
        <w:t>wszelkie działania inwestycyjno-budowlane na terenach objętych strefami ochrony konserwatorskiej podlegają uzgodnieniu z właściwymi organami ochrony zabytków i wymagają przeprowadzenia kompleksowych badań archeologicznych wyprzedzających prace budowlane,</w:t>
      </w:r>
    </w:p>
    <w:p>
      <w:pPr>
        <w:pStyle w:val="Normal"/>
        <w:widowControl w:val="false"/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)</w:t>
        <w:tab/>
        <w:t>obowiązuje uzgodnienie projektu budowlanego z właściwymi organami ochrony zabytków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8) szczegółowe zasady i warunki  scalania i podziału nieruchomości objętych planem  miejscowym: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) ustala się zakaz wtórnych podziałów działek,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) dopuszcza się scalanie działek objętych planem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</w:t>
      </w:r>
      <w:r>
        <w:rPr>
          <w:sz w:val="24"/>
        </w:rPr>
        <w:t xml:space="preserve">  szczególne warunki zagospodarowania terenów oraz ograniczenia w ich użytkowaniu, w  tym zakaz zabudowy: zgodnie z warunkami określonymi w pkt. 7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0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modernizacji, rozbudowy i budowy komunikacji: </w:t>
      </w:r>
      <w:r>
        <w:rPr>
          <w:sz w:val="24"/>
        </w:rPr>
        <w:t>obsługa komunikacyjna terenu z ulicy Solankowej i 6 Stycznia;</w:t>
      </w:r>
    </w:p>
    <w:p>
      <w:pPr>
        <w:pStyle w:val="Normal"/>
        <w:widowControl w:val="false"/>
        <w:ind w:left="567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1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color w:val="000000"/>
          <w:sz w:val="24"/>
        </w:rPr>
        <w:t>o</w:t>
      </w:r>
      <w:r>
        <w:rPr>
          <w:sz w:val="24"/>
          <w:szCs w:val="24"/>
        </w:rPr>
        <w:t>dprowadzenie ścieków sanitarnych do kanalizacji miejskiej,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dprowadzenie wód opadowych do kanalizacji deszczowej lub do gruntu,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energię cieplną z indywidualnego źródła ciepła lub sieci miejskiej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4"/>
        </w:rPr>
        <w:t>zaopatrzenie w gaz z sieci miejskiej lub źródeł indywidualnych,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przewodami telekomunikacyjnymi,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  <w:szCs w:val="24"/>
        </w:rPr>
        <w:t>1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sposób i termin tymczasowego zagospodarowania, urządzania i użytkowania terenów:</w:t>
      </w:r>
    </w:p>
    <w:p>
      <w:pPr>
        <w:pStyle w:val="Normal"/>
        <w:widowControl w:val="false"/>
        <w:tabs>
          <w:tab w:val="clear" w:pos="284"/>
          <w:tab w:val="left" w:pos="851" w:leader="none"/>
          <w:tab w:val="left" w:pos="993" w:leader="none"/>
        </w:tabs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nie określa się;</w:t>
      </w:r>
    </w:p>
    <w:p>
      <w:pPr>
        <w:pStyle w:val="Normal"/>
        <w:widowControl w:val="false"/>
        <w:ind w:left="709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  <w:szCs w:val="24"/>
        </w:rPr>
        <w:t>13)</w:t>
      </w:r>
      <w:r>
        <w:rPr>
          <w:color w:val="000000"/>
          <w:sz w:val="24"/>
        </w:rPr>
        <w:t xml:space="preserve"> stawka   procentowa   służąca   naliczeniu jednorazowej   opłaty od wzrostu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color w:val="000000"/>
          <w:sz w:val="24"/>
        </w:rPr>
        <w:t>§ 14</w:t>
      </w:r>
      <w:r>
        <w:rPr>
          <w:b/>
          <w:color w:val="000000"/>
          <w:sz w:val="24"/>
        </w:rPr>
        <w:t xml:space="preserve">. </w:t>
      </w:r>
      <w:r>
        <w:rPr>
          <w:b/>
          <w:sz w:val="24"/>
        </w:rPr>
        <w:t>Miejscowy plan zagospodarowania przestrzennego terenu w rejonie ulic: Poznańskiej, Świętokrzyskiej i Bolesława Jaśkowskiego w Inowrocławiu – załącznik graficzny nr 10 do uchwały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993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Symbol terenu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szCs w:val="24"/>
        </w:rPr>
        <w:t>MW, U: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) przeznaczenie terenu: zabudowa mieszkaniowa wielorodzinna i usługi oznaczone na </w:t>
      </w:r>
      <w:r>
        <w:rPr>
          <w:color w:val="000000"/>
          <w:sz w:val="24"/>
          <w:szCs w:val="24"/>
        </w:rPr>
        <w:t xml:space="preserve">rysunku planu symbolem </w:t>
      </w:r>
      <w:r>
        <w:rPr>
          <w:b/>
          <w:color w:val="000000"/>
          <w:sz w:val="24"/>
          <w:szCs w:val="24"/>
        </w:rPr>
        <w:t>MW, U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sady ochrony i kształtowania ładu przestrzennego: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bowiązuje usytuowanie  obiektów z uwzględnieniem linii zabudowy określonej na rysunku planu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sz w:val="24"/>
        </w:rPr>
        <w:t>o</w:t>
      </w:r>
      <w:r>
        <w:rPr>
          <w:color w:val="000000"/>
          <w:sz w:val="24"/>
        </w:rPr>
        <w:t>bowiązują wysokie walory architektoniczne budynków w zakresie formy i materiałów wykończeniowych elewacji, obiektów małej architektury, urządzeń rekreacji i innych elementów zagospodarowania terenu pod względem formy i materiałów wykończeniowych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zachowanie z możliwością modernizacji, rozbudowy oraz wymiany istniejących budynków  na obszarze objętym planem,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 budynkach mieszkalnych wielorodzinnych dopuszcza się wbudowane lokale użytkowe nie powodujące uciążliwości dla mieszkańców;</w:t>
      </w:r>
    </w:p>
    <w:p>
      <w:pPr>
        <w:pStyle w:val="Normal"/>
        <w:widowControl w:val="false"/>
        <w:ind w:left="570" w:hanging="428"/>
        <w:jc w:val="both"/>
        <w:rPr>
          <w:color w:val="000000"/>
          <w:sz w:val="24"/>
        </w:rPr>
      </w:pPr>
      <w:r>
        <w:rPr>
          <w:sz w:val="24"/>
        </w:rPr>
        <w:t xml:space="preserve">3) zasady ochrony środowiska, przyrody i krajobrazu kulturowego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owiązuje zasada utrzymania istniejących form zieleni naturalnej (drzew, krzewów, roślinności niskiej) w formie powierzchni biologicznie czynnej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sługi nieuciążliwe; uciążliwość usług nie może wykraczać poza granice terenu, do którego inwestor ma tytuł prawny;</w:t>
      </w:r>
    </w:p>
    <w:p>
      <w:pPr>
        <w:pStyle w:val="Normal"/>
        <w:widowControl w:val="false"/>
        <w:ind w:left="720" w:hanging="578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4)</w:t>
      </w:r>
      <w:r>
        <w:rPr>
          <w:color w:val="000000"/>
          <w:sz w:val="24"/>
        </w:rPr>
        <w:t xml:space="preserve"> zasady ochrony dziedzictwa kulturowego i zabytków oraz dóbr kultury współczesnej: </w:t>
      </w:r>
    </w:p>
    <w:p>
      <w:pPr>
        <w:pStyle w:val="Normal"/>
        <w:widowControl w:val="false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a obszarze objętym planem ochronie konserwatorskiej podlegają w zakresie architektury zabytki nieruchome ujęte w gminnej ewidencji zabytków, prowadzonej przez właściwe organy ochrony zabytków;</w:t>
      </w:r>
    </w:p>
    <w:p>
      <w:pPr>
        <w:pStyle w:val="Normal"/>
        <w:widowControl w:val="false"/>
        <w:ind w:left="426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5) wymagania wynikające z potrzeb kształtowania przestrzeni publicznych: nie określa się;</w:t>
      </w:r>
    </w:p>
    <w:p>
      <w:pPr>
        <w:pStyle w:val="Normal"/>
        <w:ind w:left="568" w:hanging="426"/>
        <w:jc w:val="both"/>
        <w:rPr/>
      </w:pPr>
      <w:r>
        <w:rPr>
          <w:color w:val="000000"/>
          <w:sz w:val="24"/>
          <w:szCs w:val="24"/>
        </w:rPr>
        <w:t>6)</w:t>
      </w:r>
      <w:r>
        <w:rPr>
          <w:sz w:val="24"/>
        </w:rPr>
        <w:t xml:space="preserve"> parametry i wskaźniki kształtowania zabudowy oraz zagospodarowania terenu: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linie zabudowy określono na rysunku planu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wysokość nowej zabudowy do 2-ch kondygnacji naziemnych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obowiązujący wskaźnik miejsc postojowych: 1 miejsce na 1 lokal mieszkalny i 3 miejsca na 1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owierzchni usług;</w:t>
      </w:r>
    </w:p>
    <w:p>
      <w:pPr>
        <w:pStyle w:val="Normal"/>
        <w:ind w:left="567" w:hanging="284"/>
        <w:jc w:val="both"/>
        <w:rPr>
          <w:sz w:val="24"/>
        </w:rPr>
      </w:pPr>
      <w:r>
        <w:rPr>
          <w:color w:val="000000"/>
          <w:sz w:val="24"/>
          <w:szCs w:val="24"/>
        </w:rPr>
        <w:t>7)</w:t>
      </w:r>
      <w:r>
        <w:rPr>
          <w:color w:val="000000"/>
          <w:sz w:val="24"/>
        </w:rPr>
        <w:t xml:space="preserve"> granice i sposoby zagospodarowania terenów lub obiektów  podlegających ochronie:      teren położony jest w strefie „B” ochrony konserwatorskiej obejmującej obszar zawierający znaczną lecz nie dominującą część elementów historycznych ukształtowania struktury przestrzennej o wartościach kulturowych oraz w strefie „W”  ochrony archeologicznej, w których obowiązuje:</w:t>
      </w:r>
    </w:p>
    <w:p>
      <w:pPr>
        <w:pStyle w:val="Normal"/>
        <w:widowControl w:val="false"/>
        <w:ind w:left="1418" w:hanging="425"/>
        <w:jc w:val="both"/>
        <w:rPr/>
      </w:pPr>
      <w:r>
        <w:rPr>
          <w:color w:val="000000"/>
          <w:sz w:val="24"/>
        </w:rPr>
        <w:t>a)</w:t>
        <w:tab/>
        <w:t>uzgadnianie z właściwymi organami ochrony zabytków remontów, modernizacji, adaptacji obiektów zabytkowych, uzupełnień zabudowy, wprowadzania małych form architektonicznych, lokalizacji nowych obiektów, korekt układu przestrzennego, oświetlenia ulic i iluminacji obiektów zabytkowych, wprowadzania elementów reklamy wizualnej, prac ziemnych w zakresie ochrony archeologicznej,</w:t>
      </w:r>
    </w:p>
    <w:p>
      <w:pPr>
        <w:pStyle w:val="Normal"/>
        <w:widowControl w:val="false"/>
        <w:ind w:left="1418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wszelkie działania inwestycyjno-budowlane na terenach objętych strefami ochrony konserwatorskiej podlegają uzgodnieniu z właściwymi organami ochrony  zabytków, a roboty ziemne ścisłemu nadzorowi archeologicznemu, </w:t>
      </w:r>
    </w:p>
    <w:p>
      <w:pPr>
        <w:pStyle w:val="Normal"/>
        <w:widowControl w:val="false"/>
        <w:ind w:left="1418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>wymagane jest zapewnienie nadzoru archeologicznego nad pracami ziemnymi i uzgodnienie projektu w zakresie ochrony archeologicznej z właściwymi organami ochrony zabytków;</w:t>
      </w:r>
    </w:p>
    <w:p>
      <w:pPr>
        <w:pStyle w:val="Normal"/>
        <w:widowControl w:val="false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8)</w:t>
      </w:r>
      <w:r>
        <w:rPr>
          <w:color w:val="000000"/>
          <w:sz w:val="24"/>
        </w:rPr>
        <w:t xml:space="preserve"> szczegółowe zasady i warunki  scalania i podziału nieruchomości objętych planem miejscowym: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wtórny podział działek w uzgodnieniu ze służbami ochrony zabytków,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puszcza się scalanie działek objętych planem;</w:t>
      </w:r>
    </w:p>
    <w:p>
      <w:pPr>
        <w:pStyle w:val="Normal"/>
        <w:widowControl w:val="false"/>
        <w:ind w:left="567" w:hanging="283"/>
        <w:jc w:val="both"/>
        <w:rPr>
          <w:color w:val="000000"/>
          <w:sz w:val="24"/>
        </w:rPr>
      </w:pPr>
      <w:r>
        <w:rPr>
          <w:sz w:val="24"/>
          <w:szCs w:val="24"/>
        </w:rPr>
        <w:t>9)</w:t>
      </w:r>
      <w:r>
        <w:rPr>
          <w:sz w:val="24"/>
        </w:rPr>
        <w:t xml:space="preserve"> szczególne warunki zagospodarowania terenów oraz ograniczenia w ich użytkowaniu, w tym zakaz zabudowy: zgodnie z warunkami określonymi w pkt 7;</w:t>
      </w:r>
    </w:p>
    <w:p>
      <w:pPr>
        <w:pStyle w:val="Normal"/>
        <w:widowControl w:val="false"/>
        <w:ind w:left="567" w:hanging="1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10) zasady modernizacji, rozbudowy i budowy komunikacji: </w:t>
      </w:r>
      <w:r>
        <w:rPr>
          <w:sz w:val="24"/>
        </w:rPr>
        <w:t>obsługa komunikacyjna terenu z ulicy Świętokrzyskiej, Poznańskiej i Bolesława Jaśkowskiego;</w:t>
      </w:r>
    </w:p>
    <w:p>
      <w:pPr>
        <w:pStyle w:val="Normal"/>
        <w:widowControl w:val="false"/>
        <w:ind w:left="142" w:hanging="0"/>
        <w:jc w:val="both"/>
        <w:rPr/>
      </w:pPr>
      <w:r>
        <w:rPr>
          <w:color w:val="000000"/>
          <w:sz w:val="24"/>
          <w:szCs w:val="24"/>
        </w:rPr>
        <w:t>11)</w:t>
      </w:r>
      <w:r>
        <w:rPr>
          <w:color w:val="000000"/>
          <w:sz w:val="24"/>
        </w:rPr>
        <w:t xml:space="preserve"> zasady modernizacji, rozbudowy i budowy </w:t>
      </w:r>
      <w:r>
        <w:rPr>
          <w:sz w:val="24"/>
        </w:rPr>
        <w:t>systemów infrastruktury technicznej: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wodę z wodociągu miejskiego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993" w:hanging="426"/>
        <w:jc w:val="both"/>
        <w:rPr>
          <w:sz w:val="24"/>
          <w:szCs w:val="24"/>
        </w:rPr>
      </w:pPr>
      <w:r>
        <w:rPr>
          <w:color w:val="000000"/>
          <w:sz w:val="24"/>
        </w:rPr>
        <w:t>od</w:t>
      </w:r>
      <w:r>
        <w:rPr>
          <w:sz w:val="24"/>
          <w:szCs w:val="24"/>
        </w:rPr>
        <w:t>prowadzenie ścieków sanitarnych do kanalizacji miejskiej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odprowadzenie wód opadowych do kanalizacji deszczowej lub do gruntu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opatrzenie w energię elektryczną z istniejących linii kablowych nn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993" w:hanging="426"/>
        <w:jc w:val="both"/>
        <w:rPr/>
      </w:pPr>
      <w:r>
        <w:rPr>
          <w:color w:val="000000"/>
          <w:sz w:val="24"/>
        </w:rPr>
        <w:t>zaopatrzenie w energię cieplną z indywidualnego źródła ciepła lub sieci miejskiej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zabezpieczenie usług telekomunikacyjnych istniejącymi i projektowanymi przewodami telekomunikacyjnymi,</w:t>
      </w:r>
    </w:p>
    <w:p>
      <w:pPr>
        <w:pStyle w:val="Normal"/>
        <w:numPr>
          <w:ilvl w:val="0"/>
          <w:numId w:val="44"/>
        </w:numPr>
        <w:tabs>
          <w:tab w:val="clear" w:pos="284"/>
        </w:tabs>
        <w:ind w:left="993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gospodarka odpadami stałymi: wywóz odpadów, po ich wstępnej segregacji na miejskie wysypisko;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709" w:hanging="426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2)</w:t>
      </w:r>
      <w:r>
        <w:rPr>
          <w:color w:val="000000"/>
          <w:sz w:val="24"/>
        </w:rPr>
        <w:t xml:space="preserve"> sposób i termin tymczasowego zagospodarowania, urządzania i użytkowania terenów: nie  określa się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709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2. Symbol terenu</w:t>
      </w:r>
      <w:r>
        <w:rPr>
          <w:b/>
          <w:sz w:val="24"/>
        </w:rPr>
        <w:t xml:space="preserve">  KDZ:</w:t>
      </w:r>
    </w:p>
    <w:p>
      <w:pPr>
        <w:pStyle w:val="Normal"/>
        <w:widowControl w:val="false"/>
        <w:ind w:left="567" w:hanging="425"/>
        <w:jc w:val="both"/>
        <w:rPr>
          <w:b/>
          <w:b/>
          <w:sz w:val="24"/>
        </w:rPr>
      </w:pPr>
      <w:r>
        <w:rPr>
          <w:sz w:val="24"/>
          <w:szCs w:val="24"/>
        </w:rPr>
        <w:t>1)</w:t>
      </w:r>
      <w:r>
        <w:rPr>
          <w:b/>
          <w:sz w:val="24"/>
        </w:rPr>
        <w:t xml:space="preserve">   </w:t>
      </w:r>
      <w:r>
        <w:rPr>
          <w:sz w:val="24"/>
        </w:rPr>
        <w:t xml:space="preserve">przeznaczenie terenu: komunikacja oznaczona na rysunku planu symbolem </w:t>
      </w:r>
      <w:r>
        <w:rPr>
          <w:b/>
          <w:sz w:val="24"/>
        </w:rPr>
        <w:t>KDZ;</w:t>
      </w:r>
    </w:p>
    <w:p>
      <w:pPr>
        <w:pStyle w:val="Normal"/>
        <w:widowControl w:val="false"/>
        <w:ind w:left="426" w:hanging="284"/>
        <w:jc w:val="both"/>
        <w:rPr>
          <w:sz w:val="24"/>
        </w:rPr>
      </w:pPr>
      <w:r>
        <w:rPr>
          <w:sz w:val="24"/>
        </w:rPr>
        <w:t xml:space="preserve">2) droga powiatowa w klasie zbiorczej o szerokości w liniach rozgraniczających </w:t>
        <w:br/>
        <w:t xml:space="preserve"> 17,0 – 25,0 m;</w:t>
      </w:r>
    </w:p>
    <w:p>
      <w:pPr>
        <w:pStyle w:val="Normal"/>
        <w:widowControl w:val="false"/>
        <w:ind w:left="567" w:hanging="425"/>
        <w:jc w:val="both"/>
        <w:rPr/>
      </w:pPr>
      <w:r>
        <w:rPr>
          <w:sz w:val="24"/>
        </w:rPr>
        <w:t>3)  w przekroju poprzecznym – droga jednojezdniowa, dwupasowa z dwustronnym chodnikiem;</w:t>
      </w:r>
    </w:p>
    <w:p>
      <w:pPr>
        <w:pStyle w:val="Normal"/>
        <w:ind w:left="567" w:hanging="425"/>
        <w:jc w:val="both"/>
        <w:rPr/>
      </w:pPr>
      <w:r>
        <w:rPr>
          <w:sz w:val="24"/>
        </w:rPr>
        <w:t>4)  teren w liniach rozgraniczających drogi przeznaczony jest do ruchu i postoju  pojazdów, ruchu pieszych, ścieżek rowerowych, lokalizacji infrastruktury technicznej, lokalizacji zatok autobusowych;</w:t>
      </w:r>
    </w:p>
    <w:p>
      <w:pPr>
        <w:pStyle w:val="Normal"/>
        <w:ind w:left="567" w:hanging="425"/>
        <w:jc w:val="both"/>
        <w:rPr>
          <w:sz w:val="24"/>
        </w:rPr>
      </w:pPr>
      <w:r>
        <w:rPr>
          <w:sz w:val="24"/>
        </w:rPr>
        <w:t>5)  dopuszcza się zachowanie, remonty i rozbudowę istniejących oraz realizację nowych sieci i urządzeń infrastruktury technicznej.</w:t>
      </w:r>
    </w:p>
    <w:p>
      <w:pPr>
        <w:pStyle w:val="Normal"/>
        <w:ind w:left="567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3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tawka   procentowa   służąca   naliczeniu jednorazowej   opłaty od wzrostu wartości nieruchomości  - </w:t>
      </w:r>
      <w:r>
        <w:rPr>
          <w:sz w:val="24"/>
        </w:rPr>
        <w:t>30%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124" w:firstLine="284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  Rozdział 3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4"/>
        </w:rPr>
        <w:t>Przepisy końcowe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§ 15.</w:t>
      </w:r>
      <w:r>
        <w:rPr>
          <w:b/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 xml:space="preserve">Tracą moc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y plan zagospodarowania przestrzennego terenu w rejonie ulic: Wojska Polskiego, Rąbińskiej przyjęty uchwałą nr XXVI/355/2000 Rady Miejskiej  Inowrocławia z dnia 25 września 2000 r. (Dz. Urz. Woj. Kujawsko – Pomorskiego Nr 21, poz. Poz. 306) w zakresie § 5 niniejszej uchwały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miejscowy plan zagospodarowania przestrzennego w zakresie terenu położonego w obrębie ulic: Jacewskiej, Toruńskiej, Józefa Chociszewskiego i Marii Skłodowskiej- Curie przyjęty uchwałą nr XLIX/688/2002 Rady Miejskiej Inowrocławia z dnia 20 września   2002 r.   (Dz. Urz.  Woj. Kujawsko – Pomorskiego  Nr  123,  poz.  2480) w zakresie § 6 niniejszej uchwały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miejscowy plan zagospodarowania w obrębie ulic: Prezydenta Gabriela Narutowicza, Magazynowej, Dworcowej, Ks. Piotra Wawrzyniaka, Generała Władysława Sikorskiego, Armii Krajowej i Ignacego Daszyńskiego przyjęty uchwałą nr XLIX/687/2002 Rady Miejskiej Inowrocławia z dnia 20 września 2002 r. (Dz. Urz. Woj. Kujawsko – Pomorskiego Nr 129, poz. 2540) w zakresie § 7 i § 9 niniejszej uchwały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miejscowy plan zagospodarowania przestrzennego w zakresie terenu położonego w obrębie ulic: Orłowskiej, Karola Marcinkowskiego, Młyńskiej, Toruńskiej, Stare Miasto, Szybowcowej, Lotniczej, Zamkniętej, Powstańca Kwiatkowskiego, Bartka Nowaka, Piotra Bartoszcze, Rodu Czaplów, Kazimierza Burzyńskiego i Stanisława Szenica przyjęty uchwałą nr XXXIII/426/2001 Rady Miejskiej Inowrocławia z dnia 23  lutego 2001 . (Dz. Urz. Woj. Kujawsko – Pomorskiego Nr 1, poz. 3) w   zakresie § 8 </w:t>
        <w:tab/>
        <w:t>niniejszej uchwały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miejscowy plan zagospodarowania przestrzennego w zakresie terenu położonego w obrębie ulic: Poznańskiej, Szymborskiej, Miechowickiej, Różanej, Ewy Szelburg-Zarembiny, Marii Kownackiej, Jana Brzechwy, Janiny Porazińskiej, Marcina Szancera i Kornela Makuszyńskiego przyjęty uchwałą nr XIX/259/00 Rady Miejskiej Inowrocławia z dnia 25 lutego 2000 r. (Dz. Urz. Woj.  Kujawsko – Pomorskiego  Nr 67, poz. 534) w zakresie §10  niniejszej uchwały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miejscowy plan zagospodarowania przestrzennego w zakresie terenu położonego w obrębie ulic: Cegielnej, Św. Ducha, Biskupa Antoniego Laubitza, Średniej, Andrzeja i Marulewskiej przyjęty uchwałą nr XXVI/336/2004 Rady Miejskiej Inowrocławia z dnia  26  listopada 2004 r. (Dz. Urz. Woj.  Kujawsko – Pomorskiego  Nr 5, poz. 84) w zakresie § 11 niniejszej uchwały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y plan zagospodarowania przestrzennego obejmujący teren w obrębie ulic: al. Mikołaja Kopernika, Prezydenta Franklina Roosevelta, al. Niepodległości, Miechowickiej, Poznańskiej, Górniczej, Szymborskiej, Andrzeja, Św. Ducha, Średniej, Biskupa Antoniego Laubitza, Dworcowej przyjętego uchwałą nr VII/89/99 Rady Miejskiej Inowrocławia z dnia 25 marca 1999 r. (Dz. Urz. Woj. Kujawsko – Pomorskiego  Nr 51, poz. 447) ) w zakresie § 12,  § 13 i § 14 niniejszej uchwały.</w:t>
      </w:r>
    </w:p>
    <w:p>
      <w:pPr>
        <w:pStyle w:val="Normal"/>
        <w:widowControl w:val="false"/>
        <w:ind w:left="7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0" w:hanging="57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§ 16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Uchwała podlega ogłoszeniu w Dzienniku Urzędowym Województwa Kujawsko </w:t>
      </w:r>
      <w:r>
        <w:rPr>
          <w:color w:val="000000"/>
          <w:sz w:val="24"/>
          <w:szCs w:val="24"/>
        </w:rPr>
        <w:t>–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Pomorskiego i na stronie internetowej Urzędu Miasta Inowrocławia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57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left="284"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§ 17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Uchwała wchodzi w   życie po    upływie 30 dni od    dnia ogłoszenia w Dzienniku 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Urzędowym Województwa Kujawsko-Pomorskiego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60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wodniczący</w:t>
      </w:r>
    </w:p>
    <w:p>
      <w:pPr>
        <w:pStyle w:val="Normal"/>
        <w:widowControl w:val="false"/>
        <w:ind w:firstLine="524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Miejskiej Inowrocławia</w:t>
      </w:r>
    </w:p>
    <w:p>
      <w:pPr>
        <w:pStyle w:val="Normal"/>
        <w:widowControl w:val="false"/>
        <w:ind w:left="3408" w:firstLine="59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8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masz Marcinkowski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UCHWAŁY NR XXVI/368/2008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ADY MIEJSKIEJ INOWROCŁAWIA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6 listopada 2008 r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color w:val="000000"/>
          <w:sz w:val="24"/>
        </w:rPr>
        <w:t>Zmiany miejscowych planów zagospodarowania przestrzennego na obszarze miasta Inowrocławia opracowane zostały zgodnie z uchwałami o przystąpieniu do ich sporządzenia.</w:t>
      </w:r>
    </w:p>
    <w:p>
      <w:pPr>
        <w:pStyle w:val="Normal"/>
        <w:widowControl w:val="false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mienione uchwały rozpoczęły tryb formalno-prawny planów określony w ustawie z dnia 27 marca 2003 r. o planowaniu i zagospodarowaniu przestrzennym (Dz. U. Nr 80, poz. 717           ze zm.). </w:t>
      </w:r>
    </w:p>
    <w:p>
      <w:pPr>
        <w:pStyle w:val="Normal"/>
        <w:widowControl w:val="false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>Po uzyskaniu przewidzianych ustawą uzgodnień i opinii projekty planów zostały wyłożone         do publicznego wglądu, w trakcie którego zorganizowano publiczną dyskusję nad przyjętymi         w projektach planów ustaleniami.  Do projektów planów  złożono kilka uwag, z czego część została uwzględniona.  Tryb formalno-prawny planów został wyczerpany i plany przekazuje się do uchwalenia.</w:t>
      </w:r>
    </w:p>
    <w:p>
      <w:pPr>
        <w:pStyle w:val="Tekstpodstawowy2"/>
        <w:tabs>
          <w:tab w:val="clear" w:pos="284"/>
          <w:tab w:val="left" w:pos="142" w:leader="none"/>
        </w:tabs>
        <w:jc w:val="both"/>
        <w:rPr>
          <w:b w:val="false"/>
          <w:b w:val="false"/>
          <w:bCs/>
          <w:sz w:val="24"/>
        </w:rPr>
      </w:pPr>
      <w:r>
        <w:rPr>
          <w:sz w:val="23"/>
        </w:rPr>
        <w:t xml:space="preserve">             </w:t>
      </w:r>
      <w:r>
        <w:rPr>
          <w:b w:val="false"/>
          <w:bCs/>
          <w:sz w:val="24"/>
        </w:rPr>
        <w:t xml:space="preserve">Zgodnie z art. 20 ust. 1 ustawy z dnia 27 marca 2003 r. o planowaniu i zagospodarowaniu przestrzennym (Dz.U. Nr 80, poz. 717 ze zm.), plan miejscowy uchwala rada gminy                     po stwierdzeniu jego zgodności z ustaleniami studium, rozstrzygając jednocześnie  o sposobie rozpatrzenia uwag wniesionych do projektu planu oraz sposobie realizacji zapisanych w planie inwestycji z zakresu infrastruktury technicznej, które należą do zadań własnych gminy,               oraz zasadach ich finansowania zgodnie z przepisami o finansach publicznych. Część tekstowa planu stanowi treść uchwały, część graficzna oraz wymagane rozstrzygnięcia stanowią załączniki do uchwały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>Zmiana studium lub planu miejscowego następuje w takim trybie, w jakim są one uchwalane (art. 27 ww. ustawy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8"/>
        <w:jc w:val="both"/>
        <w:rPr>
          <w:color w:val="000000"/>
          <w:sz w:val="24"/>
        </w:rPr>
      </w:pPr>
      <w:r>
        <w:rPr>
          <w:color w:val="000000"/>
          <w:sz w:val="24"/>
        </w:rPr>
        <w:t>Inicjatorem wywołania uchwały jest Prezydent Miasta Inowrocławia.</w:t>
      </w:r>
    </w:p>
    <w:p>
      <w:pPr>
        <w:pStyle w:val="Normal"/>
        <w:widowControl w:val="false"/>
        <w:ind w:firstLine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396" w:firstLine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Przewodniczący</w:t>
      </w:r>
    </w:p>
    <w:p>
      <w:pPr>
        <w:pStyle w:val="TextBody"/>
        <w:ind w:left="4828"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Inowrocławia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539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omasz Marcinkowski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6"/>
        </w:tabs>
        <w:ind w:left="149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29"/>
        </w:tabs>
        <w:ind w:left="112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28"/>
        </w:tabs>
        <w:ind w:left="12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28"/>
        </w:tabs>
        <w:ind w:left="122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098"/>
        </w:tabs>
        <w:ind w:left="2098" w:hanging="360"/>
      </w:pPr>
      <w:rPr/>
    </w:lvl>
    <w:lvl w:ilvl="1">
      <w:start w:val="1"/>
      <w:numFmt w:val="decimal"/>
      <w:lvlText w:val="%2)"/>
      <w:lvlJc w:val="left"/>
      <w:pPr>
        <w:tabs>
          <w:tab w:val="num" w:pos="2325"/>
        </w:tabs>
        <w:ind w:left="2325" w:hanging="37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03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447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519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591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663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72"/>
        </w:tabs>
        <w:ind w:left="1272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28"/>
        </w:tabs>
        <w:ind w:left="122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42"/>
        </w:tabs>
        <w:ind w:left="742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966"/>
        </w:tabs>
        <w:ind w:left="296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28"/>
        </w:tabs>
        <w:ind w:left="1228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84"/>
        </w:tabs>
        <w:ind w:left="93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922"/>
        </w:tabs>
        <w:ind w:left="922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87"/>
        </w:tabs>
        <w:ind w:left="987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504"/>
        </w:tabs>
        <w:ind w:left="1504" w:hanging="360"/>
      </w:pPr>
      <w:rPr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4"/>
        </w:tabs>
        <w:ind w:left="1212" w:hanging="360"/>
      </w:pPr>
      <w:rPr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b/>
      <w:sz w:val="4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134" w:hanging="283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1080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36:00Z</dcterms:created>
  <dc:creator>OP</dc:creator>
  <dc:description/>
  <cp:keywords/>
  <dc:language>en-US</dc:language>
  <cp:lastModifiedBy>MLegwinska</cp:lastModifiedBy>
  <cp:lastPrinted>2008-11-28T08:25:00Z</cp:lastPrinted>
  <dcterms:modified xsi:type="dcterms:W3CDTF">2008-12-01T10:55:00Z</dcterms:modified>
  <cp:revision>14</cp:revision>
  <dc:subject/>
  <dc:title>UCHWAŁA  NR  </dc:title>
</cp:coreProperties>
</file>