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V/139/201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 21 grudnia 2015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kazu niezrealizowanych kwot wydatków ujęt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udżecie Miasta Inowrocławia na rok 2015, które nie wygasaj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pływem roku budżetowego oraz planu finansowego tych wydatków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Na podstawie art. 18 ust. 2 pkt 15 ustawy z dnia 8 marca 1990 r. o samorządzie gminnym (Dz. U. z 2015 r. poz. 1515 i 1890) oraz art. 263 ust. 2 i 5 ustawy z dnia 27 sierpnia  2009r. o finansach publicznych (Dz. U. z 2013 r. poz. 885</w:t>
      </w:r>
      <w:r>
        <w:rPr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938 i 1646, z 2014 r.  poz. 379, 911, 1146, 1626 i 1877 oraz z 2015 r. poz. 238, 532, 1045, 1117, 1130, 1189, 1190, 1269, 1358, 1513, 1830, 1854, 1890 i 2150) uchwala się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Ustala się wykaz niezrealizowanych kwot wydatków ujętych </w:t>
        <w:br/>
        <w:t>w budżecie Miasta Inowrocławia na rok 2015, które nie wygasają z upływem roku budżetowego - zgodnie z załącznikiem nr 1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Ustala się plan finansowy wydatków, o których mowa w § 1 - zgodnie</w:t>
        <w:br/>
        <w:t xml:space="preserve">z załącznikiem nr 2 do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Prezydentowi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4116"/>
      </w:tblGrid>
      <w:tr>
        <w:trPr/>
        <w:tc>
          <w:tcPr>
            <w:tcW w:w="495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V/139/2015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 xml:space="preserve">z dnia 21 grudnia 2015 r. </w:t>
            </w:r>
          </w:p>
        </w:tc>
      </w:tr>
    </w:tbl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u w:val="single"/>
        </w:rPr>
        <w:t xml:space="preserve">Wykaz niezrealizowanych wydatków ujętych w budżecie Miasta Inowrocławia </w:t>
        <w:br/>
        <w:t>na rok 2015, które nie wygasają z upływem roku budżetoweg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924"/>
        <w:gridCol w:w="535"/>
        <w:gridCol w:w="4548"/>
        <w:gridCol w:w="1241"/>
        <w:gridCol w:w="1241"/>
      </w:tblGrid>
      <w:tr>
        <w:trPr>
          <w:trHeight w:val="255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ednostka miary: zł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yfikacja budżetowa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realizacj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 93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 publiczne gmin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 93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zimowe uli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5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93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cowania dokumentacyj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óg tymczasow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43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chodników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ulicy Dyngusowej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6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gruntami i nieruchomościam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ób komunaln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ób komunaln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1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zacja budynku przy ulicy Toruńskiej 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 r.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udowa instalacji centralnego ogrzewania w budynku mieszkalnym przy ulicy Szerokiej 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2.2016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gmin (miast i miast na prawach powiatu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oradztwo podatkow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5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ja i osuszanie piwnic budynku Urzędu Miasta al. H. Sienkiewicz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mocja jednostek samorządu terytorialn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6 r.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ż kamer na terenie mias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576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mnazj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576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576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grodzenia w Gimnazjum nr 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4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6.2015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zacja boiska szkolnego w Gimnazjum nr 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632,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5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ospodarka  komunalna i ochrona środowisk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etlenie ulic, placów i dró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terenów mias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 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abytków i opieka nad zabytkam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italizacja i adaptacja południowego odcinka średniowiecznych murów obronnych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 r.</w:t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 397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4116"/>
      </w:tblGrid>
      <w:tr>
        <w:trPr/>
        <w:tc>
          <w:tcPr>
            <w:tcW w:w="495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>Tomasz Marcinkowski</w:t>
            </w:r>
            <w:r>
              <w:rPr>
                <w:b/>
                <w:shadow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V/139/2015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1 grudnia 2015 r.</w:t>
            </w:r>
          </w:p>
        </w:tc>
      </w:tr>
    </w:tbl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u w:val="single"/>
        </w:rPr>
        <w:t>Plan finansowy wydatków budżetu Miasta Inowrocławia na rok 2015,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u w:val="single"/>
        </w:rPr>
        <w:t>które nie wygasają z upływem roku budżetoweg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71"/>
        <w:gridCol w:w="532"/>
        <w:gridCol w:w="3575"/>
        <w:gridCol w:w="1172"/>
        <w:gridCol w:w="1172"/>
        <w:gridCol w:w="1172"/>
      </w:tblGrid>
      <w:tr>
        <w:trPr>
          <w:trHeight w:val="255" w:hRule="atLeast"/>
        </w:trPr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ednostka miary: zł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yfikacja budżetowa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adanie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Źródło finasowania - budżet 2015 r.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 93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 93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 93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 publiczne gmin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 93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 93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 93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zimowe uli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93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93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93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cowania dokumentacyj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udowa dróg tymczas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43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43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43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chod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ulicy Dyngusowej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8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8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8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gruntami i nieruchomościam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9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9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ób komunaln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ób komunaln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9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8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8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8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18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18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18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zacja budynku przy ulicy Toruńskiej 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instalacji centralnego ogrzewania w budynku mieszkalnym przy ulicy Szerokiej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8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8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8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gmin (miast i miast na prawach powiatu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adztwo podatk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ja i osuszanie piwnic budynku Urzędu Miasta al. H. Sienkiewicz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mocja jednostek samorządu terytorialn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9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ż kamer na terenie miast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576,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576,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576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mnazj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576,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576,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576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576,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576,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576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grodzenia w Gimnazjum nr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4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4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4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zacja boiska szkolnego w Gimnazjum nr 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632,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632,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632,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 komunalna i ochrona środowisk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etlenie ulic, placów i dróg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terenów miast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abytków i opieka nad zabytkam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italizacja i adaptacja południowego odcinka średniowiecznych murów obronnych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 397,5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 497,5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 39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4116"/>
      </w:tblGrid>
      <w:tr>
        <w:trPr/>
        <w:tc>
          <w:tcPr>
            <w:tcW w:w="495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V/139/2015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1 grudnia 2015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godnie z zasadą roczności budżetu niezrealizowane kwoty wydatków wygasają </w:t>
        <w:br/>
        <w:t>z upływem roku budżetowego, z wyjątkiem wydatków określonych w art. 263 ustawy z dnia 27 sierpnia 2009 r. o finansach publicznych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 wnioskami o określenie wydatków, które nie wygasają z upływem roku budżetowego wystąpiły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Dróg i Transpor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Inwestycji, Rozwoju Gospodarczego i Funduszy Europejski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Gospodarki Lokal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Budżetowo-Finans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dział Oświaty i Sport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Konieczność ustalenia wykazu wydatków niewygasających wynika m.in. z faktu,                        iż termin realizacji umów przypada na 2016 r., a tym samym przesunięte zostają terminy płatności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Zgodnie z art. 263 ust. 2 organ stanowiący jednostki samorządu terytorialnego może ustalić wykaz wydatków, do których nie stosuje się przepisu ust. 1, oraz określić ostateczny termin dokonania każdego wydatku ujętego w tym wykazie w następnym roku budżetowym, przy czym – stosownie do przepisu ust. 4 – ostateczny termin dokonania wydatków, które nie wygasają z upływem roku budżetowego, upływa 30 czerwca roku następnego. W wykazie tym ujmuje się wydatki związane z realizacją umów w sprawie zamówienia publicznego oraz umów, które zostaną zawarte w wyniku zakończonego postępowania o udzielenie zamówienia publicznego i dokona się wyboru wykonawcy.</w:t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Łącznie z wykazem wydatków, które nie wygasają z upływem roku budżetowego, organ stanowiący ustala plan finansowy tych wydatków w podziale na działy i rozdziały klasyfikacji wydatków z wyodrębnieniem wydatków majątkowych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Środki finansowe na wydatki ujęte w wykazie, zostaną przekazane z rachunku budżetu na wyodrębnione subkonto bankowe Urzędu Miasta Inowrocławia na pokrycie niewygasających wydatków objętych planem. Wydatki, które nie wygasły z upływem roku budżetowego i zostały ujęte w wykazie, zostaną zaksięgowane w sprawozdaniu rocznym z wykonania planu wydatków budżetowych za rok 2015 jako wydatki wykonane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W roku 2016 wydatki niewygasające będą realizowane na podstawie planu finansowego. Niewykonanie wydatków w określonym terminie powoduje zwrot tych środków na rachunek dochodów budżetu Miasta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tej sytuacji wywołanie uchwały jest uzasadnione. Inicjatorem wywołania uchwały jest Prezydent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Inowrocławia podjęła uchwałę w sprawie ustalenia wykazu niezrealizowanych kwot wydatków ujętych w budżecie Miasta Inowrocławia na rok 2015, które nie wygasają z upływem roku budżetowego oraz planu finansowego tych wydatków </w:t>
        <w:br/>
        <w:t>w głosowaniu jawnym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Na 23 radnych w głosowaniu wzięło udział 21 radnych obecnych na sesji. Za przyjęciem uchwały głosowało 16 radnych, głosy przeciwne - 0, wstrzymujących się –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kstpodstawowy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Rady Miejskiej Inowrocławia</w:t>
            </w:r>
          </w:p>
          <w:p>
            <w:pPr>
              <w:pStyle w:val="TextBody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7:00Z</dcterms:created>
  <dc:creator>mskotnicka</dc:creator>
  <dc:description/>
  <cp:keywords/>
  <dc:language>en-US</dc:language>
  <cp:lastModifiedBy>Maria Legwińska</cp:lastModifiedBy>
  <cp:lastPrinted>2015-12-21T14:29:00Z</cp:lastPrinted>
  <dcterms:modified xsi:type="dcterms:W3CDTF">2015-12-22T08:59:00Z</dcterms:modified>
  <cp:revision>24</cp:revision>
  <dc:subject/>
  <dc:title>UCHWAŁA NR </dc:title>
</cp:coreProperties>
</file>