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755"/>
      </w:tblGrid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7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UCHWAŁY NR XXXIV/426/2005</w:t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Y MIEJSKIEJ INOWROCŁAWIA</w:t>
            </w:r>
          </w:p>
          <w:p>
            <w:pPr>
              <w:pStyle w:val="Tekstkomentarza"/>
              <w:rPr>
                <w:i/>
                <w:i/>
              </w:rPr>
            </w:pPr>
            <w:r>
              <w:rPr/>
              <w:t>z dnia 30 września 2005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Zmiany w planie dochodów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73"/>
        <w:gridCol w:w="687"/>
        <w:gridCol w:w="3273"/>
        <w:gridCol w:w="1263"/>
        <w:gridCol w:w="1417"/>
        <w:gridCol w:w="1276"/>
      </w:tblGrid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lasyfikacja  budżetowa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ść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mallCaps/>
                <w:shadow/>
              </w:rPr>
            </w:pPr>
            <w:r>
              <w:rPr>
                <w:rFonts w:cs="Times New Roman" w:ascii="Times New Roman" w:hAnsi="Times New Roman"/>
                <w:smallCaps/>
                <w:shadow/>
              </w:rPr>
              <w:t>Dochod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lkość po zmiana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 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 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482 634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okalny transport zbiorow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9 43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07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Środki na dofinansowanie własnych inwestycji gmi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698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gi publiczne gminn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963 2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pływy z innych lokalnych opłat pobieranych przez jst na podstawie odrębnych usta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 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zywny, mandaty i inne kary pieniężne od ludnośc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8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Grzywny i inne kary pieniężne od osób prawnych i innych jednostek organizacyjn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OSPODARKA MIESZKANIOW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257 019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gruntami i nieruchomościam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222 81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Dochody z najmu i dzierżawy  składników majątkowych Skarbu Państwa, jst lub innych jednostek zaliczanych do sektora finansów publicznych oraz innych umów o podobnym charakterz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2 319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9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została działalnoś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400</w:t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pływy z różnych dochodó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DMINISTRACJA PUBLICZN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3 377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9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RZĘDY NACZELNYCH ORGANÓW WŁADZY PAŃSTWOWEJ, KONTROLI I OCHRONY PRAWA ORAZ SĄDOWNICTW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1 142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rzędy naczelnych organów władzy państwowej, kontroli i ochrony praw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42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bory do Sejmu i Senatu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7 32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 9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5 2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DOCHODY OD OSÓB PRAWNYCH, OD OSÓB FIZYCZNYCH I OD INNYCH JEDNOSTEK NIEPOSIADAJĄCYCH OSOBOWOŚCI  PRAWNEJ ORAZ WYDATKI ZWIĄZANE Z ICH POBORE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 120 081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Wpływy z podatku rolnego, podatku leśnego, podatku od spadków i darowizn, podatku od czynności cywilnoprawnych oraz podatków i opłat lokalnych od osób fizycznych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393 92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posiadania psó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 2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 7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0 7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092 654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ospodarka ściekowa i ochrona wó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 7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 7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724 29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otacje celowe otrzymane z bp na realizację  inwestycji i zakupów inwestycyjnych własnych gmi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 7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67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otacje celowe otrzymane z bp na realizację  inwestycji i zakupów inwestycyjnych własnych gmi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 7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 751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ospodarka odpadam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 2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174 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7 9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e zadania w zakresie kultur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i konserwacja zabytkó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174 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 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Środki na dofinansowanie  własnych inwestycji gmi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63 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otacje celowe otrzymane z bp na realizację  inwestycji i zakupów inwestycyjnych własnych gmi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 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40 900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stytucje kultury fizycznej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40 9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0 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643 6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 157 2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4"/>
        <w:gridCol w:w="3842"/>
      </w:tblGrid>
      <w:tr>
        <w:trPr/>
        <w:tc>
          <w:tcPr>
            <w:tcW w:w="558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842" w:type="dxa"/>
            <w:tcBorders/>
          </w:tcPr>
          <w:p>
            <w:pPr>
              <w:pStyle w:val="TextBody"/>
              <w:jc w:val="center"/>
              <w:rPr>
                <w:b/>
                <w:b/>
                <w:shadow/>
                <w:sz w:val="18"/>
              </w:rPr>
            </w:pPr>
            <w:r>
              <w:rPr>
                <w:b/>
                <w:shadow/>
                <w:sz w:val="18"/>
              </w:rPr>
              <w:t>Przewodniczący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18"/>
              </w:rPr>
            </w:pPr>
            <w:r>
              <w:rPr>
                <w:b/>
                <w:shadow/>
                <w:sz w:val="18"/>
              </w:rPr>
              <w:t>Rady Miejskiej Inowrocławia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18"/>
              </w:rPr>
            </w:pPr>
            <w:r>
              <w:rPr>
                <w:b/>
                <w:shadow/>
                <w:sz w:val="18"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  <w:sz w:val="18"/>
              </w:rPr>
            </w:pPr>
            <w:r>
              <w:rPr>
                <w:b/>
                <w:shadow/>
                <w:sz w:val="18"/>
              </w:rPr>
              <w:t>Jan Koziorow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4"/>
        <w:gridCol w:w="3842"/>
      </w:tblGrid>
      <w:tr>
        <w:trPr/>
        <w:tc>
          <w:tcPr>
            <w:tcW w:w="558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8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UCHWAŁY NR XXXIV/426/2005</w:t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Y MIEJSKIEJ INOWROCŁAWIA</w:t>
            </w:r>
          </w:p>
          <w:p>
            <w:pPr>
              <w:pStyle w:val="Tekstkomentarza"/>
              <w:rPr>
                <w:i/>
                <w:i/>
              </w:rPr>
            </w:pPr>
            <w:r>
              <w:rPr/>
              <w:t>z dnia 30 września 2005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Zmiany w planie wydat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913"/>
        <w:gridCol w:w="728"/>
        <w:gridCol w:w="3257"/>
        <w:gridCol w:w="164"/>
        <w:gridCol w:w="1134"/>
        <w:gridCol w:w="1457"/>
        <w:gridCol w:w="1271"/>
      </w:tblGrid>
      <w:tr>
        <w:trPr/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lasyfikacja  budżetowa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reść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mallCaps/>
                <w:shadow/>
                <w:sz w:val="18"/>
              </w:rPr>
            </w:pPr>
            <w:r>
              <w:rPr>
                <w:rFonts w:cs="Times New Roman" w:ascii="Times New Roman" w:hAnsi="Times New Roman"/>
                <w:smallCaps/>
                <w:shadow/>
                <w:sz w:val="18"/>
              </w:rPr>
              <w:t>Wydatki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ielkość po zmianach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z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zdz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§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większeni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mniejszenia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RANSPORT I ŁĄCZNOŚ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7 89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3 0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993 32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kalny transport zbiorowy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3 89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65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424 690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 89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595 607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000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9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698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6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66</w:t>
            </w:r>
          </w:p>
        </w:tc>
      </w:tr>
      <w:tr>
        <w:trPr/>
        <w:tc>
          <w:tcPr>
            <w:tcW w:w="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gi publiczne gminne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4 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4 3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889 217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37 643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 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706 210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 3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 52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GOSPODARKA MIESZKANIOWA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6 4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2 7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108 94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gruntami i nieruchomościami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0 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7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37 540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 860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 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 000</w:t>
            </w:r>
          </w:p>
        </w:tc>
      </w:tr>
      <w:tr>
        <w:trPr/>
        <w:tc>
          <w:tcPr>
            <w:tcW w:w="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9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 4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0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 121 400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15 000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</w:t>
            </w:r>
          </w:p>
        </w:tc>
      </w:tr>
      <w:tr>
        <w:trPr/>
        <w:tc>
          <w:tcPr>
            <w:tcW w:w="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datki inwestycyjne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4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16 4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DMINISTRACJA PUBLICZNA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 39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4 0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369 87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wojewódzkie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0 327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nagrodzenia osobowe pracowników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3 997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ładki na ubezpieczenie społeczne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 645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pis na zakładowy fundusz świadczeń socjalnych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141</w:t>
            </w:r>
          </w:p>
        </w:tc>
      </w:tr>
      <w:tr>
        <w:trPr/>
        <w:tc>
          <w:tcPr>
            <w:tcW w:w="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gminy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 19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 0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133 348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Wynagrodzenia osobowe pracowników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350 088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datkowe wynagrodzenie roczne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 008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ładki na ubezpieczenie społeczne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4 392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nagrodzenia bezosobowe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834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usług pozostałych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0 584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200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pis na zakładowy fundusz świadczeń socjalnych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790</w:t>
            </w:r>
          </w:p>
        </w:tc>
      </w:tr>
      <w:tr>
        <w:trPr/>
        <w:tc>
          <w:tcPr>
            <w:tcW w:w="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9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 340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Świadczenia społeczne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EZPIECZEŃSTWO PUBLICZNE I OCHRONA PRZECIWPOŻAROWA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 77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8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63 86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aż Miejska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4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8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30 029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nagrodzenia osobowe pracowników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4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444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datkowe wynagrodzenie roczne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317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ładki na ubezpieczenie społeczne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385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ładki na fundusz pracy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33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pis na zakładowy fundusz świadczeń socjalnych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09</w:t>
            </w:r>
          </w:p>
        </w:tc>
      </w:tr>
      <w:tr>
        <w:trPr/>
        <w:tc>
          <w:tcPr>
            <w:tcW w:w="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9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 3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9 832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datki inwestycyjne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3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350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76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0 76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4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bór podatków, opłat i niepodatkowych  należności budżetowych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76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0 760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usług pozostałych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6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76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SŁUGA DŁUGU PUBLICZNEGO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60 900</w:t>
            </w:r>
          </w:p>
        </w:tc>
      </w:tr>
      <w:tr>
        <w:trPr/>
        <w:tc>
          <w:tcPr>
            <w:tcW w:w="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sługa papierów wartościowych, kredytów i pożyczek jednostek samorządu terytorialnego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 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60 900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setki i dyskonto od krajowych skarbowych papierów wartościowych oraz od krajowych pożyczek i kredytów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 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844 2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 89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5 487</w:t>
            </w:r>
          </w:p>
        </w:tc>
      </w:tr>
      <w:tr>
        <w:trPr/>
        <w:tc>
          <w:tcPr>
            <w:tcW w:w="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zerwy ogólne i celowe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 89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5 487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rwy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89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48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 66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1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2 610 010</w:t>
            </w:r>
          </w:p>
        </w:tc>
      </w:tr>
      <w:tr>
        <w:trPr/>
        <w:tc>
          <w:tcPr>
            <w:tcW w:w="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środki szkolenia, dokształcania i doskonalenia kadr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 66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1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 140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tacja celowa z budżetu na finansowanie lub dofinansowanie zadań zleconych do realizacji stowarzyszeniom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 66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 660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8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8 7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503 250</w:t>
            </w:r>
          </w:p>
        </w:tc>
      </w:tr>
      <w:tr>
        <w:trPr/>
        <w:tc>
          <w:tcPr>
            <w:tcW w:w="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czenie sanatoryjno – klimatyczne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8 7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6 300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 7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 300</w:t>
            </w:r>
          </w:p>
        </w:tc>
      </w:tr>
      <w:tr>
        <w:trPr/>
        <w:tc>
          <w:tcPr>
            <w:tcW w:w="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4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y profilaktyki zdrowotnej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 000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 0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 15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 4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 510 342</w:t>
            </w:r>
          </w:p>
        </w:tc>
      </w:tr>
      <w:tr>
        <w:trPr/>
        <w:tc>
          <w:tcPr>
            <w:tcW w:w="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rodki wsparcia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2 800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nagrodzenia osobowe pracowników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212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pisy na zakładowy fundusz świadczeń socjalnych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30</w:t>
            </w:r>
          </w:p>
        </w:tc>
      </w:tr>
      <w:tr>
        <w:trPr/>
        <w:tc>
          <w:tcPr>
            <w:tcW w:w="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Świadczenia rodzinne oraz składki na ubezpieczenia emerytalne i rentowe z ubezpieczenia społecznego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 94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 4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017 806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Świadczenia społeczne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285 126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nagrodzenia osobowe pracowników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06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 989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4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815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46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 561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62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64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507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95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6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225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pis na zakładowy fundusz świadczeń socjalnych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3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15</w:t>
            </w:r>
          </w:p>
        </w:tc>
      </w:tr>
      <w:tr>
        <w:trPr/>
        <w:tc>
          <w:tcPr>
            <w:tcW w:w="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rodki pomocy społecznej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95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95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900 500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nagrodzenia osobowe pracowników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5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761 995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5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 743</w:t>
            </w:r>
          </w:p>
        </w:tc>
      </w:tr>
      <w:tr>
        <w:trPr/>
        <w:tc>
          <w:tcPr>
            <w:tcW w:w="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6 550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tacja celowa z budżetu na finansowanie lub dofinansowanie zadań zleconych do realizacji stowarzyszeniom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ZOSTAŁE ZADANIA W ZAKRESIE POLITYKI SPOŁECZNEJ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36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56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04 236</w:t>
            </w:r>
          </w:p>
        </w:tc>
      </w:tr>
      <w:tr>
        <w:trPr/>
        <w:tc>
          <w:tcPr>
            <w:tcW w:w="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Żłobki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56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56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19 386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nagrodzenia osobowe pracowników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87 329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00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6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185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óżne opłaty i składki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3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dpisy na zakładowy fundusz świadczeń socjalnych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136</w:t>
            </w:r>
          </w:p>
        </w:tc>
      </w:tr>
      <w:tr>
        <w:trPr/>
        <w:tc>
          <w:tcPr>
            <w:tcW w:w="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9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8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 850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64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</w:rPr>
              <w:t>EDUKACYJNA OPIEKA WYCHOWAWCZA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328 382</w:t>
            </w:r>
          </w:p>
        </w:tc>
      </w:tr>
      <w:tr>
        <w:trPr/>
        <w:tc>
          <w:tcPr>
            <w:tcW w:w="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lonie i obozy oraz inne formy wypoczynku dzieci i młodzieży szkolnej, a także szkolenia młodzieży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 062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otacja celowa z budżetu na finansowanie lub dofinansowanie  zadań zleconych do realizacji pozostałym jednostkom niezaliczanym do sektora finansów publicznych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 94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SPODARKA KOMUNALNA I OCHRONA ŚRODOWISKA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9 0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611 940</w:t>
            </w:r>
          </w:p>
        </w:tc>
      </w:tr>
      <w:tr>
        <w:trPr/>
        <w:tc>
          <w:tcPr>
            <w:tcW w:w="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ospodarka ściekowa i ochrona wód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2 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083 193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 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60 490</w:t>
            </w:r>
          </w:p>
        </w:tc>
      </w:tr>
      <w:tr>
        <w:trPr/>
        <w:tc>
          <w:tcPr>
            <w:tcW w:w="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etlenie ulic, placów i dróg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4 8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341 850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 8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5 850</w:t>
            </w:r>
          </w:p>
        </w:tc>
      </w:tr>
      <w:tr>
        <w:trPr/>
        <w:tc>
          <w:tcPr>
            <w:tcW w:w="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9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6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5 493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6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61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83 58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106 3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292 368</w:t>
            </w:r>
          </w:p>
        </w:tc>
      </w:tr>
      <w:tr>
        <w:trPr/>
        <w:tc>
          <w:tcPr>
            <w:tcW w:w="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zostałe zadania w zakresie kultury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 500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tacja celowa z budżetu na finansowanie lub dofinansowanie zadań zleconych do realizacji stowarzyszeniom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 500</w:t>
            </w:r>
          </w:p>
        </w:tc>
      </w:tr>
      <w:tr>
        <w:trPr/>
        <w:tc>
          <w:tcPr>
            <w:tcW w:w="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0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my i ośrodki kultury, świetlice i kluby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08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54 080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tacja podmiotowa z budżetu dla samorządowej instytucji kultury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8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 080</w:t>
            </w:r>
          </w:p>
        </w:tc>
      </w:tr>
      <w:tr>
        <w:trPr/>
        <w:tc>
          <w:tcPr>
            <w:tcW w:w="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i konserwacja zabytków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72 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106 3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51 750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72 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97 000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63 79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42 5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 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882 200</w:t>
            </w:r>
          </w:p>
        </w:tc>
      </w:tr>
      <w:tr>
        <w:trPr/>
        <w:tc>
          <w:tcPr>
            <w:tcW w:w="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ytucje kultury fizycznej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 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497 600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tki inwestycyjne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000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Dotacje celowe z budżetu na finansowanie lub dofinansowanie kosztów realizacji inwestycji i zakupów inwestycyjnych zakładów budżetowych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6 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6 000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846 98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192 03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5 968 236</w:t>
            </w:r>
          </w:p>
        </w:tc>
      </w:tr>
      <w:tr>
        <w:trPr/>
        <w:tc>
          <w:tcPr>
            <w:tcW w:w="560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62" w:type="dxa"/>
            <w:gridSpan w:val="3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hadow/>
                <w:sz w:val="20"/>
              </w:rPr>
            </w:pPr>
            <w:r>
              <w:rPr>
                <w:b/>
                <w:i/>
                <w:shadow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  <w:t>Przewodniczący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  <w:t>Rady Miejskiej Inowrocławia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hadow/>
                <w:sz w:val="20"/>
              </w:rPr>
              <w:t>Jan Koziorow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1"/>
        <w:gridCol w:w="3807"/>
      </w:tblGrid>
      <w:tr>
        <w:trPr/>
        <w:tc>
          <w:tcPr>
            <w:tcW w:w="5661" w:type="dxa"/>
            <w:tcBorders/>
          </w:tcPr>
          <w:p>
            <w:pPr>
              <w:pStyle w:val="Normal"/>
              <w:rPr/>
            </w:pPr>
            <w:r>
              <w:rPr/>
              <w:t>MIASTO INOWROCŁAW</w:t>
            </w:r>
          </w:p>
        </w:tc>
        <w:tc>
          <w:tcPr>
            <w:tcW w:w="38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UCHWAŁY NR XXXIV/426/20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Y MIEJSKIEJ INOWROCŁAWIA</w:t>
            </w:r>
          </w:p>
          <w:p>
            <w:pPr>
              <w:pStyle w:val="Normal"/>
              <w:rPr/>
            </w:pPr>
            <w:r>
              <w:rPr/>
              <w:t>z dnia 30 września 2005 r.</w:t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estawienie przychodów i rozchodów budżetu Miasta</w:t>
      </w:r>
    </w:p>
    <w:p>
      <w:pPr>
        <w:pStyle w:val="Normal"/>
        <w:jc w:val="center"/>
        <w:rPr/>
      </w:pPr>
      <w:r>
        <w:rPr>
          <w:b/>
          <w:caps/>
        </w:rPr>
        <w:t>Inowrocławia na 2005 r.</w:t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/>
      </w:pPr>
      <w:r>
        <w:rPr/>
        <w:t>I. Przychody</w:t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60"/>
        <w:gridCol w:w="3060"/>
        <w:gridCol w:w="1260"/>
        <w:gridCol w:w="1080"/>
        <w:gridCol w:w="1080"/>
        <w:gridCol w:w="1080"/>
        <w:gridCol w:w="1080"/>
      </w:tblGrid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Zwiększeni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Zmniejszeni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o zmiani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§ 903   1.</w:t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ożyczka na prefinansowanie zadania „Przebudowa oczyszczalni ścieków”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205 6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205 629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§ 931  2.</w:t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Emisja obligacji komunalnych na takie zadania jak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 830 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 830 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udowa i przebudowa dróg gminnyc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810 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810 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zakup i montaż ślizgawk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0 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0 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udowa budynku socjalneg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300 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300 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§ 952   3.</w:t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ożyczka NFOŚiGW na dofinansowanie budowy ZUOK wg umowy Nr 362/99/Wn2/OZ-UK/P z dnia 30.09.1999 r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9 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9 2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§ 952   4.</w:t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ożyczka NFOŚiGW na dofinansowanie umowy „Budowa kanalizacji sanitarnej na osiedlu Mątwy w Inowrocławiu – część wschodnia („Górka”)  393/2004/Wn2/OW-KM-KP/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1 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1 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§ 952   5.</w:t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Emisja obligacji komunalnych na takie zadania jak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 830 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 830 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udowa i przebudowa dróg gminnyc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810 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810 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zakup i montaż ślizgawk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0 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0 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udowa budynku socjalneg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300 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300 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§ 952   6.</w:t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Zaciągnięcie kredytu komercyjnego  na sfinansowanie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 809 6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750 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003 9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 555 72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§ 952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)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kładu Miasta Inowrocławia w inwestycjach przyjętych do współfinansowania ze środków Unii Europejskiej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297 6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500 3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</w:t>
            </w:r>
          </w:p>
          <w:p>
            <w:pPr>
              <w:pStyle w:val="Normal"/>
              <w:jc w:val="right"/>
              <w:rPr/>
            </w:pPr>
            <w:r>
              <w:rPr/>
              <w:t>797 37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§ 95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)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ostałe inwestycj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0 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3 6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2</w:t>
            </w:r>
          </w:p>
          <w:p>
            <w:pPr>
              <w:pStyle w:val="Normal"/>
              <w:jc w:val="right"/>
              <w:rPr/>
            </w:pPr>
            <w:r>
              <w:rPr/>
              <w:t>496 35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§ 952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)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na zakup autobusów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000 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000 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§ 952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)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a remont starej substancji mieszkaniowej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700 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0 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350 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 ul. Prezydenta G. Narutowicza 35          350 000 z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0 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- ul. Andrzeja 3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 000 zł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- ul. Poznańska 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0 000 zł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- ul. Sikorskiego 1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 000 zł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)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wykup nieruchomości lokalowych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0 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0 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)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płatę dotychczasowego długu (art. 48 ust. 1 pkt 3 ustawy o finansach publicznyc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600 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400 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000 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)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emont budynku  Szkoły Podstawowej nr 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2 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2 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§ 951   7.</w:t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płaty udzielonych pożyczek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 0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 09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 xml:space="preserve">§ 955   8. </w:t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Inne środk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728 5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 4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766 942</w:t>
            </w:r>
          </w:p>
        </w:tc>
      </w:tr>
      <w:tr>
        <w:trPr/>
        <w:tc>
          <w:tcPr>
            <w:tcW w:w="43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811 48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824 04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833 9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 801 583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Ww. kwota dotyczy zadań:</w:t>
      </w:r>
    </w:p>
    <w:p>
      <w:pPr>
        <w:pStyle w:val="Normal"/>
        <w:ind w:left="360" w:hanging="0"/>
        <w:rPr/>
      </w:pPr>
      <w:r>
        <w:rPr/>
        <w:t>x) budowa skate parku</w:t>
        <w:tab/>
        <w:tab/>
        <w:tab/>
        <w:tab/>
        <w:t>259 190 zł</w:t>
      </w:r>
    </w:p>
    <w:p>
      <w:pPr>
        <w:pStyle w:val="Normal"/>
        <w:ind w:left="360" w:hanging="0"/>
        <w:rPr/>
      </w:pPr>
      <w:r>
        <w:rPr/>
        <w:t>x) przebudowa krytej pływalni „Delfin”</w:t>
        <w:tab/>
        <w:tab/>
        <w:t>445 700 zł</w:t>
      </w:r>
    </w:p>
    <w:p>
      <w:pPr>
        <w:pStyle w:val="Normal"/>
        <w:ind w:left="360" w:hanging="0"/>
        <w:rPr/>
      </w:pPr>
      <w:r>
        <w:rPr/>
        <w:t>x) zwiększenie dostępu do internetu                                    92 480 zł</w:t>
      </w:r>
    </w:p>
    <w:p>
      <w:pPr>
        <w:pStyle w:val="Normal"/>
        <w:ind w:left="360" w:hanging="0"/>
        <w:rPr/>
      </w:pPr>
      <w:r>
        <w:rPr/>
        <w:t xml:space="preserve">    </w:t>
      </w:r>
      <w:r>
        <w:rPr>
          <w:b/>
        </w:rPr>
        <w:t xml:space="preserve">Razem:    </w:t>
        <w:tab/>
        <w:tab/>
        <w:tab/>
        <w:tab/>
        <w:tab/>
        <w:t xml:space="preserve">              797 370 zł</w:t>
      </w:r>
      <w:r>
        <w:rPr/>
        <w:t xml:space="preserve">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w. kwota dotyczy zadań:</w:t>
      </w:r>
    </w:p>
    <w:p>
      <w:pPr>
        <w:pStyle w:val="Normal"/>
        <w:ind w:left="360" w:hanging="0"/>
        <w:rPr/>
      </w:pPr>
      <w:r>
        <w:rPr/>
        <w:t>x) rewitalizacja muru miejskiego                                       496 352 z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Razem:                                                                          496 352 z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II. Rozcho</w:t>
      </w:r>
      <w:r>
        <w:rPr/>
        <w:t xml:space="preserve">dy                                                       </w:t>
      </w:r>
    </w:p>
    <w:tbl>
      <w:tblPr>
        <w:tblW w:w="9824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5220"/>
        <w:gridCol w:w="1620"/>
        <w:gridCol w:w="1724"/>
      </w:tblGrid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§ 992   1.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Spłata dotychczasowych kredytów i pożyczek 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 840 637 zł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§ 992 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) NFOŚiGW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776 000 zł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§ 992 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) WFOŚiGW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023 883 zł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§ 992 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) BZ WBK SA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0 538 zł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§ 992 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) BRE Bank SA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5 210 zł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§ 992 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) Kommunalkredit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3 335 zł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§ 992 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) PeKaO  SA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586 042 zł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§ 992 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g) BGK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205 629 zł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64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§ 991    2.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dzielenie pożyczek na remonty elewacji starych kamienic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 000 zł</w:t>
            </w:r>
          </w:p>
        </w:tc>
      </w:tr>
      <w:tr>
        <w:trPr/>
        <w:tc>
          <w:tcPr>
            <w:tcW w:w="64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990 637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4"/>
        <w:gridCol w:w="3842"/>
      </w:tblGrid>
      <w:tr>
        <w:trPr/>
        <w:tc>
          <w:tcPr>
            <w:tcW w:w="558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42" w:type="dxa"/>
            <w:tcBorders/>
          </w:tcPr>
          <w:p>
            <w:pPr>
              <w:pStyle w:val="TextBody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  <w:t>Przewodniczący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  <w:t>Rady Miejskiej Inowrocławia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  <w:t>Jan Koziorow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"/>
        <w:gridCol w:w="661"/>
        <w:gridCol w:w="279"/>
        <w:gridCol w:w="980"/>
        <w:gridCol w:w="3644"/>
        <w:gridCol w:w="1375"/>
        <w:gridCol w:w="2079"/>
        <w:gridCol w:w="355"/>
      </w:tblGrid>
      <w:tr>
        <w:trPr/>
        <w:tc>
          <w:tcPr>
            <w:tcW w:w="5659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MIASTO INOWROCŁAW</w:t>
            </w:r>
          </w:p>
        </w:tc>
        <w:tc>
          <w:tcPr>
            <w:tcW w:w="380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>ZAŁĄCZNIK NR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UCHWAŁY NR XXXIV/426/20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Y MIEJSKIEJ INOWROCŁAWIA</w:t>
            </w:r>
          </w:p>
          <w:p>
            <w:pPr>
              <w:pStyle w:val="Normal"/>
              <w:rPr/>
            </w:pPr>
            <w:r>
              <w:rPr/>
              <w:t>z dnia 30 września 2005 r.</w:t>
            </w:r>
          </w:p>
        </w:tc>
      </w:tr>
      <w:tr>
        <w:trPr>
          <w:trHeight w:val="31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8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WYDATKÓW NA PROJEKTY REALIZOWANE Z FUNDUSZY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78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RUKTURALNYCH I FUNDUSZU SPÓJNOŚCI UNII EUROPEJSKIEJ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lasyfikacja budżetowa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eść zadani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wota 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.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zdz.</w:t>
            </w:r>
          </w:p>
        </w:tc>
        <w:tc>
          <w:tcPr>
            <w:tcW w:w="50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 zł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</w:t>
            </w:r>
          </w:p>
        </w:tc>
        <w:tc>
          <w:tcPr>
            <w:tcW w:w="5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93 484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4</w:t>
            </w:r>
          </w:p>
        </w:tc>
        <w:tc>
          <w:tcPr>
            <w:tcW w:w="50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kalny transport zbiorowy</w:t>
            </w:r>
          </w:p>
        </w:tc>
        <w:tc>
          <w:tcPr>
            <w:tcW w:w="2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 264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Zakup sprzętu wraz z modernizacją infrastruktury dla MPK </w:t>
            </w:r>
          </w:p>
        </w:tc>
        <w:tc>
          <w:tcPr>
            <w:tcW w:w="20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PK Sp. z oo. w mieście Inowrocławiu 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264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6</w:t>
            </w:r>
          </w:p>
        </w:tc>
        <w:tc>
          <w:tcPr>
            <w:tcW w:w="5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gi publiczne gminne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71 220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Likwidacja barier na drogach gminnych</w:t>
            </w:r>
          </w:p>
        </w:tc>
        <w:tc>
          <w:tcPr>
            <w:tcW w:w="2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0 000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Budowa przedłużenia ul. Wojska Polskiego od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l.. Niepodległości od ul. Staszica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1 220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 500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95</w:t>
            </w:r>
          </w:p>
        </w:tc>
        <w:tc>
          <w:tcPr>
            <w:tcW w:w="5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 500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dowa progów zwalniających</w:t>
            </w:r>
          </w:p>
        </w:tc>
        <w:tc>
          <w:tcPr>
            <w:tcW w:w="2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500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świata i wychowanie 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66 525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5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y podstawowe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2 550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mont budynku Szkoły Podstawowej nr 6</w:t>
            </w:r>
          </w:p>
        </w:tc>
        <w:tc>
          <w:tcPr>
            <w:tcW w:w="2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2 550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5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mnazja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3 975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Budowa Skate Parku przy Gimnazjum ul. Błażka 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3 975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2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000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4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iny zastępcze</w:t>
            </w:r>
          </w:p>
        </w:tc>
        <w:tc>
          <w:tcPr>
            <w:tcW w:w="20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000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kolenie rodzin zastępczych</w:t>
            </w:r>
          </w:p>
        </w:tc>
        <w:tc>
          <w:tcPr>
            <w:tcW w:w="20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367 596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1</w:t>
            </w:r>
          </w:p>
        </w:tc>
        <w:tc>
          <w:tcPr>
            <w:tcW w:w="5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ściekowa i ochrona wód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722 703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Przebudowa oczyszczalni ścieków</w:t>
            </w:r>
          </w:p>
        </w:tc>
        <w:tc>
          <w:tcPr>
            <w:tcW w:w="2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5 923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Budowa sieci wodociagowo-kanalizacyjnej w</w:t>
            </w:r>
          </w:p>
        </w:tc>
        <w:tc>
          <w:tcPr>
            <w:tcW w:w="20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ul. Świętokrzyskiej w Mieście Inowrocławiu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6 780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15</w:t>
            </w:r>
          </w:p>
        </w:tc>
        <w:tc>
          <w:tcPr>
            <w:tcW w:w="5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etlenie ulic, placów i dróg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1 000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świetlenie terenów miasta</w:t>
            </w:r>
          </w:p>
        </w:tc>
        <w:tc>
          <w:tcPr>
            <w:tcW w:w="2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 000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95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20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3 893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kumentacja</w:t>
            </w:r>
          </w:p>
        </w:tc>
        <w:tc>
          <w:tcPr>
            <w:tcW w:w="20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 893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20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9 938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16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blioteki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9 938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Zwiększenie dostępu do internetu i informacji dla </w:t>
            </w:r>
          </w:p>
        </w:tc>
        <w:tc>
          <w:tcPr>
            <w:tcW w:w="2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eszkańców Dzielnic Inowrocławia i kuracjuszy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 938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85 600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2604</w:t>
            </w:r>
          </w:p>
        </w:tc>
        <w:tc>
          <w:tcPr>
            <w:tcW w:w="5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ytucja kultury fizycznej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85 600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Przebudowa krytej pływalni Delfin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5 600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553 643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5584"/>
        <w:gridCol w:w="39"/>
        <w:gridCol w:w="3807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4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  <w:t>Przewodniczący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  <w:t>Rady Miejskiej Inowrocławia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  <w:t>Jan Koziorowski</w:t>
            </w:r>
          </w:p>
        </w:tc>
      </w:tr>
      <w:tr>
        <w:trPr/>
        <w:tc>
          <w:tcPr>
            <w:tcW w:w="566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MIASTO INOWROCŁAW</w:t>
            </w:r>
          </w:p>
        </w:tc>
        <w:tc>
          <w:tcPr>
            <w:tcW w:w="380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UCHWAŁY NR XXXIV/426/20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Y MIEJSKIEJ INOWROCŁAWIA</w:t>
            </w:r>
          </w:p>
          <w:p>
            <w:pPr>
              <w:pStyle w:val="Normal"/>
              <w:rPr/>
            </w:pPr>
            <w:r>
              <w:rPr/>
              <w:t>z dnia 30 września 2005 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825"/>
        <w:gridCol w:w="4704"/>
        <w:gridCol w:w="1508"/>
        <w:gridCol w:w="340"/>
        <w:gridCol w:w="1360"/>
        <w:gridCol w:w="634"/>
      </w:tblGrid>
      <w:tr>
        <w:trPr>
          <w:trHeight w:val="945" w:hRule="atLeast"/>
        </w:trPr>
        <w:tc>
          <w:tcPr>
            <w:tcW w:w="5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37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PRZYCHODÓW  I  WYDATKÓW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MINNEGO FUNDUSZU OCHRONY ŚRODOWISK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GOSPODARKI  WODNEJ  NA 2005  ROK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3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 900 Rozdział 90011</w:t>
            </w:r>
          </w:p>
        </w:tc>
        <w:tc>
          <w:tcPr>
            <w:tcW w:w="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EŚ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 zł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1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widywany stan funduszu na 1.01.2005 r.</w:t>
            </w:r>
          </w:p>
        </w:tc>
        <w:tc>
          <w:tcPr>
            <w:tcW w:w="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0 0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PRZYCHODY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58 9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69</w:t>
            </w:r>
          </w:p>
        </w:tc>
        <w:tc>
          <w:tcPr>
            <w:tcW w:w="621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a) z opłat i kar</w:t>
            </w:r>
          </w:p>
        </w:tc>
        <w:tc>
          <w:tcPr>
            <w:tcW w:w="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4 0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69</w:t>
            </w:r>
          </w:p>
        </w:tc>
        <w:tc>
          <w:tcPr>
            <w:tcW w:w="621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b) z opłat za usuwanie drzew i krzewów</w:t>
            </w:r>
          </w:p>
        </w:tc>
        <w:tc>
          <w:tcPr>
            <w:tcW w:w="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69</w:t>
            </w:r>
          </w:p>
        </w:tc>
        <w:tc>
          <w:tcPr>
            <w:tcW w:w="621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d) inne</w:t>
            </w:r>
          </w:p>
        </w:tc>
        <w:tc>
          <w:tcPr>
            <w:tcW w:w="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128 9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0</w:t>
            </w:r>
          </w:p>
        </w:tc>
        <w:tc>
          <w:tcPr>
            <w:tcW w:w="621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Dotacje</w:t>
            </w:r>
          </w:p>
        </w:tc>
        <w:tc>
          <w:tcPr>
            <w:tcW w:w="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7 896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21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a) zamienne źródła grzewcze</w:t>
            </w:r>
          </w:p>
        </w:tc>
        <w:tc>
          <w:tcPr>
            <w:tcW w:w="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21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b) na edukację ekologiczną </w:t>
            </w:r>
          </w:p>
        </w:tc>
        <w:tc>
          <w:tcPr>
            <w:tcW w:w="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21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c) dofinansowanie Miejskiej Spółki Wodnej</w:t>
            </w:r>
          </w:p>
        </w:tc>
        <w:tc>
          <w:tcPr>
            <w:tcW w:w="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896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0</w:t>
            </w:r>
          </w:p>
        </w:tc>
        <w:tc>
          <w:tcPr>
            <w:tcW w:w="621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Dotacje na zmienne źródła grzewcze dla jednostek niezaliczanych do</w:t>
            </w:r>
          </w:p>
        </w:tc>
        <w:tc>
          <w:tcPr>
            <w:tcW w:w="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21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sektora finansów publicznych</w:t>
            </w:r>
          </w:p>
        </w:tc>
        <w:tc>
          <w:tcPr>
            <w:tcW w:w="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 0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0</w:t>
            </w:r>
          </w:p>
        </w:tc>
        <w:tc>
          <w:tcPr>
            <w:tcW w:w="621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US (stacja meteorologiczna)</w:t>
            </w:r>
          </w:p>
        </w:tc>
        <w:tc>
          <w:tcPr>
            <w:tcW w:w="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40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20</w:t>
            </w:r>
          </w:p>
        </w:tc>
        <w:tc>
          <w:tcPr>
            <w:tcW w:w="621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Fundusz pracy (stacja meteorologiczna)</w:t>
            </w:r>
          </w:p>
        </w:tc>
        <w:tc>
          <w:tcPr>
            <w:tcW w:w="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4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0</w:t>
            </w:r>
          </w:p>
        </w:tc>
        <w:tc>
          <w:tcPr>
            <w:tcW w:w="621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 0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21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a) stacja meteorologiczna</w:t>
            </w:r>
          </w:p>
        </w:tc>
        <w:tc>
          <w:tcPr>
            <w:tcW w:w="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21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b) edukacja ekologiczna</w:t>
            </w:r>
          </w:p>
        </w:tc>
        <w:tc>
          <w:tcPr>
            <w:tcW w:w="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5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21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c) realizacja programu gospodarki odpadami</w:t>
            </w:r>
          </w:p>
        </w:tc>
        <w:tc>
          <w:tcPr>
            <w:tcW w:w="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70</w:t>
            </w:r>
          </w:p>
        </w:tc>
        <w:tc>
          <w:tcPr>
            <w:tcW w:w="621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 5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21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a) stacja meteorologiczna</w:t>
            </w:r>
          </w:p>
        </w:tc>
        <w:tc>
          <w:tcPr>
            <w:tcW w:w="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21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b) konserwacja i utrzymanie urządzeń melioracyjnych</w:t>
            </w:r>
          </w:p>
        </w:tc>
        <w:tc>
          <w:tcPr>
            <w:tcW w:w="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21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c) utrzymanie stanu sanitarnego studni publicznych</w:t>
            </w:r>
          </w:p>
        </w:tc>
        <w:tc>
          <w:tcPr>
            <w:tcW w:w="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621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51 060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21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a) umowy zlecenia</w:t>
            </w:r>
          </w:p>
        </w:tc>
        <w:tc>
          <w:tcPr>
            <w:tcW w:w="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21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b) zadrzewienia </w:t>
            </w:r>
          </w:p>
        </w:tc>
        <w:tc>
          <w:tcPr>
            <w:tcW w:w="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21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c) rekultywacja i pielęgnacja terenów zieleni miejskiej w Parku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olankowym</w:t>
            </w:r>
          </w:p>
        </w:tc>
        <w:tc>
          <w:tcPr>
            <w:tcW w:w="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 660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21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d) zabiegi pielęgnacyjne zieleni w pasach dróg gminnych</w:t>
            </w:r>
          </w:p>
        </w:tc>
        <w:tc>
          <w:tcPr>
            <w:tcW w:w="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21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e) modernizacja alejek w Parku Solankowym</w:t>
            </w:r>
          </w:p>
        </w:tc>
        <w:tc>
          <w:tcPr>
            <w:tcW w:w="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21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f) utrzymanie zieleni</w:t>
            </w:r>
          </w:p>
        </w:tc>
        <w:tc>
          <w:tcPr>
            <w:tcW w:w="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5 0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21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ark Solankowy</w:t>
            </w:r>
          </w:p>
        </w:tc>
        <w:tc>
          <w:tcPr>
            <w:tcW w:w="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3 0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21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miasto</w:t>
            </w:r>
          </w:p>
        </w:tc>
        <w:tc>
          <w:tcPr>
            <w:tcW w:w="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 0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21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g) edukacja ekologiczna</w:t>
            </w:r>
          </w:p>
        </w:tc>
        <w:tc>
          <w:tcPr>
            <w:tcW w:w="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0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21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h) prowizje</w:t>
            </w:r>
          </w:p>
        </w:tc>
        <w:tc>
          <w:tcPr>
            <w:tcW w:w="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10</w:t>
            </w:r>
          </w:p>
        </w:tc>
        <w:tc>
          <w:tcPr>
            <w:tcW w:w="6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Wydatki inwestycyjne funduszy celowych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0 0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a) realizacja programu gospodarki odpadami  (zakup pojemników)</w:t>
            </w:r>
          </w:p>
        </w:tc>
        <w:tc>
          <w:tcPr>
            <w:tcW w:w="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0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b) budowa kanalizacji deszczowej (ul.Polna - kontynuacja)</w:t>
            </w:r>
          </w:p>
        </w:tc>
        <w:tc>
          <w:tcPr>
            <w:tcW w:w="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 0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widywany stan  na 31.12.2005 r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84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b/>
                <w:b/>
                <w:i/>
                <w:i/>
                <w:shadow/>
                <w:sz w:val="18"/>
              </w:rPr>
            </w:pPr>
            <w:r>
              <w:rPr>
                <w:b/>
                <w:i/>
                <w:shadow/>
                <w:sz w:val="18"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  <w:sz w:val="18"/>
              </w:rPr>
            </w:pPr>
            <w:r>
              <w:rPr>
                <w:b/>
                <w:shadow/>
                <w:sz w:val="18"/>
              </w:rPr>
              <w:t xml:space="preserve">Przewodniczący 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18"/>
              </w:rPr>
            </w:pPr>
            <w:r>
              <w:rPr>
                <w:b/>
                <w:shadow/>
                <w:sz w:val="18"/>
              </w:rPr>
              <w:t xml:space="preserve">Rady Miejskiej Inowrocławia 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18"/>
              </w:rPr>
            </w:pPr>
            <w:r>
              <w:rPr>
                <w:b/>
                <w:shadow/>
                <w:sz w:val="18"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  <w:sz w:val="18"/>
              </w:rPr>
            </w:pPr>
            <w:r>
              <w:rPr>
                <w:b/>
                <w:shadow/>
                <w:sz w:val="18"/>
              </w:rPr>
              <w:t xml:space="preserve"> </w:t>
            </w:r>
            <w:r>
              <w:rPr>
                <w:b/>
                <w:shadow/>
                <w:sz w:val="18"/>
              </w:rPr>
              <w:t>Jan Koziorowsk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3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9"/>
        <w:gridCol w:w="4204"/>
      </w:tblGrid>
      <w:tr>
        <w:trPr>
          <w:trHeight w:val="908" w:hRule="atLeast"/>
        </w:trPr>
        <w:tc>
          <w:tcPr>
            <w:tcW w:w="610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2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UCHWAŁY NR XXXIV/426/2005</w:t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Y MIEJSKIEJ INOWROCŁAWIA</w:t>
            </w:r>
          </w:p>
          <w:p>
            <w:pPr>
              <w:pStyle w:val="Tekstkomentarza"/>
              <w:rPr>
                <w:i/>
                <w:i/>
              </w:rPr>
            </w:pPr>
            <w:r>
              <w:rPr/>
              <w:t>z dnia 30 września 2005 r.</w:t>
            </w:r>
          </w:p>
        </w:tc>
      </w:tr>
    </w:tbl>
    <w:p>
      <w:pPr>
        <w:pStyle w:val="Heading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miany w planie dotacji do zadań zlecony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DOCHODY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567"/>
        <w:gridCol w:w="3544"/>
        <w:gridCol w:w="1276"/>
        <w:gridCol w:w="1417"/>
        <w:gridCol w:w="1276"/>
      </w:tblGrid>
      <w:tr>
        <w:trPr/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yfikacja budżetowa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hod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lkość po zmianach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ięks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niejszeni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rzędy naczelnych organów władzy państwowej, kontroli i ochrony prawa oraz sądownict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 9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9 10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ybory do Sejmu i Sena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 9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 28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 9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5 28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 9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087 4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WYDATKI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50"/>
        <w:gridCol w:w="624"/>
        <w:gridCol w:w="3534"/>
        <w:gridCol w:w="1146"/>
        <w:gridCol w:w="1318"/>
        <w:gridCol w:w="1382"/>
      </w:tblGrid>
      <w:tr>
        <w:trPr/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yfikacja budżetowa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atki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lkość po zmianach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iększeni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niejszenia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rzędy naczelnych organów władzy państwowej, kontroli i ochrony prawa oraz sądownictw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7 96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9 108</w:t>
            </w:r>
          </w:p>
        </w:tc>
      </w:tr>
      <w:tr>
        <w:trPr/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ybory do Sejmu i Senatu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7 96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5 28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1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materiałów i wyposażeni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 23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 23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usług pozostałych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 73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 73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 9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 9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 608 304</w:t>
            </w:r>
          </w:p>
        </w:tc>
      </w:tr>
      <w:tr>
        <w:trPr/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Świadczenia rodzinne oraz składki na ubezpieczenia emerytalne i rentowe z ubezpieczenia społeczneg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 9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</w:rPr>
              <w:t>60 9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 014 0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Świadczenia społeczn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 3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 285 12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nagrodzenia osobowe pracownikó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 3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8 989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 84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 81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 3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21 561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 46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 3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7 507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 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 0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 95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5 22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0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pis na zakładowy fundusz świadczeń socjalnych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 73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 31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 9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 9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087 4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4"/>
        <w:gridCol w:w="3842"/>
      </w:tblGrid>
      <w:tr>
        <w:trPr/>
        <w:tc>
          <w:tcPr>
            <w:tcW w:w="558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842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hadow/>
                <w:sz w:val="18"/>
              </w:rPr>
            </w:pPr>
            <w:r>
              <w:rPr>
                <w:b/>
                <w:i/>
                <w:shadow/>
                <w:sz w:val="18"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  <w:sz w:val="18"/>
              </w:rPr>
            </w:pPr>
            <w:r>
              <w:rPr>
                <w:b/>
                <w:shadow/>
                <w:sz w:val="18"/>
              </w:rPr>
              <w:t xml:space="preserve">Przewodniczący 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18"/>
              </w:rPr>
            </w:pPr>
            <w:r>
              <w:rPr>
                <w:b/>
                <w:shadow/>
                <w:sz w:val="18"/>
              </w:rPr>
              <w:t xml:space="preserve">Rady Miejskiej Inowrocławia 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18"/>
              </w:rPr>
            </w:pPr>
            <w:r>
              <w:rPr>
                <w:b/>
                <w:shadow/>
                <w:sz w:val="18"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  <w:sz w:val="18"/>
              </w:rPr>
            </w:pPr>
            <w:r>
              <w:rPr>
                <w:b/>
                <w:shadow/>
                <w:sz w:val="18"/>
              </w:rPr>
              <w:t xml:space="preserve"> </w:t>
            </w:r>
            <w:r>
              <w:rPr>
                <w:b/>
                <w:shadow/>
                <w:sz w:val="18"/>
              </w:rPr>
              <w:t>Jan Koziorowsk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3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9"/>
        <w:gridCol w:w="4204"/>
      </w:tblGrid>
      <w:tr>
        <w:trPr>
          <w:trHeight w:val="908" w:hRule="atLeast"/>
        </w:trPr>
        <w:tc>
          <w:tcPr>
            <w:tcW w:w="610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2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UCHWAŁY NR XXXIV/426/2005</w:t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Y MIEJSKIEJ INOWROCŁAWIA</w:t>
            </w:r>
          </w:p>
          <w:p>
            <w:pPr>
              <w:pStyle w:val="Tekstkomentarza"/>
              <w:rPr>
                <w:i/>
                <w:i/>
              </w:rPr>
            </w:pPr>
            <w:r>
              <w:rPr/>
              <w:t>z dnia 30 września 2005 r.</w:t>
            </w:r>
          </w:p>
        </w:tc>
      </w:tr>
    </w:tbl>
    <w:p>
      <w:pPr>
        <w:pStyle w:val="Heading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>
          <w:rFonts w:cs="Times New Roman" w:ascii="Times New Roman" w:hAnsi="Times New Roman"/>
          <w:sz w:val="24"/>
        </w:rPr>
        <w:t>Zmiany w planie dotacji podmiotowy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913"/>
        <w:gridCol w:w="728"/>
        <w:gridCol w:w="3257"/>
        <w:gridCol w:w="164"/>
        <w:gridCol w:w="1134"/>
        <w:gridCol w:w="1457"/>
        <w:gridCol w:w="1271"/>
      </w:tblGrid>
      <w:tr>
        <w:trPr/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lasyfikacja  budżetowa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reść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mallCaps/>
                <w:shadow/>
                <w:sz w:val="18"/>
              </w:rPr>
            </w:pPr>
            <w:r>
              <w:rPr>
                <w:rFonts w:cs="Times New Roman" w:ascii="Times New Roman" w:hAnsi="Times New Roman"/>
                <w:smallCaps/>
                <w:shadow/>
                <w:sz w:val="18"/>
              </w:rPr>
              <w:t>Wydatki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ielkość po zmianach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z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zdz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§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większeni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mniejszenia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08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216 080</w:t>
            </w:r>
          </w:p>
        </w:tc>
      </w:tr>
      <w:tr>
        <w:trPr/>
        <w:tc>
          <w:tcPr>
            <w:tcW w:w="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0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Domy i ośrodki kultury, świetlice i kluby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08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1 080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tacja podmiotowa z budżetu dla samorządowej instytucji kultury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08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 080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8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216 080</w:t>
            </w:r>
          </w:p>
        </w:tc>
      </w:tr>
      <w:tr>
        <w:trPr/>
        <w:tc>
          <w:tcPr>
            <w:tcW w:w="560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62" w:type="dxa"/>
            <w:gridSpan w:val="3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hadow/>
                <w:sz w:val="20"/>
              </w:rPr>
            </w:pPr>
            <w:r>
              <w:rPr>
                <w:b/>
                <w:i/>
                <w:shadow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  <w:t>Przewodniczący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  <w:t>Rady Miejskiej Inowrocławia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  <w:t>Jan Koziorow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3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9"/>
        <w:gridCol w:w="4204"/>
      </w:tblGrid>
      <w:tr>
        <w:trPr>
          <w:trHeight w:val="908" w:hRule="atLeast"/>
        </w:trPr>
        <w:tc>
          <w:tcPr>
            <w:tcW w:w="610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2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UCHWAŁY NR  XXXIV/426/2005</w:t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Y MIEJSKIEJ INOWROCŁAWIA</w:t>
            </w:r>
          </w:p>
          <w:p>
            <w:pPr>
              <w:pStyle w:val="Tekstkomentarza"/>
              <w:rPr>
                <w:i/>
                <w:i/>
              </w:rPr>
            </w:pPr>
            <w:r>
              <w:rPr/>
              <w:t>z dnia 30 września 2005 r.</w:t>
            </w:r>
          </w:p>
        </w:tc>
      </w:tr>
    </w:tbl>
    <w:p>
      <w:pPr>
        <w:pStyle w:val="Heading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Zmiany w planie dotacji dla podmiotów niezaliczany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 sektora finansów publiczny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913"/>
        <w:gridCol w:w="728"/>
        <w:gridCol w:w="3257"/>
        <w:gridCol w:w="164"/>
        <w:gridCol w:w="1134"/>
        <w:gridCol w:w="1457"/>
        <w:gridCol w:w="1271"/>
      </w:tblGrid>
      <w:tr>
        <w:trPr/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lasyfikacja  budżetowa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reść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mallCaps/>
                <w:shadow/>
                <w:sz w:val="18"/>
              </w:rPr>
            </w:pPr>
            <w:r>
              <w:rPr>
                <w:rFonts w:cs="Times New Roman" w:ascii="Times New Roman" w:hAnsi="Times New Roman"/>
                <w:smallCaps/>
                <w:shadow/>
                <w:sz w:val="18"/>
              </w:rPr>
              <w:t>Wydatki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ielkość po zmianach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z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zdz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§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większeni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mniejszenia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 66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 660</w:t>
            </w:r>
          </w:p>
        </w:tc>
      </w:tr>
      <w:tr>
        <w:trPr/>
        <w:tc>
          <w:tcPr>
            <w:tcW w:w="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środki szkolenia, dokształcania i doskonalenia kadr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 66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 660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Dotacja celowa z budżetu na finansowanie lub dofinansowanie zadań zleconych do realizacji stowarzyszeniom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 66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 66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 000</w:t>
            </w:r>
          </w:p>
        </w:tc>
      </w:tr>
      <w:tr>
        <w:trPr/>
        <w:tc>
          <w:tcPr>
            <w:tcW w:w="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 000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tacja celowa z budżetu na finansowanie lub dofinansowanie zadań zleconych do realizacji stowarzyszeniom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DUKACYJNA OPIEKA WYCHOWAWCZA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 942</w:t>
            </w:r>
          </w:p>
        </w:tc>
      </w:tr>
      <w:tr>
        <w:trPr/>
        <w:tc>
          <w:tcPr>
            <w:tcW w:w="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lonie i obozy oraz inne formy wypoczynku dzieci i młodzieży szkolnej, a także szkolenia młodzieży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 942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otacja celowa z budżetu na finansowanie lub dofinansowanie  zadań zleconych do realizacji pozostałym jednostkom niezaliczanym do sektora finansów publicznych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 94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 000</w:t>
            </w:r>
          </w:p>
        </w:tc>
      </w:tr>
      <w:tr>
        <w:trPr/>
        <w:tc>
          <w:tcPr>
            <w:tcW w:w="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zostałe zadania w zakresie kultury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 500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tacja celowa z budżetu na finansowanie lub dofinansowanie zadań zleconych do realizacji stowarzyszeniom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 500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 16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8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4 702</w:t>
            </w:r>
          </w:p>
        </w:tc>
      </w:tr>
      <w:tr>
        <w:trPr/>
        <w:tc>
          <w:tcPr>
            <w:tcW w:w="560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62" w:type="dxa"/>
            <w:gridSpan w:val="3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hadow/>
                <w:sz w:val="20"/>
              </w:rPr>
            </w:pPr>
            <w:r>
              <w:rPr>
                <w:b/>
                <w:i/>
                <w:shadow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  <w:t>Przewodniczący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  <w:t>Rady Miejskiej Inowrocławia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  <w:t>Jan Koziorow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396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8"/>
        <w:gridCol w:w="3960"/>
      </w:tblGrid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/>
              <w:t>MIASTO INOWROCŁAW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UCHWAŁY NR XXXIV/426/20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Y MIEJSKIEJ INOWROCŁAWIA</w:t>
            </w:r>
          </w:p>
          <w:p>
            <w:pPr>
              <w:pStyle w:val="Normal"/>
              <w:rPr/>
            </w:pPr>
            <w:r>
              <w:rPr/>
              <w:t>z dnia 30 września 2005 r.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</w:r>
    </w:p>
    <w:p>
      <w:pPr>
        <w:pStyle w:val="Heading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  <w:t>PROGNOZA SYTUACJI FINANSOWEJ BUDŻETU MIASTA INOWROCŁAWIA NA LATA  2005-2024</w:t>
      </w:r>
    </w:p>
    <w:p>
      <w:pPr>
        <w:pStyle w:val="Heading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  <w:t>I. KSZTAŁTOWANIE SIĘ KOSZTÓW OBSŁUGI I SPŁAT ZEWNĘTRZNEGO KAPITAŁU DŁUŻNEGO</w:t>
      </w:r>
    </w:p>
    <w:p>
      <w:pPr>
        <w:pStyle w:val="Normal"/>
        <w:rPr>
          <w:shadow/>
          <w:sz w:val="16"/>
        </w:rPr>
      </w:pPr>
      <w:r>
        <w:rPr>
          <w:shadow/>
          <w:sz w:val="16"/>
        </w:rPr>
        <w:t xml:space="preserve"> </w:t>
      </w:r>
    </w:p>
    <w:p>
      <w:pPr>
        <w:pStyle w:val="Normal"/>
        <w:rPr>
          <w:shadow/>
          <w:sz w:val="16"/>
        </w:rPr>
      </w:pPr>
      <w:r>
        <w:rPr>
          <w:shadow/>
          <w:sz w:val="16"/>
        </w:rPr>
        <w:t>Jednostka miary – tys. zł</w:t>
      </w:r>
    </w:p>
    <w:tbl>
      <w:tblPr>
        <w:tblW w:w="1591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4"/>
        <w:gridCol w:w="642"/>
        <w:gridCol w:w="643"/>
        <w:gridCol w:w="643"/>
        <w:gridCol w:w="643"/>
        <w:gridCol w:w="643"/>
        <w:gridCol w:w="643"/>
        <w:gridCol w:w="643"/>
        <w:gridCol w:w="642"/>
        <w:gridCol w:w="643"/>
        <w:gridCol w:w="643"/>
        <w:gridCol w:w="643"/>
        <w:gridCol w:w="643"/>
        <w:gridCol w:w="643"/>
        <w:gridCol w:w="643"/>
        <w:gridCol w:w="642"/>
        <w:gridCol w:w="643"/>
        <w:gridCol w:w="643"/>
        <w:gridCol w:w="643"/>
        <w:gridCol w:w="643"/>
        <w:gridCol w:w="643"/>
        <w:gridCol w:w="643"/>
      </w:tblGrid>
      <w:tr>
        <w:trPr>
          <w:trHeight w:val="23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Lp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YTUŁ DŁUŻNY</w:t>
            </w:r>
          </w:p>
        </w:tc>
        <w:tc>
          <w:tcPr>
            <w:tcW w:w="135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 A T A</w:t>
            </w:r>
          </w:p>
        </w:tc>
      </w:tr>
      <w:tr>
        <w:trPr>
          <w:trHeight w:val="1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2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2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2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24</w:t>
            </w:r>
          </w:p>
        </w:tc>
      </w:tr>
      <w:tr>
        <w:trPr>
          <w:trHeight w:val="2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3</w:t>
            </w:r>
          </w:p>
        </w:tc>
      </w:tr>
      <w:tr>
        <w:trPr>
          <w:trHeight w:val="2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ruchomienie wg dotychczasowych umów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 09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 32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</w:tr>
      <w:tr>
        <w:trPr>
          <w:trHeight w:val="2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) NFOŚiGW – umowa 36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>
          <w:trHeight w:val="232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) Bank Spółdziel. - umow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9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>
          <w:trHeight w:val="232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) NFOŚiGW – umowa 39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9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8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) Kommunalkredit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 7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>
          <w:trHeight w:val="2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we umowy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 49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 33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 97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 39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 82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</w:tr>
      <w:tr>
        <w:trPr>
          <w:trHeight w:val="2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) emisja obligacj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 8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>
          <w:trHeight w:val="232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b) pożyczki preferencyjn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>
          <w:trHeight w:val="23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) termomodernizacja SP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6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>
          <w:trHeight w:val="23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) kredyt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 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 89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 97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 39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 82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>
          <w:trHeight w:val="2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płata kredytów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 12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 76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 46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 44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 8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 66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</w:rPr>
              <w:t>7 84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 75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 39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 15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 83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 57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 33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 08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 82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 58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 13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 27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 72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26</w:t>
            </w:r>
          </w:p>
        </w:tc>
      </w:tr>
      <w:tr>
        <w:trPr>
          <w:trHeight w:val="23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) dotychczasowe umowy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 12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 54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 74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 53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 88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 22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 0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- w.nominaln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 74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 87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 02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 0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 43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 93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3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- różnice kursow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+ 65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 4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+ 1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+ 1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+ 16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+ 1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- odsetk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2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7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) nowe umowy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 7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 9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 92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 43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 8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 55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 39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 15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 83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 57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 33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 08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4 82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 58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 13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 27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 72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6</w:t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- obligacj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- odsetk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- termomodernizacja SP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nr 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- odsetk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- kredyt 20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- odsetk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8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4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8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4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8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- kredyt 2006 i 200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 26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 06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 4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 8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 8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 9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 9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 9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 9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 9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 9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 9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 9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 9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 9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 55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3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91</w:t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- odsetki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3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 66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 18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 3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 44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 24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 05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 86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 67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 47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 28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 0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5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4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5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</w:tr>
      <w:tr>
        <w:trPr>
          <w:trHeight w:val="2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3</w:t>
            </w:r>
          </w:p>
        </w:tc>
      </w:tr>
      <w:tr>
        <w:trPr>
          <w:trHeight w:val="2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płaty pożyczek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 5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 26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 66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 74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 28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 2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 18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 15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 15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2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</w:tr>
      <w:tr>
        <w:trPr>
          <w:trHeight w:val="23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) dotychczasowe umowy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 5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 26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 65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 64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 18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 12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 09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 06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 15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2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- kapita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 0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 8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 32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 43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 0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8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8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98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 1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- odsetk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8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6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) nowe umowy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- kapita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- odsetk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>
          <w:trHeight w:val="2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Koszt obsługi pożyczki na prefinansowani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</w:tr>
      <w:tr>
        <w:trPr>
          <w:trHeight w:val="2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Koszt obsługi kredytu w rachunku bieżącym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6"/>
              </w:rPr>
              <w:t>3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</w:t>
            </w:r>
          </w:p>
        </w:tc>
      </w:tr>
      <w:tr>
        <w:trPr>
          <w:trHeight w:val="2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morzenia NF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</w:tr>
      <w:tr>
        <w:trPr>
          <w:trHeight w:val="2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GÓŁEM (poz.3+4+5+6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 65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 07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 2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 2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 12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 9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 06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 90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 58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 0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 86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 6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 36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 11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 86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 6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 16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 3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 76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4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61</w:t>
            </w:r>
          </w:p>
        </w:tc>
      </w:tr>
      <w:tr>
        <w:trPr>
          <w:trHeight w:val="2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Dochody (bez UE i MGiP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08 86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25 0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23 2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22 0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21 25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20 2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19 3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18 75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18 96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19 3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19 50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19 66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19 92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20 12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20 36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20 63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20 89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21 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21 2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21 4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21 600</w:t>
            </w:r>
          </w:p>
        </w:tc>
      </w:tr>
      <w:tr>
        <w:trPr>
          <w:trHeight w:val="2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dział p-tu 8 w dochodach (art.113 ustawy o finansach publicznych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,8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,4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,2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,4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,3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,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,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,6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,3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,8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,9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,6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,4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,2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,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,8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,4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7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4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38</w:t>
            </w:r>
          </w:p>
        </w:tc>
      </w:tr>
    </w:tbl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I.  PROGNOZA KWOTY DŁUGU</w:t>
      </w:r>
    </w:p>
    <w:p>
      <w:pPr>
        <w:pStyle w:val="Normal"/>
        <w:rPr/>
      </w:pPr>
      <w:r>
        <w:rPr/>
        <w:t>Jednostka miary – tys. zł</w:t>
      </w:r>
    </w:p>
    <w:tbl>
      <w:tblPr>
        <w:tblW w:w="1585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"/>
        <w:gridCol w:w="1953"/>
        <w:gridCol w:w="600"/>
        <w:gridCol w:w="600"/>
        <w:gridCol w:w="600"/>
        <w:gridCol w:w="588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</w:tblGrid>
      <w:tr>
        <w:trPr>
          <w:trHeight w:val="233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Lp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YTUŁ DŁUŻNY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RZECZYWISTY STAN NA 31.XII</w:t>
            </w:r>
          </w:p>
        </w:tc>
        <w:tc>
          <w:tcPr>
            <w:tcW w:w="117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RZEWIDYWANY STAN NA 31 GRUDNIA</w:t>
            </w:r>
          </w:p>
        </w:tc>
      </w:tr>
      <w:tr>
        <w:trPr>
          <w:trHeight w:val="232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4</w:t>
            </w:r>
          </w:p>
        </w:tc>
      </w:tr>
      <w:tr>
        <w:trPr>
          <w:trHeight w:val="232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LIGACJ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 8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 8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 2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 8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 4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 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 6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 2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 8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 4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 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 6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 2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</w:tr>
      <w:tr>
        <w:trPr>
          <w:trHeight w:val="232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REDYT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 6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 6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 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 66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 83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2 86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3 03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3 83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9 52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6 0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 54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 08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 69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 3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 9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 51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12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 73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 59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 68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 1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9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</w:tr>
      <w:tr>
        <w:trPr>
          <w:trHeight w:val="232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) dotychczasowe umow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 6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 6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 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 0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 8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 71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 1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 08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>
          <w:trHeight w:val="232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- </w:t>
            </w:r>
            <w:r>
              <w:rPr>
                <w:sz w:val="14"/>
              </w:rPr>
              <w:t>dewizowe – w. nominaln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 8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 5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 77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 68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 58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 5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 0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>
          <w:trHeight w:val="232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 dewizowe-różnice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2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+ 2 1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 37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+ 5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+ 37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+ 2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+ 1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>
          <w:trHeight w:val="232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- Kommunalkredi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 7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 91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 13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 35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 56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8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>
          <w:trHeight w:val="232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B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9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4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9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4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>
          <w:trHeight w:val="232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) nowe kredyt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 66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 99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7 14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9 9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 75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9 37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6 0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2 54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 08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 69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 3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 9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 51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 12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 73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 59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 68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 1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9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>
          <w:trHeight w:val="232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kredyt 2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 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 6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 1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 6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 1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 6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 1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 6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 1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 6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 2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 7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 2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>
          <w:trHeight w:val="232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kredyt 2006- 20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 89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 60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3 93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7 33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4 51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 7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8 8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 9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 0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20 1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 2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 29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 39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 49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 59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 68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 1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9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>
          <w:trHeight w:val="232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BO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6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>
          <w:trHeight w:val="232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życzk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 0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 9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 65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 76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 23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 1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 05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 98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 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</w:tr>
      <w:tr>
        <w:trPr>
          <w:trHeight w:val="232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) dotychczasowe umow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16 0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 9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 3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 65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 3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 88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 86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 88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 89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 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>
          <w:trHeight w:val="232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NFOŚr i GW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 4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 6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 7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 38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 86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 85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 86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 88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 89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 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>
          <w:trHeight w:val="232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WFOŚr i GW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 5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 2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 5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 26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>
          <w:trHeight w:val="232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) nowe umowy NF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5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>
          <w:trHeight w:val="232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obowiązania wymagaln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 2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</w:tr>
      <w:tr>
        <w:trPr>
          <w:trHeight w:val="232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GÓŁEM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5 8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 0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 44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7 14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9 43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4 3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2 96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2 29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6 5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1 51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6 55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 88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 09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 3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 5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 71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92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 13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 59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 68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 1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9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</w:tr>
      <w:tr>
        <w:trPr>
          <w:trHeight w:val="232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OCHODY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bez dotacji UE i MGiP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1 3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9 7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8 86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25 0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23 2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22 09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21 25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20 2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19 3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18 75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18 96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19 3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19 50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19 66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19 92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20 22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20 36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20 63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20 89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21 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21 2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21 4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21600</w:t>
            </w:r>
          </w:p>
        </w:tc>
      </w:tr>
      <w:tr>
        <w:trPr>
          <w:trHeight w:val="232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dział pkt. 5 w dochodac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,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3,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,2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,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,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4,4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3,6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3,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8,6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4,9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,7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,7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,5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,3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,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,9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,7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,5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,6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2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9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3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5"/>
        <w:gridCol w:w="7687"/>
      </w:tblGrid>
      <w:tr>
        <w:trPr/>
        <w:tc>
          <w:tcPr>
            <w:tcW w:w="76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wodniczący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dy Miejskiej Inowrocławi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an Koziorow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6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8"/>
        <w:gridCol w:w="3960"/>
      </w:tblGrid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/>
              <w:t>MIASTO INOWROCŁAW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UCHWAŁY NR  XXXIV/426/20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Y MIEJSKIEJ INOWROCŁAWIA</w:t>
            </w:r>
          </w:p>
          <w:p>
            <w:pPr>
              <w:pStyle w:val="Normal"/>
              <w:rPr/>
            </w:pPr>
            <w:r>
              <w:rPr/>
              <w:t>z dnia 30 września 2005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MIANY W PLANIE WYDATKÓW NA INWESTYCJ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25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050"/>
        <w:gridCol w:w="645"/>
        <w:gridCol w:w="4407"/>
        <w:gridCol w:w="1080"/>
        <w:gridCol w:w="1000"/>
        <w:gridCol w:w="940"/>
        <w:gridCol w:w="940"/>
        <w:gridCol w:w="920"/>
        <w:gridCol w:w="1020"/>
        <w:gridCol w:w="840"/>
        <w:gridCol w:w="1080"/>
        <w:gridCol w:w="920"/>
      </w:tblGrid>
      <w:tr>
        <w:trPr>
          <w:trHeight w:val="25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lasyfikacja</w:t>
            </w:r>
          </w:p>
        </w:tc>
        <w:tc>
          <w:tcPr>
            <w:tcW w:w="6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4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 tego: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dżetowa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40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reść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GÓŁEM: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dżet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bligacje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redyt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nia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życzka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tacje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tacja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FOŚr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zdz.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ragr.</w:t>
            </w:r>
          </w:p>
        </w:tc>
        <w:tc>
          <w:tcPr>
            <w:tcW w:w="4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uropejsk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FOŚr i GW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GiP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abytki i inn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 GW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</w:t>
            </w:r>
          </w:p>
        </w:tc>
        <w:tc>
          <w:tcPr>
            <w:tcW w:w="4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RANSPORT I ŁĄCZN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 114 2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861 8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 810 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300 3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 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0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okalny transport zbior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736 7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</w:rPr>
              <w:t>1 720 08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 6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1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ydatki na wniesienie wkładów do spół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604 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604 8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autobus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442 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442 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płata "13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6 3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6 3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grodzenie ul. Magazyn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 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 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jekt techniczny parking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 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 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5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ydatki inwestycyj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9 7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9 7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łata kredytu zobow.sfin.3 st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9 7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9 7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58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ydatki inwestycyj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 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 6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kup sprzętu wraz z modernizacją infrastruktu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la MPK Sp. z o.o. w Mieście Inowrocławiu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 69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 69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59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ydatki inwestycyj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 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 5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kup sprzętu wraz z modernizacją infrastruktu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la MPK Sp. z o.o. w Mieście Inowrocławiu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 56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 56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0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rogi publiczne gmin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 377 4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1 7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 810 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 283 7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 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5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ydatki inwestycyj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 706 2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1 7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 514 4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 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. Szancera -włączenie w ul. Szymborską poprzez Makuszyńskiego i połączenie z Janczarskiego poprze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ul. Porazińskiej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3 21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3 21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dowa ul. B. Pru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6 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6 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dowa ul. E. Orzeszkow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180 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0 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dowa ul. Nizin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1 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1 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</w:t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dowa ul. Ogrodow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9 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9 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dowa ul. Jaśminowej poł.. z Marulewsk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3 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3 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gospodarowanie terenu między budynka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.59 Pułku Piechoty a 800-lecia Inowrocławi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0 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0 0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dowa drogi dojazdowej do budynku TB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5 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5 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dowa chodników na os. Rąb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4 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4 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dowa drogi dojazdowej do bud. ul. Czarliński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 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 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dowa ul. Wiejskiej od ul. Mątewski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0 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50 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 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dowa ul. Kazimierza Wielki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70 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70 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</w:rPr>
              <w:t>Budowa ul. A. Asny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5 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5 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kwidacja barier na drogach gmin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4 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4 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zebudowa ulic i chodników w mieście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zebudowa ul. Mieszka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0 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 5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1 4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zebudowa ul. Mol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5 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5 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dowa parkingów al. Niepodległości 22-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0 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0 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dowa zatoki parkingowej ul. Alejn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0 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0 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zebudowa ul. Wspól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0 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0 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58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Wydatki inwestycyj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283 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283 7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kwidacja barier na drogach gmin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52 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52 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dowa przedłużenia ul. Wojska Polskiego 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.. Niepodległości do ul. Staszic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31 7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31 7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59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Wydatki inwestycyj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7 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5 5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kwidacja barier na drogach gmin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68 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6 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dowa przedłużenia ul. Wojska Polskiego 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.. Niepodległości do ul. Staszic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 52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 52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asto wnosi grunt aporte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OSPODARKA MIESZKANI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066 4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16 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300 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0 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00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óżne jednostki obsługi gosp. Miesz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0 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0 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1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ydatki na wniesienie wkładów do spół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0 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0 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00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ospodarka gruntami i nieruchomościa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0 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0 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5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ydatki inwestycyj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0 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0 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mieszka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0 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0 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009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została działaln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</w:rPr>
              <w:t>1 316 4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 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300 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</w:t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5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ydatki inwestycyj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316 4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 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300 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owa budynku socjalnego prz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l. Wojska Polskiego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300 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300 0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ebudowa budynku ul. Popowic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 4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 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DMINISTRACJA PUBLICZ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34 5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34 5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0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rzędy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34 5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34 5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1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ydatki na wniesienie wkładów do spół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 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 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6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ydatki na zakupy inwestycyj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4 5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4 5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EZPIECZEŃSTWO PUBLICZNE 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1 3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5 9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 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</w:rPr>
              <w:t>5 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4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rona Cywil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 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 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6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ydatki na zakupy inwestycyj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 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 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49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została działaln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1 3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5 9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 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 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6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ydatki na zakupy inwestycyj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5 4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5 4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M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akup 2 kame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5 4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5 4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5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ydatki inwestycyj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 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 3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M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owa progów zwalniając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 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 3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58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ydatki inwestycyj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 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 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owa progów zwalniając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 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 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59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ydatki inwestycyj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 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 1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 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owa progów zwalniając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 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 1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 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ŚWIATA I WYCHOWA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01 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 0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9 1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18 3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6 3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1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zkoły podstaw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 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 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5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ydatki inwestycyj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 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 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dwodnienie terenu przy SP nr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 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 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1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imnaz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63 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9 1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18 3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6 3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58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ydatki inwestycyj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</w:rPr>
              <w:t>518 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18 3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owa Skate Par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18 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18 3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59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ydatki inwestycyj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5 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9 1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6 3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owa Skate Par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45 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9 1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6 3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14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kształcanie i doskonalenie nauc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 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 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6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ydatki na zakupy inwestycyj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 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 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CHRONA ZDROW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4 6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4 6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1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czenie sanatoryjno - klimaty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1 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1 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</w:t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5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ydatki inwestycyj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1 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1 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owa kompleksu rekreacyjn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 terenie tężni solankowej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1 3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1 3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14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townictwo medy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 3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 3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6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datki na zakupy inwestycyj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 3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 3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OSPODARKA KOMUNALNA 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 408 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 019 48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655 9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</w:rPr>
              <w:t>1 430 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2 4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00 00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0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ospodarka ściekowa i ochrona wó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 883 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438 06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403 6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81 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0 4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0 000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5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ydatki inwestycyj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360 4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79 4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81 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dowa kanalizacji sanitarnej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os. Przy ul. Szymborskiej poł. z moder. Row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 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 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. Jacew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3 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3 9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ątwy -część wschodni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4 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 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81 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. Jaśmin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2 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2 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58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ydatki inwestycyj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</w:rPr>
              <w:t>2 403 6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403 6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ebudowa oczyszczalni ście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205 6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205 6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dowa sieci wodociągowo-kanalizacyj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 ul. Świętokrzyskiej w Mieście Inowrocławiu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198 06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198 06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59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ydatki inwestycyj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319 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58 57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0 4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ebudowa oczyszczalni ście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20 2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9 5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0 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dowa sieci wodociągowo-kanalizacyj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 ul. Świętokrzyskiej w Mieście Inowrocławiu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98 71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599 03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9 67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11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ydatki inwestycyjne funduszy celow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0 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0 000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dowa kanalizacji deszczow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00 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00 00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00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ospodarka odpada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49 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49 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5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ydatki inwestycyj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49 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49 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kup urządzeń do ZUOK-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49 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49 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11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ydatki inwestycyjne funduszy celow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 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gram gospodarki odpada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 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00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trzymanie zieleni w miast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5 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5 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5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ydatki na inwestyc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5 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5 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jekt rewitalizacji Parku Solankow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 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 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witalizacja Parku Solankow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0 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0 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00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świetlenie ulic, placów i dró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56 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</w:rPr>
              <w:t>764 3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5 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</w:t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5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ydatki inwestycyjne jednostek budżet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65 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65 8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we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1 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1 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świetlenie terenów mia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4 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4 8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58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Wydatki inwestycyj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5 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5 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świetlenie terenów mia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5 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5 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59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ydatki inwestycyj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6 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8 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świetlenie terenów mia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6 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8 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00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akłady gospodarki komunal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0 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0 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21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tacje celowe z budżetu na dofinansowa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sztów realizacji inwestycji zakupów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westycyjnych zakładów budżetowych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 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 0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009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została działaln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3 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2 06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7 2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 5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5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ydatki inwestycyjne jednostek budżet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0 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0 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ebudowa ogrodzenia POD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0 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0 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58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ydatki inwestycyj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7 2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7 2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kumentac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7 2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7 2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59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ydatki inwestycyj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6 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2 06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 5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kumentac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6 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2 06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 5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 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ULTURA I OCHRONA 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682 9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66 6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88 8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7 4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 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210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my i ośr. kultury, świetlice i klu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 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 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22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tacje celowe z budżetu na finansowa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sztów realizacji inwestycji lub zak.inw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 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 0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sce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 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 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21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ibliote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9 9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2 4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7 4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58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ydatki inwestycyj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7 4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7 4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większenie dostępu do internetu i informac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la mieszkańców Dzielnic Inowrocławia i kuracjuszy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7 45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277 45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59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ydatki inwestycyj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2 4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2 4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większenie dostępu do internetu i informac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la mieszkańców Dzielnic Inowrocławia i kuracjuszy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2 48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2 48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21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Ochrona i konserwacja zabyt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097 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50 6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96 35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 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5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ydatki inwestycyj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097 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50 6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96 35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 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kół pomnika Jana Kasprowic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 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 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</w:t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Rewitalizacja muru miejskiego wraz z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anżacją otoczenia i Placu Klasztornego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 072 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25 648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96 35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 0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219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została działaln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6 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6 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5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ydatki inwestycyjne jedn.budże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6 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6 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zeźba Gen. Władysława Sikorski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6 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6 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ULTURA FIZYCZNA I SP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512 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6 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20 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45 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91 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8 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26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stytucje kultury fizycz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512 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6 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20 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45 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91 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8 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5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ydatki inwestycyj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71 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0 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20 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i montaż ślizgaw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21 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20 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owa krytego basen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0 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0 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58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ydatki inwestycyj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91 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91 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zebudowa Krytej Pływalni "Delfin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91 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91 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59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ydatki inwestycyj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94 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45 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8 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zebudowa Krytej Pływalni "Delfin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94 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45 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8 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21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tacje na inwestyc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6 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6 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samochod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 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 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dernizacja oświetlenia areny na Ha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 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 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wierzchnia asfaltowa boisko Skate Par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5 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5 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olarka okienna w domu turys.ul.Rakowicza 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 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 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zczelnienie dna niecki basenu odkryt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 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 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GÓŁE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 516 7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 203 49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 830 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643 7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 673 8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430 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34 5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1 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0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5"/>
        <w:gridCol w:w="7687"/>
      </w:tblGrid>
      <w:tr>
        <w:trPr/>
        <w:tc>
          <w:tcPr>
            <w:tcW w:w="76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wodniczący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dy Miejskiej Inowrocławi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an Koziorow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6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8"/>
        <w:gridCol w:w="3960"/>
      </w:tblGrid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/>
              <w:t>MIASTO INOWROCŁAW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UCHWAŁY NR XXXIV/426/20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Y MIEJSKIEJ INOWROCŁAWIA</w:t>
            </w:r>
          </w:p>
          <w:p>
            <w:pPr>
              <w:pStyle w:val="Normal"/>
              <w:rPr/>
            </w:pPr>
            <w:r>
              <w:rPr/>
              <w:t>z dnia 30 września 2005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Zmiany w  Wieloletnim Planie Inwestycyjny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1389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97"/>
        <w:gridCol w:w="2380"/>
        <w:gridCol w:w="1160"/>
        <w:gridCol w:w="1120"/>
        <w:gridCol w:w="960"/>
        <w:gridCol w:w="1210"/>
        <w:gridCol w:w="960"/>
        <w:gridCol w:w="1000"/>
        <w:gridCol w:w="1340"/>
        <w:gridCol w:w="1340"/>
        <w:gridCol w:w="400"/>
        <w:gridCol w:w="1460"/>
      </w:tblGrid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)</w:t>
            </w:r>
          </w:p>
        </w:tc>
        <w:tc>
          <w:tcPr>
            <w:tcW w:w="10130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iorytet pierwszy- "Miejski system komunikacyjny" poz. 2, 9, 10, 11, 12, 16, 34 otrzymują brzmienie: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Źródła finansowania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zwa zadania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rtość zad.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res realiz.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dżet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,NFOŚiGW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. strukt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n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zem plan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kwidacja barier na drogach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innych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5200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owa ul. B. Prus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5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owa ul. E. Orzeszkowej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owa ul. Nizinnej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owa ul. Ogrodowej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owa ul. A. Asnyk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kup sprzętu wraz z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rnizacją infrastruktury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7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9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6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a MPK Sp. Z o.o.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46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939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58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miescie Inowrocławiu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25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75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9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9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)</w:t>
            </w:r>
          </w:p>
        </w:tc>
        <w:tc>
          <w:tcPr>
            <w:tcW w:w="6830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iorytet pierwszy "Walory uzdrowiskowe" poz. 2 otrzymuje brzmienie: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Źródła finansowania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zwa zadania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rtość zad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res realiz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dżet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,NFOŚiGW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. strukt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ne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zem plan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Budowa kompleksu rekreacyjnego 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 terenie tężni solankowej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22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3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892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89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81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80"/>
        <w:gridCol w:w="2441"/>
        <w:gridCol w:w="1688"/>
        <w:gridCol w:w="1554"/>
        <w:gridCol w:w="865"/>
        <w:gridCol w:w="1357"/>
        <w:gridCol w:w="906"/>
        <w:gridCol w:w="730"/>
        <w:gridCol w:w="1060"/>
        <w:gridCol w:w="1130"/>
        <w:gridCol w:w="500"/>
        <w:gridCol w:w="840"/>
      </w:tblGrid>
      <w:tr>
        <w:trPr>
          <w:trHeight w:val="33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)</w:t>
            </w:r>
          </w:p>
        </w:tc>
        <w:tc>
          <w:tcPr>
            <w:tcW w:w="9541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iorytet drugi- "Poprawa bezpieczeństwa w mieście" poz. 6, 7 otrzymują brzmienie: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Źródła finansowania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 zadania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tość zadania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kres realizacji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udżet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,NFOŚiGW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. strukt.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ne</w:t>
            </w:r>
          </w:p>
        </w:tc>
        <w:tc>
          <w:tcPr>
            <w:tcW w:w="1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azem pla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świetlenie terenów miasta</w:t>
            </w:r>
          </w:p>
        </w:tc>
        <w:tc>
          <w:tcPr>
            <w:tcW w:w="1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735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8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000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83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GiP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7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400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ntaż progów</w:t>
            </w:r>
          </w:p>
        </w:tc>
        <w:tc>
          <w:tcPr>
            <w:tcW w:w="16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85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0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8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walniających</w:t>
            </w:r>
          </w:p>
        </w:tc>
        <w:tc>
          <w:tcPr>
            <w:tcW w:w="16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00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6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6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8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 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5"/>
        <w:gridCol w:w="7687"/>
      </w:tblGrid>
      <w:tr>
        <w:trPr/>
        <w:tc>
          <w:tcPr>
            <w:tcW w:w="76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wodniczący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dy Miejskiej Inowrocławi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an Koziorow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851" w:right="85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611360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36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 Unicode" w:hAnsi="Lucida Sans Unicode" w:cs="Lucida Sans Unicode"/>
      <w:b/>
      <w:i/>
      <w:shadow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16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Sans Unicode" w:hAnsi="Lucida Sans Unicode" w:cs="Lucida Sans Unicode"/>
      <w:b/>
      <w:shadow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0:23:00Z</dcterms:created>
  <dc:creator>BRM</dc:creator>
  <dc:description/>
  <dc:language>en-US</dc:language>
  <cp:lastModifiedBy>BRM</cp:lastModifiedBy>
  <dcterms:modified xsi:type="dcterms:W3CDTF">2005-10-10T10:23:00Z</dcterms:modified>
  <cp:revision>3</cp:revision>
  <dc:subject/>
  <dc:title/>
</cp:coreProperties>
</file>