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VII/38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dnia 29 grud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cen za unieszkodliwianie odpadów w Zakładzie Utylizacji Odpadów Komunalnych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4 ust. 1 pkt 2 ustawy z dnia 20 grudnia 1996 r. o gospodarce komunalnej (Dz. U. z 1997 r. Nr 9, poz. 43, Nr 106, poz. 679 i Nr 121, poz. 770, z 1998 r. Nr 106, poz. 668,  z 2002 r. Nr 113, poz. 984 oraz z 2003 r. Nr 96, poz. 874 i Nr 199, poz. 1937), uchwala się, co następuje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>§ 1.1.</w:t>
      </w:r>
      <w:r>
        <w:rPr>
          <w:b/>
          <w:sz w:val="28"/>
        </w:rPr>
        <w:t xml:space="preserve"> </w:t>
      </w:r>
      <w:r>
        <w:rPr>
          <w:szCs w:val="24"/>
        </w:rPr>
        <w:t xml:space="preserve">Z dniem 1 stycznia 2009 r. </w:t>
      </w:r>
      <w:r>
        <w:rPr/>
        <w:t>ustala się</w:t>
      </w:r>
      <w:r>
        <w:rPr>
          <w:szCs w:val="24"/>
        </w:rPr>
        <w:t xml:space="preserve"> ceny za </w:t>
      </w:r>
      <w:r>
        <w:rPr>
          <w:b/>
          <w:sz w:val="28"/>
        </w:rPr>
        <w:t xml:space="preserve"> </w:t>
      </w:r>
      <w:r>
        <w:rPr/>
        <w:t>unieszkodliwianie odpadów komunalnych w Zakładzie Utylizacji Odpadów Komunalnych w Inowrocławiu  w wysokości określonej w poniższej tab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odpa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ł/M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powstające przy porządkowaniu cmentarz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ia z wykopów, zawartość piaskowników, popi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organiczne („zielone”) wymagające przygotowania do procesu produkcji kondycjonera gleby (kompost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ze sprzątania ulic i pla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z pozimowego sprzątania ulic i pla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pady nie wymien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robnione gałęzie, liście, tra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omunalne gromadzone selektywnie i posegregowa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zanieczyszczone warstwy gleb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eszane odpady z budowy (bez styropian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nieczyszczone odpady stanowiące surowce wytworzone przez podmioty gospodarcze – PP, PET, HDPE, LDPE folie, makulatura, szkło opakowaniowe, szkło okienne, metale, styropian budowlany (0 % zanieczyszczeń), drewn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eszane odpady z remontów i budów zawierające styrop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urządzenia elektryczne, elektroniczne – niekomplet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urządzenia elektryczne, elektroniczne – podmioty gospodarcz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atki (z procesu oczyszczania ścieków komunalny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z budowl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szone trawy, liśc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u w:val="single"/>
              </w:rPr>
              <w:t>Cena zł/worek</w:t>
            </w:r>
            <w:r>
              <w:rPr/>
              <w:t xml:space="preserve"> </w:t>
            </w:r>
            <w:r>
              <w:rPr>
                <w:b/>
                <w:u w:val="single"/>
              </w:rPr>
              <w:t>120 l</w:t>
            </w:r>
            <w:r>
              <w:rPr/>
              <w:t xml:space="preserve">     3,20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ło opakowaniow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,00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Ceny, o których mowa w ust. 1, nie obejmują podatku od towaru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raci moc uchwała nr XIII/196/2007 Rady Miejskiej Inowrocławia z dnia 28 grudnia 2007 r. w sprawie ustalenia cen za unieszkodliwianie odpadów w Zakładzie Utylizacji Odpadów Komunalnych w Inowrocławi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  <w:t xml:space="preserve">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I/38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Przedsiębiorstwo Gospodarki Komunalnej i Mieszkaniowej Sp. z o.o. w Inowrocławiu wystąpiło z wnioskiem do Prezydenta Miasta Inowrocławia z propozycją zmian cennika        za deponowanie odpadów na składowisku przy ul. Bagiennej 16, argumentując to wzrostem        z dniem 1 stycznia 2009 r. opłaty marszałkowskiej za deponowanie na składowisku niesegregowanego (zmieszanego) odpadu komunalnego z 75,00 zł/Mg do 100,00 zł/Mg            (rozporządzenie Rady Ministrów z dnia 14 października 2008 r.  zmieniające rozporządzenie w sprawie opłat za korzystanie ze środowiska – Dz. U. Nr 196, poz.121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W związku ze wzrostem opłaty za korzystanie ze środowiska o ok. 25 zł/Mg proponowane od 1 stycznia 2009 r. opłaty za składowanie niesegregowanego odpadu komunalnego z 150 zł/Mg do 180 zł/Mg jak również zmiany w wysokości opłat wyszczególnionych wg klasyfikacji odpadów związanych z kosztami ich przetwarzania, uważam za uzasadnione.</w:t>
      </w:r>
    </w:p>
    <w:p>
      <w:pPr>
        <w:pStyle w:val="Normal"/>
        <w:widowControl/>
        <w:overflowPunct w:val="true"/>
        <w:jc w:val="both"/>
        <w:rPr>
          <w:szCs w:val="24"/>
        </w:rPr>
      </w:pPr>
      <w:r>
        <w:rPr>
          <w:szCs w:val="24"/>
        </w:rPr>
        <w:tab/>
        <w:t>Zgodnie z art. 4 ust. 1 pkt 2 ustawy z dnia 20 grudnia 1996 r. o gospodarce komunalnej, jeżeli przepisy szczególne nie stanowią inaczej, organy stanowiące jednostek samorządu terytorialnego postanawiają o wysokości cen i opłat albo o sposobie ustalania cen i opłat za usługi komunalne o charakterze użyteczności publicznej oraz za korzystanie z obiektów i urządzeń użyteczności publicznej jednostek samorządu terytorialnego.</w:t>
      </w:r>
    </w:p>
    <w:p>
      <w:pPr>
        <w:pStyle w:val="Normal"/>
        <w:widowControl/>
        <w:overflowPunct w:val="true"/>
        <w:jc w:val="both"/>
        <w:rPr>
          <w:szCs w:val="24"/>
        </w:rPr>
      </w:pPr>
      <w:r>
        <w:rPr>
          <w:szCs w:val="24"/>
        </w:rPr>
        <w:tab/>
        <w:t>W tej sytuacji wywołanie uchwały jest uzasadnione.</w:t>
      </w:r>
    </w:p>
    <w:p>
      <w:pPr>
        <w:pStyle w:val="Normal"/>
        <w:widowControl/>
        <w:overflowPunct w:val="true"/>
        <w:jc w:val="both"/>
        <w:rPr>
          <w:szCs w:val="24"/>
        </w:rPr>
      </w:pPr>
      <w:r>
        <w:rPr>
          <w:szCs w:val="24"/>
        </w:rPr>
        <w:tab/>
        <w:t>Inicjatorem wywołania uchwały jest Prezydent Miasta Inowrocławia.</w:t>
      </w:r>
    </w:p>
    <w:p>
      <w:pPr>
        <w:pStyle w:val="Normal"/>
        <w:widowControl/>
        <w:overflowPunc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ind w:firstLine="708"/>
        <w:jc w:val="both"/>
        <w:rPr>
          <w:szCs w:val="24"/>
        </w:rPr>
      </w:pPr>
      <w:r>
        <w:rPr>
          <w:szCs w:val="24"/>
        </w:rPr>
        <w:t xml:space="preserve">Rada Miejska Inowrocławia podjęła uchwałę w sprawie ustalenia cen za unieszkodliwianie odpadów w Zakładzie Utylizacji Odpadów Komunalnych w Inowrocławiu w głosowaniu jawnym. </w:t>
      </w:r>
    </w:p>
    <w:p>
      <w:pPr>
        <w:pStyle w:val="Normal"/>
        <w:widowControl/>
        <w:overflowPunct w:val="true"/>
        <w:ind w:firstLine="708"/>
        <w:jc w:val="both"/>
        <w:rPr>
          <w:szCs w:val="24"/>
        </w:rPr>
      </w:pPr>
      <w:r>
        <w:rPr>
          <w:szCs w:val="24"/>
        </w:rPr>
        <w:t>Na 23 radnych w głosowaniu uczestniczyło 21 radnych. Za przyjęciem uchwały głosowało 20 radnych, głosy przeciwne – 1, głosy wstrzymujące – 0.</w:t>
      </w:r>
    </w:p>
    <w:p>
      <w:pPr>
        <w:pStyle w:val="Normal"/>
        <w:widowControl/>
        <w:overflowPunc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8:00Z</dcterms:created>
  <dc:creator>BOwczarzak</dc:creator>
  <dc:description/>
  <cp:keywords/>
  <dc:language>en-US</dc:language>
  <cp:lastModifiedBy>MLegwinska</cp:lastModifiedBy>
  <cp:lastPrinted>2008-12-30T08:34:00Z</cp:lastPrinted>
  <dcterms:modified xsi:type="dcterms:W3CDTF">2008-12-30T09:57:00Z</dcterms:modified>
  <cp:revision>6</cp:revision>
  <dc:subject/>
  <dc:title/>
</cp:coreProperties>
</file>