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MS Sans Serif"/>
        </w:rPr>
      </w:pPr>
      <w:r>
        <w:rPr>
          <w:rFonts w:eastAsia="MS Sans Serif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UCHWAŁA NR VI/94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RADY MIEJSKIEJ INOWROCŁAW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lang w:val="pl-PL"/>
        </w:rPr>
        <w:t>z dnia 12 kwietnia 2007 r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w sprawie rozpatrzenia skargi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</w:t>
      </w:r>
      <w:r>
        <w:rPr>
          <w:rFonts w:cs="Times New Roman" w:ascii="Times New Roman" w:hAnsi="Times New Roman"/>
          <w:sz w:val="28"/>
          <w:lang w:val="pl-PL"/>
        </w:rPr>
        <w:t>Na podstawie art. 229 pkt 3 ustawy z dnia 14 czerwca 1960 r. Kodeks postępowania administracyjnego (Dz. U. z 2000 r. Nr 98, poz. 1071, z 2001 r. Nr 49, poz. 509, z 2002 r. Nr 113, poz. 984, Nr 153, poz. 1271 i Nr 169, poz. 1387 z 2003 r. Nr 130, poz. 1188 i Nr 170, poz. 1660, z 2004 r. Nr 162, poz. 1692 oraz z 2005 r. Nr 64, poz. 565, Nr 78, poz. 682 i Nr 181, poz. 1524), uchwala się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</w:t>
      </w:r>
      <w:r>
        <w:rPr>
          <w:rFonts w:cs="Times New Roman" w:ascii="Times New Roman" w:hAnsi="Times New Roman"/>
          <w:sz w:val="28"/>
          <w:lang w:val="pl-PL"/>
        </w:rPr>
        <w:t xml:space="preserve">§ 1.   Uznaje się za bezzasadną  skargę Pani Małgorzaty Rymarkiewicz na Naczelnika Wydziału Gospodarki Lokalowej.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lang w:val="pl-PL"/>
        </w:rPr>
        <w:t>§ 2.  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Przewodniczą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Rady Miejskiej Inowrocław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lang w:val="pl-PL"/>
        </w:rPr>
        <w:t>Tomasz Marcinko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UZASADNIENIE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DO UCHWAŁY NR VI/94/2007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RADY MIEJSKIEJ INOWROCŁAWIA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lang w:val="pl-PL"/>
        </w:rPr>
        <w:t>z dnia 12 kwietnia 2007 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 xml:space="preserve">Pani Małgorzata Rymarkiewicz złożyła skargę na Naczelnika Wydziału Gospodarki Lokalowej Urzędu Miasta Inowrocławia. Pani Małgorzata Rymarkiewicz złożyła wniosek o przydział mieszkania w kwietniu 1993 r. Lokal przy ul. Mątewskiej 15c, który obecnie zajmuje Pani Rymarkiewicz jest lokalem komunalnym. Mieszkanie przy ul. Mątewskiej zostało przydzielone Panu Jerzemu Ligockiemu decyzją z dnia 7 marca 1991 r. jako najemcy lokalu przy ul. Kasztelańskiej 17/10 (budynek do rozbiórki). W mieszkaniu tym była również zameldowana Pani Rymarkiewicz wraz z synem. Z dokumentów wynika, że skarżąca posiadała zameldowanie wspólne z Panem Jerzym Ligockim. W tej sytuacji była objęta przydziałem przy ul. Mątewskiej 15c/4, gdzie do chwili obecnej skarżąca przebywa. Nie był możliwy przydział mieszkania z powodu nie umieszczenia skarżącej na liście osób oczekujących, ze względu na przydzielony już wcześniej lokal komunalny. Obowiązujące prawo miejscowe nie przewiduje w tym zakresie przydziału kolejnego mieszkania komunalneg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 xml:space="preserve">Komisja Rewizyjna wniosła o uznanie skargi za bezzasadn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Przewodniczą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Rady Miejskiej Inowrocław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lang w:val="pl-PL"/>
        </w:rPr>
        <w:t>Tomasz Marcinko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29:00Z</dcterms:created>
  <dc:creator>KKlisowska</dc:creator>
  <dc:description/>
  <cp:keywords/>
  <dc:language>en-US</dc:language>
  <cp:lastModifiedBy>KKlisowska</cp:lastModifiedBy>
  <dcterms:modified xsi:type="dcterms:W3CDTF">2007-04-13T07:29:00Z</dcterms:modified>
  <cp:revision>3</cp:revision>
  <dc:subject/>
  <dc:title/>
</cp:coreProperties>
</file>