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/65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dzielenia pomocy finansowej Powiatowi Inowrocławskie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0 ust. 2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art. 216 ust. 2 pkt 5 i art. 220 ust. 1 ustawy z dnia z dnia 27 sierpnia 2009 r. o finansach publicznych (Dz. U. Nr 157, poz. 1240, </w:t>
        <w:br/>
        <w:t xml:space="preserve">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Zamierza się udzielić Powiatowi Inowrocławskiemu pomocy finansowej </w:t>
        <w:br/>
        <w:t xml:space="preserve">z przeznaczeniem na dofinansowanie realizacji zadania pn. „Przebudowa drogi powiatowej nr 2545C Inowrocław-Jacewo-Ośniszczewko wraz z przebudową ulicy Jacewskiej </w:t>
        <w:br/>
        <w:t>w Inowrocławiu”  w formie dotacji celowej , w wysokości 10 000,00 zł (dziesięć tysięcy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Pomoc, o której mowa w § 1, zostanie ujęta w wydatkach  budżetu Miasta Inowrocławia na rok 20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80" w:right="48" w:hanging="240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.</w:t>
      </w:r>
    </w:p>
    <w:p>
      <w:pPr>
        <w:pStyle w:val="Normal"/>
        <w:ind w:left="480" w:right="48" w:hanging="240"/>
        <w:jc w:val="both"/>
        <w:rPr/>
      </w:pPr>
      <w:r>
        <w:rPr>
          <w:vertAlign w:val="superscript"/>
        </w:rPr>
        <w:t xml:space="preserve">2)  </w:t>
      </w:r>
      <w:r>
        <w:rPr>
          <w:sz w:val="22"/>
          <w:szCs w:val="22"/>
        </w:rPr>
        <w:t>Zmiany wymienionej ustawy zostały ogłoszone w Dz. U. z 2010 r. Nr 28, poz. 146, Nr 96, poz. 620, Nr 123, poz. 835 i Nr 152, poz. 1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I/65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Prezydent Miasta Inowrocławia, wykazując inicjatywę uchwałodawczą, wnosi             o podjęcie uchwały umożliwiającej udzielenie Powiatowi Inowrocławskiemu pomocy finansowej z przeznaczeniem na realizację zadania pn. „Przebudowa drogi powiatowej </w:t>
        <w:br/>
        <w:t xml:space="preserve">nr 2545C Inowrocław-Jacewo-Ośniszczewko wraz z przebudową ulicy Jacewskiej </w:t>
        <w:br/>
        <w:t xml:space="preserve">w Inowrocławiu”. </w:t>
      </w:r>
    </w:p>
    <w:p>
      <w:pPr>
        <w:pStyle w:val="Normal"/>
        <w:jc w:val="both"/>
        <w:rPr/>
      </w:pPr>
      <w:r>
        <w:rPr/>
        <w:tab/>
        <w:t xml:space="preserve">Na wniosek Powiatu Inowrocławskiego Miasto Inowrocław uwzględni w swoim budżecie na rok 2011 pomoc finansową na  pokrycie części kosztów przebudowy tej drogi </w:t>
        <w:br/>
        <w:t>w kwocie 10 000,00 zł.</w:t>
      </w:r>
    </w:p>
    <w:p>
      <w:pPr>
        <w:pStyle w:val="Normal"/>
        <w:jc w:val="both"/>
        <w:rPr/>
      </w:pPr>
      <w:r>
        <w:rPr/>
        <w:tab/>
        <w:t>Zgodnie z art. 10 ust. 2 ustawy z dnia 8 marca 1990 r. o samorządzie gminnym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autoSpaceDE w:val="false"/>
        <w:jc w:val="both"/>
        <w:rPr/>
      </w:pPr>
      <w:r>
        <w:rPr/>
        <w:tab/>
        <w:t>Wydatki budżetu jednostki samorządu terytorialnego mogą być  przeznaczone –</w:t>
        <w:br/>
        <w:t>w myśl art. 216 ust. 2 pkt 5 ustawy z dnia 27 sierpnia 2009 r. o finansach publicznych – na realizację zadań określonych w odrębnych przepisach, w szczególności na pomoc rzeczową lub finansową dla innych jednostek samorządu terytorialnego, określoną odrębną uchwałą przez organ stanowiący jednostki samorządu terytorialne. Pomoc finansowa może być udzielona z budżetu jednostki samorządu terytorialnego innym jednostkom samorządu terytorialnego w formie dotacji celowej (art. 220 ust. 1 ww. ustawy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jąc powyższe na uwadze wywołanie uchwały jest uzasadnion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Inowrocławia podjęła uchwałę w sprawie udzielenia pomocy finansowej Powiatowi Inowrocławskiemu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23 radnych w głosowaniu udział wzięło 20 radnych. Za przyjęciem uchwały głosowało 20 radnych, głosów przeciwnych i wstrzymujących się nie był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ab/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7:00Z</dcterms:created>
  <dc:creator>bhutek</dc:creator>
  <dc:description/>
  <cp:keywords/>
  <dc:language>en-US</dc:language>
  <cp:lastModifiedBy>Admin</cp:lastModifiedBy>
  <cp:lastPrinted>2010-09-28T11:44:00Z</cp:lastPrinted>
  <dcterms:modified xsi:type="dcterms:W3CDTF">2010-09-28T09:44:00Z</dcterms:modified>
  <cp:revision>27</cp:revision>
  <dc:subject/>
  <dc:title>UCHWAŁA NR </dc:title>
</cp:coreProperties>
</file>