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>UCHWAŁA NR XXXIV/488/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4 czerwca 2013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 sprawie planów pracy komisji Rady Miejskiej Inowrocławia </w:t>
        <w:br/>
        <w:t>na II półrocze 2013 r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Na podstawie art. 21 ust. 3 ustawy z dnia 8 marca 1990 r. o samorządzie gminnym (Dz. U. z 2013 r. poz. 594, z późn. zm.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>) oraz § 68 ust. 1 i 2 uchwały nr X/99/2003 Rady Miejskiej Inowrocławia z dnia  26 czerwca 2003 r. w sprawie Statutu Miasta Inowrocławia  (Dz. Urz. Woj. Kujawsko-Pomorskiego Nr 93, poz. 1356, z późn. zm.</w:t>
      </w:r>
      <w:r>
        <w:rPr>
          <w:sz w:val="24"/>
          <w:szCs w:val="24"/>
          <w:vertAlign w:val="superscript"/>
        </w:rPr>
        <w:t>2)</w:t>
      </w:r>
      <w:r>
        <w:rPr>
          <w:sz w:val="24"/>
          <w:szCs w:val="24"/>
        </w:rPr>
        <w:t>) uchwala się, co następuje: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 1.</w:t>
      </w:r>
      <w:r>
        <w:rPr>
          <w:sz w:val="24"/>
        </w:rPr>
        <w:t xml:space="preserve"> Uchwala się plany pracy komisji Rady Miejskiej Inowrocławia w brzmieniu ustalonym w załącznikach nr 1-9 do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§ 2.</w:t>
      </w:r>
      <w:r>
        <w:rPr>
          <w:sz w:val="24"/>
        </w:rPr>
        <w:t xml:space="preserve"> Uchwała wchodzi w życie z dniem 1 lipca 2013 r.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 xml:space="preserve">Przewodniczący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Rady Miejskiej Inowrocławia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>Tomasz Marcinkow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</w:t>
      </w:r>
    </w:p>
    <w:p>
      <w:pPr>
        <w:pStyle w:val="Normal"/>
        <w:ind w:left="284" w:right="48" w:hanging="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left="284" w:right="48" w:hanging="284"/>
        <w:jc w:val="both"/>
        <w:rPr/>
      </w:pPr>
      <w:r>
        <w:rPr>
          <w:vertAlign w:val="superscript"/>
        </w:rPr>
        <w:t>1)</w:t>
      </w:r>
      <w:r>
        <w:rPr>
          <w:sz w:val="22"/>
          <w:szCs w:val="22"/>
        </w:rPr>
        <w:t xml:space="preserve"> Zmiany tekstu jednolitego wymienionej ustawy zostały ogłoszone w Dz. U. z 2013 r. poz. 645.</w:t>
      </w:r>
    </w:p>
    <w:p>
      <w:pPr>
        <w:pStyle w:val="Normal"/>
        <w:ind w:left="180" w:right="48" w:hanging="180"/>
        <w:jc w:val="both"/>
        <w:rPr>
          <w:sz w:val="22"/>
          <w:szCs w:val="22"/>
        </w:rPr>
      </w:pPr>
      <w:r>
        <w:rPr>
          <w:sz w:val="24"/>
          <w:szCs w:val="24"/>
          <w:vertAlign w:val="superscript"/>
        </w:rPr>
        <w:t>2)</w:t>
      </w:r>
      <w:r>
        <w:rPr>
          <w:sz w:val="22"/>
          <w:szCs w:val="22"/>
        </w:rPr>
        <w:t xml:space="preserve">Zmiany wymienionej uchwały zostały ogłoszone w Dz. Urz. Woj. Kujawsko-Pomorskiego </w:t>
        <w:br/>
        <w:t>z 2004 r. Nr 30, poz. 437, z 2007 r. Nr 13, poz. 174 i Nr 152, poz. 2725, z 2011 r. Nr 5, poz. 45 oraz z 2012 r. poz.3.</w:t>
      </w:r>
    </w:p>
    <w:p>
      <w:pPr>
        <w:pStyle w:val="Normal"/>
        <w:ind w:left="180" w:hanging="180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</w:t>
      </w: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DO UCHWAŁY NR XXXIV/488/201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 xml:space="preserve">RADY MIEJSKIEJ INOWROCŁAWIA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</w:t>
      </w:r>
      <w:r>
        <w:rPr/>
        <w:t>z dnia 24 czerwca 2013 r.</w:t>
      </w:r>
      <w:r>
        <w:rPr>
          <w:b/>
          <w:sz w:val="28"/>
        </w:rPr>
        <w:t xml:space="preserve">                                                     </w:t>
      </w:r>
    </w:p>
    <w:p>
      <w:pPr>
        <w:pStyle w:val="Normal"/>
        <w:ind w:left="288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firstLine="72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PLAN PRACY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 xml:space="preserve">KOMISJI REWIZYJNEJ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>NA II PÓŁROCZE 2013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WRZESIEŃ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ozdanie z wykonania budżetu Miasta Inowrocławia za I półrocze 2013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ŹDZIERNIK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rola finansowa w Ośrodku Profilaktyki i Rozwiązywania Problemów Uzależnień za </w:t>
        <w:br/>
        <w:t>I półrocze 2013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OPAD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niowanie projektu budżetu Miasta Inowrocławia na 2014 r. 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lenie planu pracy Komisji na I półrocze 2014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DZIEŃ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Analiza remontów i inwestycji przeprowadzonych w szkołach w 2013 r.</w:t>
      </w:r>
    </w:p>
    <w:p>
      <w:pPr>
        <w:pStyle w:val="Normal"/>
        <w:ind w:left="9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unkty stałe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y wymagające opinii Komisji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y bieżące.</w:t>
      </w:r>
    </w:p>
    <w:p>
      <w:pPr>
        <w:pStyle w:val="Normal"/>
        <w:ind w:left="990" w:hanging="0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a</w:t>
      </w:r>
    </w:p>
    <w:p>
      <w:pPr>
        <w:pStyle w:val="Normal"/>
        <w:ind w:left="42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isji Rewizyjnej</w:t>
      </w:r>
    </w:p>
    <w:p>
      <w:pPr>
        <w:pStyle w:val="Normal"/>
        <w:ind w:left="52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gdalena Łośk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40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40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40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40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40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40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10" w:hanging="0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ZAŁĄCZNIK NR 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DO UCHWAŁY NR  XXXIV/488/2013</w:t>
      </w:r>
    </w:p>
    <w:p>
      <w:pPr>
        <w:pStyle w:val="Normal"/>
        <w:ind w:right="-710" w:hanging="0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RADY MIEJSKIEJ INOWROCŁAWIA</w:t>
      </w:r>
      <w:r>
        <w:rPr/>
        <w:t xml:space="preserve"> </w:t>
      </w:r>
    </w:p>
    <w:p>
      <w:pPr>
        <w:pStyle w:val="Normal"/>
        <w:ind w:right="-710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z dnia 24 czerwca 2013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center"/>
        <w:rPr/>
      </w:pPr>
      <w:r>
        <w:rPr>
          <w:b/>
          <w:i w:val="false"/>
          <w:sz w:val="28"/>
          <w:szCs w:val="28"/>
        </w:rPr>
        <w:t>PLAN PRA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I BUDŻETU I FINANSÓW</w:t>
      </w:r>
    </w:p>
    <w:p>
      <w:pPr>
        <w:pStyle w:val="Normal"/>
        <w:jc w:val="center"/>
        <w:rPr/>
      </w:pPr>
      <w:r>
        <w:rPr>
          <w:b/>
          <w:sz w:val="28"/>
        </w:rPr>
        <w:t>NA II PÓŁROCZE 2013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RZESIEŃ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Sprawozdanie z wykonania budżetu Miasta Inowrocławia za I półrocze 2013 r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Analiza sytuacji finansowej Zakładu Robót Publicznych w Inowrocławiu za 2012 r. oraz </w:t>
        <w:br/>
        <w:t xml:space="preserve"> I półrocze 2013 r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PAŹDZIERNIK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cena wykorzystania środków budżetowych na inwestycje i remonty w 2012 r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ISTOPAD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Opiniowanie projektu budżetu Miasta Inowrocławia na 2014 r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Ustalenie planu pracy Komisji na I półrocze 2014 r.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GRUDZIEŃ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y wymagające opinii Komi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unkty stałe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y wymagające opinii Komisji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y bieżące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4"/>
          <w:szCs w:val="24"/>
        </w:rPr>
        <w:t>Przewodniczą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Komisji Budżetu i Finansó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Maciej Szo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10" w:hanging="0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ZAŁĄCZNIK NR 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DO UCHWAŁY NR XXXIV/488/2013</w:t>
      </w:r>
    </w:p>
    <w:p>
      <w:pPr>
        <w:pStyle w:val="Normal"/>
        <w:ind w:right="-710" w:hanging="0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RADY MIEJSKIEJ INOWROCŁAWIA</w:t>
      </w:r>
      <w:r>
        <w:rPr/>
        <w:t xml:space="preserve"> </w:t>
      </w:r>
    </w:p>
    <w:p>
      <w:pPr>
        <w:pStyle w:val="Normal"/>
        <w:ind w:right="-710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z dnia 24 czerwca 2013 r.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6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LAN PRA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I STRATEGII I PROMOCJI MIAST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II PÓŁROCZE 2013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RZESIEŃ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ozdanie z wykonania budżetu Miasta Inowrocławia za I półrocze 2013 r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AŹDZIERNIK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Pozyskiwanie środków unijnych w 2012 r. i I półroczu 2013 roku, a także perspektywy na lata następn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ISTOPAD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niowanie projektu budżetu Miasta Inowrocławia na 2014 r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lenie planu pracy Komisji na I półrocze 2014 r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RUDZIEŃ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ena stanu realizacji „Planu rozwoju i modernizacji urządzeń wodociągowych </w:t>
        <w:br/>
        <w:t>i kanalizacyjnych na lata 2011-2014” będących w posiadaniu Przedsiębiorstwa Wodociągów i Kanalizacji Sp. z o.o. w Inowrocław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unkty stałe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rawy wymagające opinii Komisji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rawy bieżą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y</w:t>
      </w:r>
    </w:p>
    <w:p>
      <w:pPr>
        <w:pStyle w:val="Normal"/>
        <w:ind w:left="354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Komisji Strategii i Promocji Miasta</w:t>
      </w:r>
    </w:p>
    <w:p>
      <w:pPr>
        <w:pStyle w:val="Normal"/>
        <w:ind w:left="3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ldemar Wąśniewski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ZAŁĄCZNIK NR 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DO UCHWAŁY NR XXXIV/488/2013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 xml:space="preserve">RADY MIEJSKIEJ INOWROCŁAWIA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</w:t>
      </w:r>
      <w:r>
        <w:rPr/>
        <w:t>z dnia 24 czerwca 2013 r.</w:t>
      </w:r>
      <w:r>
        <w:rPr>
          <w:b/>
          <w:sz w:val="28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AN PRAC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KOMISJI ŁADU PRZESTRZENNEGO, GOSPODARKI NIERUCHOMOŚCIAMI I SPRAW MIESZKANIOWYCH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II PÓŁROCZE 2013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RZESIEŃ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prawozdanie z wykonania budżetu Miasta Inowrocławia za I półrocze 2013 r.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b/>
          <w:sz w:val="28"/>
          <w:szCs w:val="28"/>
        </w:rPr>
        <w:t>PAŹDZIERNIK</w:t>
      </w:r>
    </w:p>
    <w:p>
      <w:pPr>
        <w:pStyle w:val="TextBody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mówienie i podsumowanie zrealizowanych inwestycji w oparciu o zatwierdzony budżet Miasta Inowrocławia na 2013 r.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</w:rPr>
      </w:pPr>
      <w:r>
        <w:rPr>
          <w:b/>
          <w:szCs w:val="28"/>
        </w:rPr>
        <w:t>LISTOPAD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piniowanie projektu budżetu Miasta  Inowrocławia na 2014 r.</w:t>
      </w:r>
    </w:p>
    <w:p>
      <w:pPr>
        <w:pStyle w:val="Heading9"/>
        <w:keepNext w:val="true"/>
        <w:numPr>
          <w:ilvl w:val="0"/>
          <w:numId w:val="7"/>
        </w:numPr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Ustalenie planu pracy Komisji na I półrocze 2014 r.</w:t>
      </w:r>
    </w:p>
    <w:p>
      <w:pPr>
        <w:pStyle w:val="Heading9"/>
        <w:keepNext w:val="true"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9"/>
        <w:keepNext w:val="true"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UDZIEŃ</w:t>
      </w:r>
    </w:p>
    <w:p>
      <w:pPr>
        <w:pStyle w:val="Heading9"/>
        <w:keepNext w:val="true"/>
        <w:numPr>
          <w:ilvl w:val="0"/>
          <w:numId w:val="7"/>
        </w:numPr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ówienie zagadnień związanych z opracowaniem miejscowych planów zagospodarowania przestrzennego, a w szczególności w zakresie stanu zaawansowania projektów planów będących w realizacj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unkty stałe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prawy wymagające opinii Komisji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prawy bieżą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Przewodnicząca </w:t>
      </w:r>
    </w:p>
    <w:p>
      <w:pPr>
        <w:pStyle w:val="Normal"/>
        <w:ind w:left="3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isji Ładu Przestrzennego,</w:t>
      </w:r>
    </w:p>
    <w:p>
      <w:pPr>
        <w:pStyle w:val="Normal"/>
        <w:ind w:left="3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ospodarki Nieruchomościami</w:t>
      </w:r>
    </w:p>
    <w:p>
      <w:pPr>
        <w:pStyle w:val="Normal"/>
        <w:ind w:left="3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Spraw Mieszkaniowych</w:t>
      </w:r>
    </w:p>
    <w:p>
      <w:pPr>
        <w:pStyle w:val="Normal"/>
        <w:ind w:left="3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rażyna Dziubich</w:t>
      </w:r>
    </w:p>
    <w:p>
      <w:pPr>
        <w:pStyle w:val="Normal"/>
        <w:ind w:left="3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ZAŁĄCZNIK NR 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DO UCHWAŁY NR XXXIV/488/201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 xml:space="preserve">RADY MIEJSKIEJ INOWROCŁAWI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z dnia 24 czerwca 2013 r.</w:t>
      </w: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jc w:val="center"/>
        <w:rPr/>
      </w:pPr>
      <w:r>
        <w:rPr/>
        <w:t>PLAN PRAC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MISJI ZDROWIA, RODZINY I POMOCY SPOŁECZNEJ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II PÓŁROCZE 2013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RZESIEŃ</w:t>
      </w:r>
    </w:p>
    <w:p>
      <w:pPr>
        <w:pStyle w:val="Normal"/>
        <w:numPr>
          <w:ilvl w:val="0"/>
          <w:numId w:val="5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Sprawozdanie z wykonania budżetu Miasta Inowrocławia za I półrocze 2013 r.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ŹDZIERNIK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cena stanu przygotowań Miasta do sezonu zimowego w zakresie pomocy osobom bezdomn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OPAD</w:t>
      </w:r>
    </w:p>
    <w:p>
      <w:pPr>
        <w:pStyle w:val="Normal"/>
        <w:numPr>
          <w:ilvl w:val="0"/>
          <w:numId w:val="7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piniowanie projektu budżetu Miasta  Inowrocławia na 2014 r.</w:t>
      </w:r>
    </w:p>
    <w:p>
      <w:pPr>
        <w:pStyle w:val="Heading9"/>
        <w:keepNext w:val="true"/>
        <w:numPr>
          <w:ilvl w:val="0"/>
          <w:numId w:val="7"/>
        </w:numPr>
        <w:overflowPunct w:val="true"/>
        <w:autoSpaceDE w:val="true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Ustalenie planu pracy Komisji na I półrocze 2014 r.</w:t>
      </w:r>
    </w:p>
    <w:p>
      <w:pPr>
        <w:pStyle w:val="Heading9"/>
        <w:keepNext w:val="true"/>
        <w:overflowPunct w:val="true"/>
        <w:autoSpaceDE w:val="tru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9"/>
        <w:keepNext w:val="true"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UDZIEŃ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apoznanie się z funkcjonowaniem świetlicy socjoterapeutycznej „Motylek” przy </w:t>
        <w:br/>
        <w:t>ul. Słonecznej 20 w Inowrocławiu.</w:t>
      </w:r>
    </w:p>
    <w:p>
      <w:pPr>
        <w:pStyle w:val="TextBody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unkty stałe: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Sprawy wymagające opinii Komisji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prawy bieżą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495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wodniczący </w:t>
      </w:r>
    </w:p>
    <w:p>
      <w:pPr>
        <w:pStyle w:val="Heading1"/>
        <w:spacing w:before="0" w:after="0"/>
        <w:ind w:left="495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misji Zdrowia, Rodziny </w:t>
      </w:r>
    </w:p>
    <w:p>
      <w:pPr>
        <w:pStyle w:val="Heading1"/>
        <w:spacing w:before="0" w:after="0"/>
        <w:ind w:left="495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Pomocy Społecznej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left="495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rzegorz Kaczmare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ZAŁĄCZNIK NR 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DO UCHWAŁY NR XXXIV/488/201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 xml:space="preserve">RADY MIEJSKIEJ INOWROCŁAWIA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</w:t>
      </w:r>
      <w:r>
        <w:rPr/>
        <w:t>z dnia 24 czerwca 2013 r.</w:t>
      </w:r>
      <w:r>
        <w:rPr>
          <w:b/>
          <w:sz w:val="28"/>
        </w:rPr>
        <w:t xml:space="preserve">                                                     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/>
      </w:pPr>
      <w:r>
        <w:rPr/>
        <w:tab/>
      </w:r>
    </w:p>
    <w:p>
      <w:pPr>
        <w:pStyle w:val="Normal"/>
        <w:ind w:left="708" w:hanging="0"/>
        <w:rPr/>
      </w:pPr>
      <w:r>
        <w:rPr/>
        <w:tab/>
      </w:r>
      <w:r>
        <w:rPr>
          <w:sz w:val="28"/>
        </w:rPr>
        <w:tab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LAN PRACY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KOMISJI PORZĄDKU PUBLICZNEGO, BEZPIECZEŃSTWA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BYWATELI I OCHRONY ŚRODOWISK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NA II PÓŁROCZE 2013 r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RZESIEŃ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prawozdanie z wykonania budżetu Miasta Inowrocławia za I półrocze 2013 r.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ŹDZIERNIK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cena bezpieczeństwa p. pożarowego w mieście na podstawie  Sprawozdania Komendanta Powiatowego Państwowej Straży Pożarnej w Inowrocław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OPAD</w:t>
      </w:r>
    </w:p>
    <w:p>
      <w:pPr>
        <w:pStyle w:val="Normal"/>
        <w:numPr>
          <w:ilvl w:val="0"/>
          <w:numId w:val="7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piniowanie projektu budżetu Miasta  Inowrocławia na 2014 r.</w:t>
      </w:r>
    </w:p>
    <w:p>
      <w:pPr>
        <w:pStyle w:val="Heading9"/>
        <w:keepNext w:val="true"/>
        <w:numPr>
          <w:ilvl w:val="0"/>
          <w:numId w:val="7"/>
        </w:numPr>
        <w:overflowPunct w:val="true"/>
        <w:autoSpaceDE w:val="true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Ustalenie planu pracy Komisji na I półrocze 2014 r.</w:t>
      </w:r>
    </w:p>
    <w:p>
      <w:pPr>
        <w:pStyle w:val="Heading9"/>
        <w:keepNext w:val="true"/>
        <w:overflowPunct w:val="true"/>
        <w:autoSpaceDE w:val="tru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9"/>
        <w:keepNext w:val="true"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UDZIEŃ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rPr/>
      </w:pPr>
      <w:r>
        <w:rPr>
          <w:sz w:val="24"/>
          <w:szCs w:val="24"/>
        </w:rPr>
        <w:t>Wykorzystanie „Fotorapidu” przez Straż Miejską w zakresie pomiaru prędkości pojazdów w ruchu drogowym na ulicach Miasta Inowrocławia.</w:t>
      </w:r>
    </w:p>
    <w:p>
      <w:pPr>
        <w:pStyle w:val="TextBody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TextBody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unkty stałe: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Sprawy wymagające opinii Komisji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Sprawy bieżące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495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Przewodniczący </w:t>
      </w:r>
    </w:p>
    <w:p>
      <w:pPr>
        <w:pStyle w:val="TextBody"/>
        <w:ind w:left="495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Komisji Porządku Publicznego, Bezpieczeństwa Obywateli </w:t>
      </w:r>
    </w:p>
    <w:p>
      <w:pPr>
        <w:pStyle w:val="TextBody"/>
        <w:ind w:left="495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 Ochrony Środowiska</w:t>
      </w:r>
    </w:p>
    <w:p>
      <w:pPr>
        <w:pStyle w:val="TextBody"/>
        <w:ind w:left="495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4956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24"/>
        </w:rPr>
        <w:t>Rafał Lewandowski</w:t>
      </w:r>
    </w:p>
    <w:p>
      <w:pPr>
        <w:pStyle w:val="Normal"/>
        <w:ind w:left="54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 xml:space="preserve">                     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  <w:t>ZAŁĄCZNIK NR 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DO UCHWAŁY NR XXXIV/488/201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 xml:space="preserve">RADY MIEJSKIEJ INOWROCŁAWIA </w:t>
      </w:r>
    </w:p>
    <w:p>
      <w:pPr>
        <w:pStyle w:val="Normal"/>
        <w:rPr>
          <w:b/>
          <w:b/>
          <w:sz w:val="28"/>
        </w:rPr>
      </w:pPr>
      <w:r>
        <w:rPr/>
        <w:t xml:space="preserve">                                                                                                            </w:t>
      </w:r>
      <w:r>
        <w:rPr/>
        <w:t>z dnia 24 czerwca 2013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firstLine="72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PLAN PRA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 xml:space="preserve">KOMISJI UZDROWISKOWEJ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NA II PÓŁROCZE 2013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WRZESIEŃ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prawozdanie z wykonania budżetu Miasta Inowrocławia za I półrocze 2013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ŹDZIERNIK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cena i analiza istniejących koncepcji tras rowerowych (ścieżek rowerowych) na terenie Inowrocławia. Propozycje dalszej rozbudowy istniejącej sieci ścieżek rowerowych.</w:t>
      </w:r>
    </w:p>
    <w:p>
      <w:pPr>
        <w:pStyle w:val="Normal"/>
        <w:ind w:left="9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ISTOPAD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piniowanie projektu budżetu Miasta Inowrocławia na 2014 r.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stalenie planu pracy Komisji na I półrocze 2014 r.</w:t>
      </w:r>
    </w:p>
    <w:p>
      <w:pPr>
        <w:pStyle w:val="Normal"/>
        <w:ind w:left="99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RUDZIEŃ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Informacja na temat wykorzystania i funkcjonowania basenu solankowego, pijalni wód mineralnych i rozlewni wód mineralnych po 6 miesiącach działalności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unkty stałe: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prawy wymagające opinii Komisji,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prawy bieżące.</w:t>
      </w:r>
    </w:p>
    <w:p>
      <w:pPr>
        <w:pStyle w:val="Normal"/>
        <w:tabs>
          <w:tab w:val="clear" w:pos="708"/>
          <w:tab w:val="center" w:pos="5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031" w:leader="none"/>
        </w:tabs>
        <w:ind w:left="354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zewodniczący</w:t>
      </w:r>
    </w:p>
    <w:p>
      <w:pPr>
        <w:pStyle w:val="Normal"/>
        <w:tabs>
          <w:tab w:val="clear" w:pos="708"/>
          <w:tab w:val="center" w:pos="5031" w:leader="none"/>
        </w:tabs>
        <w:ind w:left="354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Komisji Uzdrowiskowej</w:t>
      </w:r>
    </w:p>
    <w:p>
      <w:pPr>
        <w:pStyle w:val="Normal"/>
        <w:ind w:left="113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nusz Radzikowski</w:t>
      </w:r>
    </w:p>
    <w:p>
      <w:pPr>
        <w:pStyle w:val="Normal"/>
        <w:ind w:left="56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495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495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495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495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495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495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495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495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495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495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956" w:right="-468" w:firstLine="708"/>
        <w:jc w:val="both"/>
        <w:rPr>
          <w:b/>
          <w:b/>
        </w:rPr>
      </w:pPr>
      <w:r>
        <w:rPr>
          <w:b/>
        </w:rPr>
        <w:t>ZAŁĄCZNIK NR 8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DO UCHWAŁY NR XXXIV/488/2013</w:t>
      </w:r>
    </w:p>
    <w:p>
      <w:pPr>
        <w:pStyle w:val="Normal"/>
        <w:ind w:left="4956" w:right="-468" w:firstLine="708"/>
        <w:jc w:val="both"/>
        <w:rPr>
          <w:b/>
          <w:b/>
        </w:rPr>
      </w:pPr>
      <w:r>
        <w:rPr>
          <w:b/>
        </w:rPr>
        <w:t>RADY MIEJSKIEJ  INOWROCŁAWIA</w:t>
      </w:r>
    </w:p>
    <w:p>
      <w:pPr>
        <w:pStyle w:val="Normal"/>
        <w:ind w:left="4956" w:right="-468" w:firstLine="708"/>
        <w:jc w:val="both"/>
        <w:rPr>
          <w:b/>
          <w:b/>
          <w:sz w:val="28"/>
          <w:szCs w:val="28"/>
        </w:rPr>
      </w:pPr>
      <w:r>
        <w:rPr/>
        <w:t>z dnia 24 czerwca 2013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 PRAC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KOMISJI OŚWIATY I KULTURY 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II PÓŁROCZE 2013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ZESIEŃ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prawozdanie z wykonania budżetu Miasta Inowrocławia za I półrocze 2013 r.,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niki egzaminów klas VI szkół podstawowych i III klas gimnazjum w 2013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ŹDZIERNIK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lany remontowe w placówkach oświatowych na 2014 rok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OPAD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gnozy demograficzne i związane z tym kierunki rozwoju oświaty  na 2014 rok.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Opiniowanie projektu budżetu Miasta Inowrocławia na 2014 r. 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stalenie planu pracy Komisji na I półrocze 2014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UDZIEŃ 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formacje o zamierzeniach promujących miasto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unkty stałe: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prawy wymagające opinii Komisji.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prawy bieżą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ab/>
        <w:tab/>
        <w:tab/>
        <w:t>Przewodnicząca</w:t>
      </w:r>
    </w:p>
    <w:p>
      <w:pPr>
        <w:pStyle w:val="Heading1"/>
        <w:spacing w:before="0" w:after="0"/>
        <w:ind w:right="-4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Komisji Oświaty i Kultury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Halina Pet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ZAŁĄCZNIK NR 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DO UCHWAŁY NR XXXIV/488/2013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RADY MIEJSKIEJ  INOWROCŁAWIA</w:t>
      </w:r>
    </w:p>
    <w:p>
      <w:pPr>
        <w:pStyle w:val="Normal"/>
        <w:ind w:right="-468" w:hanging="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z dnia 24 czerwca 2013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 PRA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I SPORTU I MŁODZIEŻY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II PÓŁROCZE 2013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ZESIEŃ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prawozdanie z wykonania budżetu Miasta Inowrocławia za I półrocze 2013 r.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zedstawienie kryteriów przyznawania stypendiów sportowych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>Wizja lokalna obiektów sportowych zarządzanych przez Ośrodek Sportu i Rekrea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ŹDZIERNIK 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prawozdanie z działalności Ośrodka Sportu i Rekreacji w okresie wakacyjnym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>Podsumowanie wyników sportowych w mieście za I półrocze 2013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OPAD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piniowanie projektu budżetu Miasta Inowrocławia na 2014 r.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stalenie planu pracy Komisji na I półrocze 2014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DZIEŃ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zedstawienie propozycji imprez sportowych na ferie świąteczne i zimow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unkty stałe: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prawy wymagające opinii Komisji.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prawy bieżąc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4"/>
          <w:szCs w:val="24"/>
        </w:rPr>
        <w:t>Przewodniczący</w:t>
      </w:r>
    </w:p>
    <w:p>
      <w:pPr>
        <w:pStyle w:val="Heading1"/>
        <w:spacing w:before="0" w:after="0"/>
        <w:ind w:left="4248" w:right="-40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i Sportu i Młodzieży</w:t>
      </w:r>
    </w:p>
    <w:p>
      <w:pPr>
        <w:pStyle w:val="Normal"/>
        <w:ind w:left="106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42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Henryk Procek</w:t>
      </w:r>
    </w:p>
    <w:p>
      <w:pPr>
        <w:pStyle w:val="Normal"/>
        <w:ind w:left="42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UCHWAŁY NR XXXIV/488/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4 czerwca 2013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Zgodnie z art. 21 ust. 3 ustawy z dnia 8 marca 1990 r. o samorządzie gminnym, komisje podlegają radzie gminy, przedkładają jej plany pracy oraz sprawozdania </w:t>
        <w:br/>
        <w:t xml:space="preserve">z działalności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pis § 68 ust. 1 Statutu Miasta Inowrocławia skonkretyzował obowiązek komisji </w:t>
        <w:br/>
        <w:t xml:space="preserve">w zakresie przedkładania planów pracy, stanowiąc, iż komisje opracowują i przedkładają Radzie projekty półrocznych planów pracy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Uchwalenie wyżej wymienionych planów należy – zgodnie z § 68 ust. 2 Statutu Miasta – do kompetencji Rady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szystkie komisje przedłożyły projekty półrocznych planów pracy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nicjatorem wywołania uchwały jest Przewodniczący Rady Miejskiej Inowrocławia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y</w:t>
      </w:r>
    </w:p>
    <w:p>
      <w:pPr>
        <w:pStyle w:val="Normal"/>
        <w:ind w:left="42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Inowrocławia</w:t>
      </w:r>
    </w:p>
    <w:p>
      <w:pPr>
        <w:pStyle w:val="Normal"/>
        <w:ind w:left="42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masz Marcinkows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" w:hAnsi="Calibri" w:eastAsia="Times New Roman" w:cs="Times New Roman"/>
      <w:b/>
      <w:bCs/>
    </w:rPr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54:00Z</dcterms:created>
  <dc:creator>Admin</dc:creator>
  <dc:description/>
  <cp:keywords/>
  <dc:language>en-US</dc:language>
  <cp:lastModifiedBy>jgaczkowska</cp:lastModifiedBy>
  <cp:lastPrinted>2013-06-13T11:49:00Z</cp:lastPrinted>
  <dcterms:modified xsi:type="dcterms:W3CDTF">2013-06-20T07:19:00Z</dcterms:modified>
  <cp:revision>18</cp:revision>
  <dc:subject/>
  <dc:title>                                       </dc:title>
</cp:coreProperties>
</file>