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I/188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grudnia 2007 r.</w:t>
      </w:r>
    </w:p>
    <w:p>
      <w:pPr>
        <w:pStyle w:val="Normal"/>
        <w:jc w:val="both"/>
        <w:rPr>
          <w:rStyle w:val="Key1"/>
          <w:sz w:val="28"/>
          <w:szCs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sprawie ustalenia wysokości opłat za  pobyt dziecka w żłobk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art. 34b ustawy z dnia 30 sierpnia 1991 r. o zakładach opieki zdrowotnej  (Dz. U. z 2007 r. Nr 14, poz. 89, Nr 123, poz. 849, Nr 166, poz. 1172, Nr 176, poz. 1240 i Nr 181, poz. 1290)  oraz art. 18 ust. 2 pkt 15, art. 40 ust. 1, art. 41 ust. 1 i art. 42 ustawy z dnia 8 marca 1990 r. o samorządzie gminnym (Dz. U. z 2001 r. Nr 142, poz. 1591, z 2002 r. Nr 23, poz. 220, Nr 62, poz. 558, Nr 113, poz. 984, Nr 153, poz. 1271 i Nr 214, poz. 1806,  z 2003 r. Nr 80, poz. 717 i Nr 162, poz.  poz.1568, z 2004 r. Nr 102, poz. 1055, Nr 116, poz. 1203 i Nr 167, poz. 1759, z 2005 r. Nr 172, poz. 1441 i Nr 175, poz. 1457, z 2006 r. Nr 17, poz. 128 i Nr 181, poz. 1337 oraz z 2007 r. Nr 48, poz. 327, </w:t>
      </w:r>
      <w:r>
        <w:rPr/>
        <w:t>Nr 138, poz. 974 i  Nr 173, poz. 1218</w:t>
      </w:r>
      <w:r>
        <w:rPr>
          <w:color w:val="000000"/>
        </w:rPr>
        <w:t xml:space="preserve">), uchwala się, co następuje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. Rodzice (opiekunowie) zobowiązani są do pokrywania kosztów pobytu dziecka w żłobku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pełnych kosztów wyżywienia dziecka ustalanych na podstawie dziennej stawki żywieniowej – opłata za wyżywien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częściowych kosztów pobytu dziecka w żłobku wynikających z utrzymania                               i funkcjonowania żłobka – opłata za poby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§ 2. Ustala się następującą wysokość opłat, o których mowa w § 1:</w:t>
      </w:r>
    </w:p>
    <w:p>
      <w:pPr>
        <w:pStyle w:val="Normal"/>
        <w:rPr/>
      </w:pPr>
      <w:r>
        <w:rPr>
          <w:color w:val="000000"/>
        </w:rPr>
        <w:t>1)     3,30 zł – dzienna stawka za wyżywienie;</w:t>
      </w:r>
    </w:p>
    <w:p>
      <w:pPr>
        <w:pStyle w:val="Normal"/>
        <w:rPr/>
      </w:pPr>
      <w:r>
        <w:rPr>
          <w:color w:val="000000"/>
        </w:rPr>
        <w:t>2) 150,00 zł – miesięczna opłata za pobyt dziecka w żłobku, z zastrzeżeniem pkt. 3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120,00 zł – miesięczna opłata za pobyt dziecka w żłobku w przypadku uczęszczania  do żłobka dziecka niepełnosprawnego posiadającego orzeczenie Powiatowego Zespołu ds. Orzekania o Stopniu Niepełnosprawności o przyznaniu zasiłku pielęgnacyjnego lub stałego,  w okresie obowiązywania tego orze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§ 3.1. </w:t>
      </w:r>
      <w:r>
        <w:rPr>
          <w:bCs/>
        </w:rPr>
        <w:t xml:space="preserve">Opłata, o której mowa w </w:t>
      </w:r>
      <w:r>
        <w:rPr>
          <w:color w:val="000000"/>
        </w:rPr>
        <w:t>§ 2 pkt 2 i 3</w:t>
      </w:r>
      <w:r>
        <w:rPr>
          <w:bCs/>
        </w:rPr>
        <w:t xml:space="preserve">, jest zmniejszana  za każdy dzień nieobecności dziecka w żłobku w wysokości równej ilorazowi kwoty opłaty miesięcznej i ilości dni kalendarzowych w miesiącu, w którym wystąpiła nieobecność dziecka w żłobku. </w:t>
      </w:r>
    </w:p>
    <w:p>
      <w:pPr>
        <w:pStyle w:val="TextBodyIndent"/>
        <w:ind w:hanging="0"/>
        <w:jc w:val="both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 xml:space="preserve">2. W przypadku nieobecności dziecka w żłobku zwrotowi podlega dzienna stawka żywieniowa, o której mowa w </w:t>
      </w:r>
      <w:r>
        <w:rPr>
          <w:color w:val="000000"/>
        </w:rPr>
        <w:t xml:space="preserve">§ 2 pkt 1, </w:t>
      </w:r>
      <w:r>
        <w:rPr/>
        <w:t xml:space="preserve">  za każdy dzień nieobecności, z wyłączeniem pierwszego dnia nieobecności dziecka, z zastrzeżeniem ust. 3.</w:t>
      </w:r>
    </w:p>
    <w:p>
      <w:pPr>
        <w:pStyle w:val="TextBodyIndent"/>
        <w:ind w:hanging="0"/>
        <w:jc w:val="both"/>
        <w:rPr/>
      </w:pPr>
      <w:r>
        <w:rPr/>
        <w:tab/>
        <w:t>3. Zwrotowi podlega stawka żywieniowa także za pierwszy dzień nieobecności dziecka w żłobku,  w przypadku, gdy nieobecność ta zostanie zgłoszona upoważnionemu pracownikowi żłobka w godzinach pracy żłobka,  co najmniej w ostatnim dniu roboczym przed nieobecnością dziec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</w:t>
      </w:r>
      <w:r>
        <w:rPr/>
        <w:t>§ 4. Szczegółowe zasady i tryb oraz terminy wnoszenia opłat za pobyt dziecka w żłobku określa  umowa cywilnopra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5. Traci moc uchwała nr XXIX/406/2000 Rady Miejskiej Inowrocławia z dnia         15 grudnia w sprawie ustalenia wysokości opłat za świadczenia związane z uczęszczaniem dzieci do żłobków, zmienionej uchwałami: nr XVI/200/2003 z dnia 29 grudnia 2003 r. oraz                  nr VIII/113/2007 z dnia 20 czerwca 2007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>§ 6</w:t>
      </w:r>
      <w:r>
        <w:rPr>
          <w:color w:val="000000"/>
        </w:rPr>
        <w:t>. Uchwała podlega ogłoszeniu w sposób miejscowo przyjęty, na tablicy ogłoszeń żłobków oraz w Dzienniku Urzędowym Województwa Kujawsko-Pomor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>§ 7</w:t>
      </w:r>
      <w:r>
        <w:rPr>
          <w:color w:val="000000"/>
        </w:rPr>
        <w:t>. Uchwała wchodzi w życie pierwszego dnia miesiąca następującego po upływie  14 dni od jej ogłos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 Przewodnicząc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Rady Miejskiej Inowrocławia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UZASADNIENIE </w:t>
      </w:r>
    </w:p>
    <w:p>
      <w:pPr>
        <w:pStyle w:val="Heading1"/>
        <w:rPr/>
      </w:pPr>
      <w:r>
        <w:rPr/>
        <w:t>DO UCHWAŁY NR XIII/188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grudnia 2007 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1077"/>
        <w:jc w:val="both"/>
        <w:rPr/>
      </w:pPr>
      <w:r>
        <w:rPr>
          <w:color w:val="000000"/>
        </w:rPr>
        <w:t xml:space="preserve">Zgodnie z art. 34b ustawy z dnia 30 sierpnia 1991 r. o zakładach opieki zdrowotnej wysokość opłaty za pobyt dziecka w żłobku ustala podmiot, który go utworzył czyli Rada Miejska Inowrocławia. </w:t>
      </w:r>
    </w:p>
    <w:p>
      <w:pPr>
        <w:pStyle w:val="Normal"/>
        <w:ind w:firstLine="1077"/>
        <w:jc w:val="both"/>
        <w:rPr/>
      </w:pPr>
      <w:r>
        <w:rPr>
          <w:color w:val="000000"/>
        </w:rPr>
        <w:t>Prezydent Miasta Inowrocławia wnioskuje o zwiększenie udziału rodziców dzieci uczęszczających do żłobka w wydatkach poniesionych na działalność placówki, w związku              z ogólnym wzrostem kosztów utrzymania dziecka w żłobku. Przewidywany koszt utrzymania jednego dziecka w żłobkach miejskich na 2007 r. planowano w wysokości 1 076,64 zł, natomiast na 2008 r. w kwocie 1 143,40 zł.</w:t>
      </w:r>
    </w:p>
    <w:p>
      <w:pPr>
        <w:pStyle w:val="Normal"/>
        <w:ind w:firstLine="1077"/>
        <w:jc w:val="both"/>
        <w:rPr>
          <w:color w:val="000000"/>
        </w:rPr>
      </w:pPr>
      <w:r>
        <w:rPr>
          <w:color w:val="000000"/>
        </w:rPr>
        <w:t>Zakres nowelizacji oraz ich liczba uzasadnia uchylenie dotychczasowej regulacji prawnej i ustalenie opłat w nowym akcie prawnym.</w:t>
      </w:r>
    </w:p>
    <w:p>
      <w:pPr>
        <w:pStyle w:val="Normal"/>
        <w:ind w:firstLine="1077"/>
        <w:jc w:val="both"/>
        <w:rPr>
          <w:color w:val="000000"/>
        </w:rPr>
      </w:pPr>
      <w:r>
        <w:rPr>
          <w:color w:val="000000"/>
        </w:rPr>
        <w:t xml:space="preserve">W związku z powyższym wywołanie niniejszej uchwały stało się zasadne. </w:t>
      </w:r>
    </w:p>
    <w:p>
      <w:pPr>
        <w:pStyle w:val="Normal"/>
        <w:ind w:firstLine="1077"/>
        <w:jc w:val="both"/>
        <w:rPr/>
      </w:pPr>
      <w:r>
        <w:rPr>
          <w:color w:val="000000"/>
        </w:rPr>
        <w:t>Inicjatorem wywołania uchwały jest Prezydent Miasta Inowrocławia.</w:t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040" w:hanging="0"/>
        <w:rPr/>
      </w:pP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Przewodniczący                                                                                                                                                                                           Rady Miejskiej Inowrocławia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Heading2"/>
        <w:ind w:left="14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ind w:left="14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</w:t>
      </w:r>
    </w:p>
    <w:p>
      <w:pPr>
        <w:pStyle w:val="Heading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Key1">
    <w:name w:val="key1"/>
    <w:basedOn w:val="Domylnaczcionkaakapitu"/>
    <w:qFormat/>
    <w:rPr>
      <w:b w:val="false"/>
      <w:bCs w:val="false"/>
      <w:color w:val="333333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45:00Z</dcterms:created>
  <dc:creator>blawinska</dc:creator>
  <dc:description/>
  <cp:keywords/>
  <dc:language>en-US</dc:language>
  <cp:lastModifiedBy>MLegwinska</cp:lastModifiedBy>
  <cp:lastPrinted>2008-01-02T08:26:00Z</cp:lastPrinted>
  <dcterms:modified xsi:type="dcterms:W3CDTF">2008-01-02T09:11:00Z</dcterms:modified>
  <cp:revision>6</cp:revision>
  <dc:subject/>
  <dc:title>UCHWAŁA NR …………</dc:title>
</cp:coreProperties>
</file>