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Inowrocław, 31 maja 2022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Zwykytekst"/>
        <w:ind w:left="566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566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566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nformacja o wybranej procedurze selekcji kandydatów na stanowisko urzędnicze pracownika </w:t>
      </w:r>
      <w:r>
        <w:rPr>
          <w:b/>
        </w:rPr>
        <w:t xml:space="preserve">samorządowego – referenta w Wydziale Gospodarki Komunalnej, Środowiska i Rolnict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wykytekst"/>
        <w:ind w:left="1416"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ind w:left="1416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1416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Komisja Rekrutacyjna podjęła decyzję, że wobec kandydatów spełniających wymagania formalne, w dalszej części naboru, zastosowana zostanie procedura selekcji polegająca na przeprowadzeniu rozmowy kwalifikacyjnej. </w:t>
      </w:r>
    </w:p>
    <w:p>
      <w:pPr>
        <w:pStyle w:val="Zwykytekst"/>
        <w:ind w:firstLine="1416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</w:rPr>
        <w:t>Przewodniczący Komisji Rekrutacyjn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Łukasz Pilachowski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01:00Z</dcterms:created>
  <dc:creator>Ewa Starybrat</dc:creator>
  <dc:description/>
  <cp:keywords/>
  <dc:language>en-US</dc:language>
  <cp:lastModifiedBy>Ewa Starybrat</cp:lastModifiedBy>
  <cp:lastPrinted>2014-03-20T09:02:00Z</cp:lastPrinted>
  <dcterms:modified xsi:type="dcterms:W3CDTF">2022-05-31T07:10:00Z</dcterms:modified>
  <cp:revision>3</cp:revision>
  <dc:subject/>
  <dc:title>Załącznik nr 5 do</dc:title>
</cp:coreProperties>
</file>