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XIV/354/08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     </w:t>
      </w:r>
      <w:r>
        <w:rPr>
          <w:sz w:val="28"/>
        </w:rPr>
        <w:t>z dnia 29 października 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>
          <w:sz w:val="28"/>
          <w:szCs w:val="28"/>
        </w:rPr>
        <w:t xml:space="preserve">w sprawie wyrażenia zgody na zbycie nieruchomości oraz na zwolnienie </w:t>
      </w:r>
    </w:p>
    <w:p>
      <w:pPr>
        <w:pStyle w:val="Tekstpodstawowy3"/>
        <w:rPr/>
      </w:pPr>
      <w:r>
        <w:rPr>
          <w:sz w:val="28"/>
          <w:szCs w:val="28"/>
        </w:rPr>
        <w:t>z obowiązku jej zbycia w drodze przetargu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podstawie art. 13 ust. 1 i art. 37 ust. 3 ustawy z dnia 21 sierpnia 1997 r.                   o gospodarce nieruchomościami (Dz. U. z 2004 r.  Nr 261, poz. 2603 i Nr 281, poz. 2782,      z 2005 r. Nr 130, poz. 1087, Nr 169, poz. 1420 i Nr 175, poz. 1459, z 2006 r. Nr 104,         poz. 708 i Nr 220, poz. 1600 i 1601,  z 2007 r. Nr 69, poz. 468 i Nr 173, poz. 1218 oraz                   z 2008 r. Nr 59, poz. 369 ) oraz art. 18 ust. 2 pkt 9 lit. a ustawy z dnia 8 marca 1990 r.                       o samorządzie gminnym (Dz. U. z 2001 r. Nr 142, poz. 1591, z 2002 r. Nr 23, poz. 220,                 Nr 62, poz. 558, Nr 113, poz. 984, Nr 153, poz. 1271 i Nr 214, poz. 1806, z 2003 r. Nr 80, poz. 717 i Nr 162, poz. 1568, z 2004 r. Nr 102, poz. 1055, Nr 116, poz. 1203 i Nr 167,                  poz. 1759, z 2005 r.  Nr 172, poz. 1441 i Nr 175, poz. 1457, z 2006 r. Nr 17, poz. 128                  i Nr 181, poz. 1337, z 2007 r.   Nr 48, poz.327, Nr 138, poz. 974 i Nr 173, poz. 1218 oraz                   z  2008 r. Nr 180, poz. 1111), uchwal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sz w:val="24"/>
        </w:rPr>
        <w:tab/>
        <w:t xml:space="preserve">§ 1. Wyraża się zgodę na sprzedaż nieruchomości zabudowanej, stanowiącej własność Miasta Inowrocław, położonej przy ul. Prezydenta Gabriela Narutowicza, oznaczonej geodezyjnie na karcie mapy 620 jako działka nr 85/106 o pow. 0,0187 ha, zapisanej w księdze wieczystej KW 14 348, na rzecz osoby, która dzierżawi ją na podstawie umowy zawartej na 10 lat. Wymieniona księga wieczysta prowadzona jest przez Sąd Rejonowy w Inowrocławiu.              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Położenie nieruchomości określa załącznik  do uchwały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§ 2. Wyraża się zgodę na zwolnienie z obowiązku zbycia w drodze przetargu nieruchomości opisanej w §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§ 3. Uchwała wchodzi w życie z dniem podjęcia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XIV/354/08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MIEJSKIEJ INOWROCŁAWIA</w:t>
      </w:r>
    </w:p>
    <w:p>
      <w:pPr>
        <w:pStyle w:val="Normal"/>
        <w:rPr>
          <w:sz w:val="28"/>
        </w:rPr>
      </w:pPr>
      <w:r>
        <w:rPr>
          <w:sz w:val="28"/>
        </w:rPr>
        <w:t>                                       </w:t>
      </w:r>
      <w:r>
        <w:rPr>
          <w:sz w:val="28"/>
        </w:rPr>
        <w:t>z dnia 29 października 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ieruchomość opisana w § 1 uchwały została zabudowana pawilonem na podstawie pozwolenia na budowę przez dzierżawcę, z którym Miasto zawarło umowę na  okres 10 la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erżawca zainteresowany jest wykupem zabudowanego przez niego gruntu,            co pozwoliłoby mu na bezpieczne inwest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godnie z art. 37 ust. 3 ustawy  o gospodarce nieruchomościami rada gminy                w odniesieniu do nieruchomości stanowiących własność gminy, może w drodze uchwały zwolnić z obowiązku zbycia w drodze przetargu nieruchomość, gdy jej sprzedaż następuje </w:t>
        <w:br/>
        <w:t xml:space="preserve">na rzecz osoby, która dzierżawi ją na podstawie umowy zawartej co najmniej na 10 lat, </w:t>
        <w:br/>
        <w:t xml:space="preserve">jeżeli nieruchomość ta została zabudowana na podstawie  zezwolenia na budowę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 ust. 2 pkt 9 lit. a ustawy z dnia 8 marca 1990 r. o samorządzie gminnym  do wyłącznej kompetencji rady gminy należy podejmowanie uchwał w sprawach dotyczących określania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. 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ind w:left="566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1:00Z</dcterms:created>
  <dc:creator>Romana Cieszyńska</dc:creator>
  <dc:description/>
  <cp:keywords/>
  <dc:language>en-US</dc:language>
  <cp:lastModifiedBy>MSliwinska</cp:lastModifiedBy>
  <cp:lastPrinted>2008-10-30T09:47:00Z</cp:lastPrinted>
  <dcterms:modified xsi:type="dcterms:W3CDTF">2008-10-30T08:47:00Z</dcterms:modified>
  <cp:revision>16</cp:revision>
  <dc:subject/>
  <dc:title>                                       UCHWAŁA NR </dc:title>
</cp:coreProperties>
</file>