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CHWAŁA NR XXXII/459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 dnia 22 kwiet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w sprawie rozstrzygnięcia o sposobie rozpatrzenia uwag do projektu miejscowego planu zagospodarowania przestrzennego Miasta Inowrocławia dla terenu w rejonie ulic: Świętokrzyskiej, Prezydenta Franklina </w:t>
        <w:br/>
        <w:t>Roosevelta, Solankowej i Zygmunta Wilko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Na podstawie art. 20 ust. 1 ustawy z dnia 27 marca 2003 r.              </w:t>
        <w:br/>
        <w:t>o planowaniu i zagospodarowaniu przestrzennym (Dz. U. z 2012 r.  poz. 647, z późn. zm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)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Nie uwzględnia się uwag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tyczącej odstąpienia od dopuszczenia lokalizacji zabudowy na działce o numerze ewidencyjnym 7/2  bezpośrednio przy granicy z działką 8/2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ze względu na okna w budynku usytuowanym na sąsiedniej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0"/>
          <w:lang w:eastAsia="pl-PL"/>
        </w:rPr>
        <w:t>Nie uwzględnia się uwagi</w:t>
      </w:r>
      <w:r>
        <w:rPr>
          <w:rFonts w:cs="Times New Roman" w:ascii="Times New Roman" w:hAnsi="Times New Roman"/>
          <w:sz w:val="24"/>
          <w:szCs w:val="24"/>
        </w:rPr>
        <w:t xml:space="preserve"> dotyczącej zmniejszenia dopuszczalnej wielkości usług wbudowanych w budynki mieszkalne wielorodzinne z 30% na 20% na terenie oznaczonym   symbolem 10M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Nie uwzględnia się uwagi</w:t>
      </w:r>
      <w:r>
        <w:rPr>
          <w:rFonts w:cs="Times New Roman" w:ascii="Times New Roman" w:hAnsi="Times New Roman"/>
          <w:sz w:val="24"/>
          <w:szCs w:val="24"/>
        </w:rPr>
        <w:t xml:space="preserve"> dotyczącej dopuszczenia usług wbudowanych </w:t>
        <w:br/>
        <w:t>w budynki mieszkalne wielorodzinne wyłącznie w parter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_______________________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y  tekstu jednolitego wymienionej ustawy zostały ogłoszone w  Dz. U. z 2012 r. poz. 951 i 1445 oraz z 2013 r. poz. 21 i 4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DO UCHWAŁY NR XXXII/459/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 dnia 22 kwiet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7 pkt. 14 ustawy z dnia 27 marca 2003 r. o planowaniu </w:t>
        <w:br/>
        <w:t xml:space="preserve">i zagospodarowaniu przestrzennym (Dz. U. z 2012 r.  poz. 647, z późn. zm.) Prezydent Miasta Inowrocławia przedstawił Radzie Miejskiej Inowrocławia projekt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ego planu zagospodarowania przestrzennego Miasta Inowrocławia dla terenu w rejonie ulic: Świętokrzyskiej, Prezydenta Franklina Roosevelta, Solankowej i Zygmunta Wilkońskiego wraz z listą nieuwzględnionych przez niego trzech u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>Rada Miejska Inowrocławia, po rozpatrzeniu każdej uwagi, podzieliła stanowisko Prezydenta Miasta Inowrocławia i rozstrzygnęła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Nie uwzględnia się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uwag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tyczącej odstąpienia od dopuszczenia lokalizacji zabudowy na działce o numerze ewidencyjnym 7/2  bezpośrednio przy granicy z działką 8/2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ze względu na okna w budynku usytuowanym na sąsiedniej nieruchomości, </w:t>
      </w:r>
      <w:r>
        <w:rPr>
          <w:rFonts w:cs="Times New Roman" w:ascii="Times New Roman" w:hAnsi="Times New Roman"/>
          <w:sz w:val="24"/>
          <w:szCs w:val="24"/>
        </w:rPr>
        <w:t>ponieważ działka o numerze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/2 jest jedyną działką niezabudowaną w południowej pierzei </w:t>
        <w:br/>
        <w:t>ul. Solankowej. Z uwagi na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okość frontu wynoszącą zaledwie około 17 m projekt planu dopuszcza zabudowę do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icy z działką sąsiednią. Dopuszczenie nie oznacza obowiązku, jedynie daje możliwość.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planu nie przesądza usytuowania budynku na działce 7/2, które zostanie ustalone na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apie pozwolenia na budowę </w:t>
        <w:br/>
        <w:t>z uwzględnieniem przepisów odrębnych, odnoszących się do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owania zabudowy m.in. względem otworów okiennych budynku na działce sąsiedniej.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 istnienia okien w usytuowanej na granicy ścianie budynku na działce nr 8/2 nie musi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ć braku możliwości dobudowy do niej budynku na działce 7/2 zwłaszcza, że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 się także przebudowę istniejących budynków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Rada Miejska Inowrocławia nie uwzględniła uwagi w głosowaniu jawnym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Na 23 radnych w głosowaniu wzięło udział 18 radnych obecnych na sesji. </w:t>
        <w:br/>
        <w:t>Za nieuwzględnieniem uwagi głosowało 17 radnych, głosy przeciwne - 0, wstrzymujących się – 1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uwzględnia się </w:t>
      </w:r>
      <w:r>
        <w:rPr>
          <w:rFonts w:cs="Times New Roman" w:ascii="Times New Roman" w:hAnsi="Times New Roman"/>
          <w:bCs/>
          <w:sz w:val="24"/>
          <w:szCs w:val="24"/>
        </w:rPr>
        <w:t>uwag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j zmniejszenia dopuszczalnej wielkości usług wbudowanych w budynki mieszkalne wielorodzinne z 30% na 20% na terenie oznaczony symbolem 10MW, ponieważ określenie górnej granicy na poziomie 30% pozwala również na zastosowanie mniejszego wskaźnika, a także całkowitą rezygnację z usług wbudowanych. Ponadto zapisy projektu planu dla terenu oznaczonego symbolem 10MW umożliwiają realizację kilku budynków mieszkalnych wielorodzinnych i wydzielenie lokali użytkowych w każdym z nich przy uwzględnieniu ww. wskaźnik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Rada Miejska Inowrocławia nie uwzględniła uwagi w głosowaniu jawnym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Na 23 radnych w głosowaniu wzięło udział 19 radnych obecnych na sesji. </w:t>
        <w:br/>
        <w:t>Za nieuwzględnieniem uwagi głosowało 19 radnych, głosy przeciwne - 0, wstrzymujących się – 0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uwzględnia się </w:t>
      </w:r>
      <w:r>
        <w:rPr>
          <w:rFonts w:cs="Times New Roman" w:ascii="Times New Roman" w:hAnsi="Times New Roman"/>
          <w:bCs/>
          <w:sz w:val="24"/>
          <w:szCs w:val="24"/>
        </w:rPr>
        <w:t>uwag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j dopuszczenia usług wbudowanych w budynki mieszkalne wielorodzinne wyłącznie w parterach, ponieważ uważa się za celowe dopuszczenie usług wbudowanych jak: gabinety lekarskie, kancelarie itp. także na wyższych kondygnacjach. Ograniczenie w tym zakresie może skutkować w przyszłości kolejną koniecznością zmiany planu miejscowego. Dlatego też wniesiona uwaga w tym zakresie jest niecelo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Rada Miejska Inowrocławia nie uwzględniła uwagi w głosowaniu jawnym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Na 23 radnych w głosowaniu wzięło udział 19 radnych obecnych na sesji. </w:t>
        <w:br/>
        <w:t>Za nieuwzględnieniem uwagi głosowało 19 radnych, głosy przeciwne - 0, wstrzymujących się – 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atorem wywołania uchwały jest Przewodniczący Rady Miejskiej Inowrocławia. Inicjatywa ta została podjęta na podstawie informacji o sposobie rozpatrzenia uwag do projektu planu przekazanej przez Prezydenta Miasta Inowrocław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p>
      <w:pPr>
        <w:pStyle w:val="Normal"/>
        <w:spacing w:lineRule="auto" w:line="240" w:before="0" w:after="0"/>
        <w:ind w:left="5954" w:hanging="29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cs="Times New Roman"/>
      <w:b/>
      <w:sz w:val="20"/>
      <w:szCs w:val="20"/>
    </w:rPr>
  </w:style>
  <w:style w:type="character" w:styleId="ZnakZnak1">
    <w:name w:val=" Znak Znak1"/>
    <w:qFormat/>
    <w:rPr>
      <w:rFonts w:cs="Times New Roman"/>
    </w:rPr>
  </w:style>
  <w:style w:type="character" w:styleId="Text1">
    <w:name w:val="text1"/>
    <w:qFormat/>
    <w:rPr>
      <w:rFonts w:cs="Times New Roman"/>
      <w:color w:val="000000"/>
      <w:bdr w:val="dotted" w:sz="6" w:space="0" w:color="C0C0C0"/>
      <w:shd w:fill="F9F9F9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6:00Z</dcterms:created>
  <dc:creator>Elżbieta Rasała</dc:creator>
  <dc:description/>
  <cp:keywords/>
  <dc:language>en-US</dc:language>
  <cp:lastModifiedBy>jgaczkowska</cp:lastModifiedBy>
  <cp:lastPrinted>2013-04-22T14:17:00Z</cp:lastPrinted>
  <dcterms:modified xsi:type="dcterms:W3CDTF">2013-04-22T12:18:00Z</dcterms:modified>
  <cp:revision>10</cp:revision>
  <dc:subject/>
  <dc:title/>
</cp:coreProperties>
</file>