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I/178/2007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w sprawie miejscowego planu zagospodarowania przestrzennego gminy Miasto Inowrocław w rejonie ulic: Poznańskiej, Transportowca, Szymborskiej, Miechowickiej   i Nowej oraz zmiany miejscowego planu zagospodarowania przestrzennego przy ul. Ewy Szelburg-Zarembiny</w:t>
      </w:r>
    </w:p>
    <w:p>
      <w:pPr>
        <w:pStyle w:val="Heading1"/>
        <w:rPr/>
      </w:pPr>
      <w:r>
        <w:rPr/>
        <w:t xml:space="preserve">                    </w:t>
      </w:r>
      <w:r>
        <w:rPr/>
        <w:t>Na podstawie  art. 20 ust. 1, art. 27  i  art. 34   ustawy   z  dnia  27  marca  2003 r.           o planowaniu  i  zagospodarowaniu  przestrzennym  (Dz.U.  Nr 80,  poz. 717,  z 2004 r. Nr  6  poz. 41 i  Nr  141, poz.1492,  z  2005 r. Nr 113, poz. 954 i Nr 130, poz.1087,  z 2006 r. Nr 45,  poz.319  i  Nr 225,  poz. 1635 oraz  z 2007 r. Nr 127, poz. 880),  po  stwierdzeniu   zgodności  z  ustaleniami  Studium   uwarunkowań   i   kierunków     zagospodarowania    przestrzennego    Miasta   Inowrocławia,   przyjętym   uchwałą   nr VI/73/99   Rady    Miejskiej    Inowrocławia  z  dnia  26  lutego  1999 r.,  uchwala się, co następuj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§ 1. 1. Uchwala się  miejscowy plan zagospodarowania przestrzennego gminy  Miasto  </w:t>
      </w:r>
    </w:p>
    <w:p>
      <w:pPr>
        <w:pStyle w:val="Heading1"/>
        <w:rPr/>
      </w:pPr>
      <w:r>
        <w:rPr/>
        <w:t>Inowrocław  w   rejonie   ulic:   Poznańskiej,  Transportowca,   Szymborskiej,  Miechowickiej       i   Nowej   oraz    zmiany    miejscowego    planu   zagospodarowania    przestrzennego    przy   ul. Szelburg–Zaremb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Integralną   częścią    planu   jest    rysunek   planu   w   skali   1:1000,   stanowiący   załącznik  graficzny (załącznik nr 1)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2.  Plan  obejmuje   teren   między   ul.   Poznańską,    Szymborską,    Transportowca      i Miechowicką  w granicach określonych w załączniku, o którym mowa w § 1 ust. 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3.  Przedmiotem ustaleń planu jest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tereny zabudowy mieszkaniowej jednorodzinnej oznaczone symbolem „MN”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ren zabudowy usługowej z funkcją mieszkaniową oznaczony symbolem „U,MN”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reny obiektów produkcyjnych, składów i magazynów oznaczone symbolem  „P”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tereny zabudowy mieszkaniowej wielorodzinnej i usług  oznaczone symbolem „MW/U”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 tereny usług komercyjnych oznaczone symbolem „U”;</w:t>
      </w:r>
    </w:p>
    <w:p>
      <w:pPr>
        <w:pStyle w:val="Normal"/>
        <w:ind w:left="120" w:hanging="0"/>
        <w:rPr/>
      </w:pPr>
      <w:r>
        <w:rPr>
          <w:sz w:val="24"/>
        </w:rPr>
        <w:t>6)  tereny  ogrodów działkowych  oznaczone  symbolem  „ZD”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)  tereny zieleni urządzonej  oznaczone symbolem  „ZP”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8)  teren stacji redukcyjnej  gazu oznaczony symbolem  G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9)  tereny urządzeń elektroenergetycznych oznaczone symbolem „E”;</w:t>
      </w:r>
    </w:p>
    <w:p>
      <w:pPr>
        <w:pStyle w:val="Normal"/>
        <w:rPr>
          <w:sz w:val="24"/>
        </w:rPr>
      </w:pPr>
      <w:r>
        <w:rPr>
          <w:sz w:val="24"/>
        </w:rPr>
        <w:t>10)  teren ujęcia wody oznaczony symbolem „W”;</w:t>
      </w:r>
    </w:p>
    <w:p>
      <w:pPr>
        <w:pStyle w:val="Normal"/>
        <w:rPr>
          <w:sz w:val="24"/>
        </w:rPr>
      </w:pPr>
      <w:r>
        <w:rPr>
          <w:sz w:val="24"/>
        </w:rPr>
        <w:t>11)  tereny  dróg  publicznych  oznaczone symbolem  „KD”;</w:t>
      </w:r>
    </w:p>
    <w:p>
      <w:pPr>
        <w:pStyle w:val="Normal"/>
        <w:rPr>
          <w:sz w:val="24"/>
        </w:rPr>
      </w:pPr>
      <w:r>
        <w:rPr>
          <w:sz w:val="24"/>
        </w:rPr>
        <w:t>12)  tereny dróg wewnętrznych, pieszojezdnych lub pieszych oznaczone symbolem „KDW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4.  Obowiązującymi   ustaleniami   planu    są    następujące   oznaczenia   graficzne   na rysunku planu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nica obszaru objętego planem równoważna z granicą uchwalenia planu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linie rozgraniczające  tereny o różnym  przeznaczeniu  –  ściśle  określone  i  o przebiegu dopuszczonym do zmian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eprzekraczalne linie zabudowy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nice obszarów ochrony archeologicznej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nica strefy ochronnej linii energetycznej SN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nica strefy ochronnej kolektora kanalizacyjnego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     2       -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nice strefy ochronnej kolektora solanki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anice strefy ochronnej ciepłociągu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owiązujące wymiary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5. Ilekroć w dalszych przepisach uchwały jest mowa o: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uchwale – należy przez to rozumieć niniejszą uchwałę;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planie – należy przez to rozumieć ustalenia planu,  o którym mowa w § 1 uchwały;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rysunku planu – należy przez to rozumieć  rysunek w skali 1:1000 stanowiący załącznik do uchwały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>intensywności zabudowy  –  należy  przez  to  rozumieć stosunek  powierzchni zabudowy do powierzchni terenu;</w:t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nieprzekraczalnej linii zabudowy  –  należy    przez    to   rozumieć   teoretyczną  granicę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określoną na rysunku planu, poza  którą  zabrania  się  lokalizować  obiekty  kubaturowe,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a  nieprzekraczalna linia zabudowy dotyczy   zasadniczej    bryły    budynku  –  lica ścian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zewnętrznych, natomiast zewnętrzne  elementy budynku  jak  balkony, wykusze,  schody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zewnętrzne    mogą    być    sytuowane    poza    nią,   bez    prawa    przekraczania    linii</w:t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>rozgraniczającej;</w:t>
      </w:r>
    </w:p>
    <w:p>
      <w:pPr>
        <w:pStyle w:val="Tekstpodstawowywcity2"/>
        <w:numPr>
          <w:ilvl w:val="0"/>
          <w:numId w:val="48"/>
        </w:numPr>
        <w:jc w:val="both"/>
        <w:rPr/>
      </w:pPr>
      <w:r>
        <w:rPr/>
        <w:t>przedsięwzięcie  szkodliwe   dla   zdrowia   i   środowiska  –  należy  przez  to   rozumieć</w:t>
      </w:r>
    </w:p>
    <w:p>
      <w:pPr>
        <w:pStyle w:val="Tekstpodstawowywcity2"/>
        <w:ind w:left="480" w:hanging="0"/>
        <w:jc w:val="both"/>
        <w:rPr/>
      </w:pPr>
      <w:r>
        <w:rPr/>
        <w:t>inwestycję, której szkodliwość zostanie wykazana w postępowaniu w sprawie oceny oddziaływania jej na środowisko;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 xml:space="preserve">ustawie – należy  przez   to   rozumieć  ustawę   z dnia  27 marca  2003 r.  o  planow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 zagospodarowaniu   przestrzennym  (Dz. U. Nr  80,   poz. 717   oraz   z  2004 r.   Nr 6,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oz.  41  i  Nr 141, poz.  1492  oraz  z  2005 r.  Nr 113,  poz. 954  i   Nr  130,  poz. 1087,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2006 r.  Nr 45,  poz.319  i  Nr 225,  poz. 1635 oraz  z 2007 r. Nr 127, poz. 88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§ 6. Ustala się następujące ogólne zasady zagospodarowania terenów dla obszaru  objętego    planem  i  zmianą planu, w granicach opracowania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)  przeznaczenie   terenu   -   tereny    zabudowy     mieszkaniowej,   usług    komercyjnych,</w:t>
      </w:r>
    </w:p>
    <w:p>
      <w:pPr>
        <w:pStyle w:val="Normal"/>
        <w:ind w:left="136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obiektów    produkcyjnych,    parkingów,   składów,    ogrodów     działkowych,    zieleni  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rządzonej,   przyłączy    elementów    uzbrojenia   terenu    oraz  niezbędnych  instalacji, </w:t>
      </w:r>
    </w:p>
    <w:p>
      <w:pPr>
        <w:pStyle w:val="Normal"/>
        <w:ind w:left="136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mienionych    w    § 3,   w  granicach   oznaczonych   liniami  rozgraniczającymi;</w:t>
      </w:r>
    </w:p>
    <w:p>
      <w:pPr>
        <w:pStyle w:val="Tekstpodstawowy2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zasady ochrony i kształtowania ładu przestrzennego: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sz w:val="24"/>
        </w:rPr>
        <w:t>podział wewnętrzny terenu  o tym samym przeznaczeniu według zasad określonych na  rysunku planu z możliwością przesunięcia linii proponowanego podziału            w przypadkach uzasadnionych projektem zagospodarowania działki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szerokość projektowanych działek zabudowy  wolnostojącej mieszkalnej jednorodzinnej nie   może   być   mniejsza  niż  18,0 m,  a  ich powierzchnia  nie  mniejsza niż 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zaleca się wyznaczyć granice działek prostopadłe do pasa drogowego z dopuszczeniem odchylenia  do 10</w:t>
      </w:r>
      <w:r>
        <w:rPr>
          <w:sz w:val="24"/>
          <w:vertAlign w:val="superscript"/>
        </w:rPr>
        <w:t>0</w:t>
      </w:r>
      <w:r>
        <w:rPr>
          <w:sz w:val="24"/>
        </w:rPr>
        <w:t>, wg  propozycji na rysunku planu,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sz w:val="24"/>
        </w:rPr>
        <w:t xml:space="preserve">istnieje możliwość połączenia wolnych niezabudowanych działek zabudowy szeregowej i przeznaczenia ich pod zabudowę jednorodzinną wolno stojącą lub bliźniaczą, zakładając minimalną szerokość działki: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zabudowy wolnostojącej  18,0 m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zabudowy bliźniaczej  11,5 m,</w:t>
      </w:r>
    </w:p>
    <w:p>
      <w:pPr>
        <w:pStyle w:val="Tekstpodstawowy2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)  wymagane zachowanie nieprzekraczalnej linii zabudowy określonej na rysunku planu,</w:t>
      </w:r>
    </w:p>
    <w:p>
      <w:pPr>
        <w:pStyle w:val="Tekstpodstawowy2"/>
        <w:tabs>
          <w:tab w:val="clear" w:pos="708"/>
          <w:tab w:val="left" w:pos="709" w:leader="none"/>
        </w:tabs>
        <w:ind w:left="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  nowa  zabudowa   na   terenie  nie  powinna   wprowadzać   dysharmonii  i   zakłóceń     </w:t>
      </w:r>
    </w:p>
    <w:p>
      <w:pPr>
        <w:pStyle w:val="Tekstpodstawowy2"/>
        <w:tabs>
          <w:tab w:val="clear" w:pos="708"/>
          <w:tab w:val="left" w:pos="709" w:leader="none"/>
        </w:tabs>
        <w:ind w:left="1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mpozycyjno – wizualnych w odniesieniu  do    zabudowy   już   istniejącej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do poszczególnych obiektów należy zapewnić dojazd pożarowy  i  dostęp do wody do </w:t>
      </w:r>
    </w:p>
    <w:p>
      <w:pPr>
        <w:pStyle w:val="Tekstpodstawowy2"/>
        <w:tabs>
          <w:tab w:val="clear" w:pos="708"/>
          <w:tab w:val="left" w:pos="709" w:leader="none"/>
        </w:tabs>
        <w:ind w:left="442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-       3       -                                      </w:t>
      </w:r>
    </w:p>
    <w:p>
      <w:pPr>
        <w:pStyle w:val="Tekstpodstawowy2"/>
        <w:tabs>
          <w:tab w:val="clear" w:pos="708"/>
          <w:tab w:val="left" w:pos="709" w:leader="none"/>
        </w:tabs>
        <w:ind w:left="4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1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ewnętrznego gaszenia pożaru,</w:t>
      </w:r>
    </w:p>
    <w:p>
      <w:pPr>
        <w:pStyle w:val="Tekstpodstawowy2"/>
        <w:ind w:left="420" w:hanging="0"/>
        <w:jc w:val="both"/>
        <w:rPr/>
      </w:pPr>
      <w:r>
        <w:rPr>
          <w:sz w:val="24"/>
        </w:rPr>
        <w:t>g)  przy sprzedaży  działek  i  zagospodarowaniu  terenu  należy  uwzględnić  służebność,</w:t>
      </w:r>
    </w:p>
    <w:p>
      <w:pPr>
        <w:pStyle w:val="Tekstpodstawowy2"/>
        <w:ind w:left="4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stęp gestora do istniejących urządzeń infrastruktury technicznej,</w:t>
      </w:r>
    </w:p>
    <w:p>
      <w:pPr>
        <w:pStyle w:val="Tekstpodstawowy2"/>
        <w:ind w:left="420" w:hanging="0"/>
        <w:jc w:val="both"/>
        <w:rPr/>
      </w:pPr>
      <w:r>
        <w:rPr>
          <w:sz w:val="24"/>
        </w:rPr>
        <w:t xml:space="preserve">h)  obowiązuje  zabezpieczenie miejsc postojowych na samochody osobowe w  granicach </w:t>
      </w:r>
    </w:p>
    <w:p>
      <w:pPr>
        <w:pStyle w:val="Tekstpodstawowy2"/>
        <w:ind w:left="780" w:hanging="0"/>
        <w:jc w:val="both"/>
        <w:rPr>
          <w:sz w:val="24"/>
        </w:rPr>
      </w:pPr>
      <w:r>
        <w:rPr>
          <w:sz w:val="24"/>
        </w:rPr>
        <w:t>poszczególnych  działek  mieszkalnych jednorodzinnych, minimum 1 garaż                i 1 miejsce parkingowe,    a    miejsca     postojowe     na    samochody     ciężarowe     na terenach produkcyjno-składowych w granicach zakładów  w zależności  od potrzeb;</w:t>
      </w:r>
    </w:p>
    <w:p>
      <w:pPr>
        <w:pStyle w:val="Tekstpodstawowy2"/>
        <w:ind w:left="13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   zasady ochrony środowiska, przyrody i krajobrazu kulturowego: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)   uciążliwość prowadzonej  działalności nie może wykraczać poza granicę działki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4"/>
        </w:rPr>
        <w:t>zakaz lokalizacji przedsięwzięć szkodliwych dla zdrowia i środowiska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ze  względu   na   położenie   obszaru   planu  w   strefie   uzdrowiskowej  „C”,  należy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zostawić  co   najmniej  40 %  powierzchni   tego  obszaru   biologicznie   czynnego,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zabudowanego i nieutwardzonego  z zachowaniem istniejącej zieleni;</w:t>
      </w:r>
    </w:p>
    <w:p>
      <w:pPr>
        <w:pStyle w:val="Tekstpodstawowy2"/>
        <w:ind w:left="13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  zasady ochrony dziedzictwa  kulturowego i zabytków oraz dóbr  kultury współczesnej:</w:t>
      </w:r>
    </w:p>
    <w:p>
      <w:pPr>
        <w:pStyle w:val="Tekstpodstawowy2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strefa „W” ochrony  archeologicznej  obejmuje  obszar rozpoznanego w trakcie  badań</w:t>
      </w:r>
    </w:p>
    <w:p>
      <w:pPr>
        <w:pStyle w:val="Tekstpodstawowy2"/>
        <w:ind w:left="720" w:hanging="0"/>
        <w:jc w:val="both"/>
        <w:rPr>
          <w:sz w:val="24"/>
        </w:rPr>
      </w:pPr>
      <w:r>
        <w:rPr>
          <w:sz w:val="24"/>
        </w:rPr>
        <w:t>powierzchniowych stanowiska archeologicznego, wymagane jest przeprowadzenie przez inwestora wyprzedzających prace budowlane archeologicznych badań ratowniczych na obszarze strefy „W” oraz uzgodnienie projektu budowlanego             z właściwym organem  ochrony  zabytków,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 w przypadku natrafienia w trakcie prac ziemnych na obiekty  zabytkowe, prace  należy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strzymać a o zaistniałym fakcie powiadomić właściwy organ ochrony zabytków;</w:t>
      </w:r>
    </w:p>
    <w:p>
      <w:pPr>
        <w:pStyle w:val="Tekstpodstawowy2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magania  wynikające   z   potrzeb  kształtowania  przestrzeni  publicznej  -  w   pasie </w:t>
      </w:r>
    </w:p>
    <w:p>
      <w:pPr>
        <w:pStyle w:val="Tekstpodstawowy2"/>
        <w:ind w:left="136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gowym,  poza  urządzeniami  technicznymi  związanymi  z  utrzymaniem i  obsługą</w:t>
      </w:r>
    </w:p>
    <w:p>
      <w:pPr>
        <w:pStyle w:val="Tekstpodstawowy2"/>
        <w:ind w:left="13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uchu,  istnieje  możliwość  lokalizacji  nośników  reklamowych  do  wys.  8,0 m,  wiat </w:t>
      </w:r>
    </w:p>
    <w:p>
      <w:pPr>
        <w:pStyle w:val="Tekstpodstawowy2"/>
        <w:ind w:left="13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stanków    autobusowych    i   małych   parterowych    kiosków    handlowych    do</w:t>
      </w:r>
    </w:p>
    <w:p>
      <w:pPr>
        <w:pStyle w:val="Tekstpodstawowy2"/>
        <w:ind w:left="136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6,0 m</w:t>
      </w:r>
      <w:r>
        <w:rPr>
          <w:sz w:val="24"/>
          <w:vertAlign w:val="superscript"/>
        </w:rPr>
        <w:t xml:space="preserve">2   </w:t>
      </w:r>
      <w:r>
        <w:rPr>
          <w:sz w:val="24"/>
        </w:rPr>
        <w:t xml:space="preserve"> powierzchni    zabudowy,   pod    warunkiem     zachowania    bezpieczeństwa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widoczności na jezdniach, po  uzgodnieniu i na warunkach zarządcy drogi;</w:t>
      </w:r>
    </w:p>
    <w:p>
      <w:pPr>
        <w:pStyle w:val="Tekstpodstawowy2"/>
        <w:ind w:left="13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6)    parametry  i wskaźniki  kształtowania zabudowy oraz zagospodarowania terenu, w tym </w:t>
      </w:r>
    </w:p>
    <w:p>
      <w:pPr>
        <w:pStyle w:val="Tekstpodstawowy2"/>
        <w:ind w:left="49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linie zabudowy, gabaryty obiektów i wskaźniki intensywności zabudowy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 nowe obiekty należy lokalizować  z  zachowaniem   nieprzekraczalnej  linii   zabudowy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określonej 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 wysokości   zabudowy   i   innych   elementów   wysokościowych  (anten, masztów itp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25,0 m,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c)  dachy jedno lub wielospadowe  o spadku  do – 90 %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zerokość elewacji frontowej budynku – nie ustala się, a odległość budynku od granicy działki zgodna  z obowiązującymi przepisam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budowa  obiektów  kubaturowych  winna  być  poprzedzona   odpowiednimi  badaniami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eologicznymi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f)  projektowany   podział   wewnętrzny   terenów  o   tym   samym   przeznaczeniu  według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zasad określonych na rysunku planu,  orientacyjny,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g)  współczynnik intensywności  zabudowy: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-  dla terenów mieszkaniowych  -  do  0, 40,                                                                       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- dla terenu  zabudowy produkcyjnej, składów i magazynów  –  do  0,50,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 inne  parametry   i   wskaźniki    projektowanych   budynków   produkcyjnych,  składów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 magazynów  oraz   budynków   mieszkalnych   zgodnie  z  aktualnie    obowiązującymi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pisami;              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 xml:space="preserve">7)  granice  i  sposoby    zagospodarowania   terenów   lub   obiektów   podlegających  ochronie, </w:t>
      </w:r>
    </w:p>
    <w:p>
      <w:pPr>
        <w:pStyle w:val="Normal"/>
        <w:ind w:left="136" w:hanging="0"/>
        <w:rPr/>
      </w:pPr>
      <w:r>
        <w:rPr>
          <w:sz w:val="23"/>
        </w:rPr>
        <w:t xml:space="preserve">                                                            </w:t>
      </w:r>
      <w:r>
        <w:rPr>
          <w:sz w:val="23"/>
        </w:rPr>
        <w:t>-       4       -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496" w:hanging="0"/>
        <w:rPr>
          <w:sz w:val="23"/>
        </w:rPr>
      </w:pPr>
      <w:r>
        <w:rPr>
          <w:sz w:val="23"/>
        </w:rPr>
        <w:t xml:space="preserve">ustalonych   na   podstawie   odrębnych  przepisów,   w   tym terenów   górniczych,  a  także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narażonych   na   niebezpieczeństwo    powodzi    oraz    zagrożonych   osuwaniem  się   ma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ziemnych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a) teren planu położony poza  terenem górniczym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b) teren planu położony  poza terenem narażonym na niebezpieczeństwo powodzi,</w:t>
      </w:r>
    </w:p>
    <w:p>
      <w:pPr>
        <w:pStyle w:val="Normal"/>
        <w:ind w:left="136" w:hanging="0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c)  teren planu  położony poza terenem  zagrożonym osuwaniem się mas ziemnych;</w:t>
      </w:r>
    </w:p>
    <w:p>
      <w:pPr>
        <w:pStyle w:val="Normal"/>
        <w:ind w:left="136" w:hanging="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8)   szczegółowe   zasady   i  warunki   scalania  i  podziału   nieruchomości   objętych   planem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miejscowym  -  projektowany  podział  wewnętrzny  terenów o tym samym  przeznaczeniu 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według  zasad  określonych  na  rysunku  planu,  orientacyjny -  w   zależności  od  potrzeb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opuszcza    się   odstąpienie   od   projektowanego  podziału   wewnętrznego,   z   tym   że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powierzchnia działki zabudowy wolnostojącej mieszkaniowej jednorodzinnej nie może być</w:t>
      </w:r>
    </w:p>
    <w:p>
      <w:pPr>
        <w:pStyle w:val="TextBodyIndent"/>
        <w:rPr/>
      </w:pPr>
      <w:r>
        <w:rPr>
          <w:sz w:val="23"/>
        </w:rPr>
        <w:t xml:space="preserve">     </w:t>
      </w:r>
      <w:r>
        <w:rPr>
          <w:sz w:val="23"/>
        </w:rPr>
        <w:t>mniejsza  niż   500,0 m</w:t>
      </w:r>
      <w:r>
        <w:rPr>
          <w:sz w:val="23"/>
          <w:vertAlign w:val="superscript"/>
        </w:rPr>
        <w:t>2</w:t>
      </w:r>
      <w:r>
        <w:rPr>
          <w:sz w:val="23"/>
        </w:rPr>
        <w:t>,   szerokość   projektowanej   działki   pod   obiekty    mieszkalne</w:t>
      </w:r>
    </w:p>
    <w:p>
      <w:pPr>
        <w:pStyle w:val="TextBodyIndent"/>
        <w:rPr/>
      </w:pPr>
      <w:r>
        <w:rPr>
          <w:sz w:val="23"/>
        </w:rPr>
        <w:t xml:space="preserve">     </w:t>
      </w:r>
      <w:r>
        <w:rPr>
          <w:sz w:val="23"/>
        </w:rPr>
        <w:t>wolnostojące jednorodzinne nie  może  być mniejsza niż 18,0 m  –  zaleca  się  wyznaczać</w:t>
      </w:r>
    </w:p>
    <w:p>
      <w:pPr>
        <w:pStyle w:val="TextBodyIndent"/>
        <w:rPr/>
      </w:pPr>
      <w:r>
        <w:rPr>
          <w:sz w:val="23"/>
        </w:rPr>
        <w:t xml:space="preserve">     </w:t>
      </w:r>
      <w:r>
        <w:rPr>
          <w:sz w:val="23"/>
        </w:rPr>
        <w:t>granice  działek  prostopadłe  do  pasa  drogowego  z  dopuszczeniem  odchylenia  do  10</w:t>
      </w:r>
      <w:r>
        <w:rPr>
          <w:sz w:val="23"/>
          <w:vertAlign w:val="superscript"/>
        </w:rPr>
        <w:t>0</w:t>
      </w:r>
      <w:r>
        <w:rPr>
          <w:sz w:val="23"/>
        </w:rPr>
        <w:t>,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lub wg propozycji na rysunku planu;</w:t>
      </w:r>
    </w:p>
    <w:p>
      <w:pPr>
        <w:pStyle w:val="Normal"/>
        <w:ind w:left="120" w:hanging="0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9)   szczegółowe   warunki   zagospodarowania   terenu   oraz  ograniczenia   w   użytkowaniu,</w:t>
      </w:r>
    </w:p>
    <w:p>
      <w:pPr>
        <w:pStyle w:val="Normal"/>
        <w:ind w:left="120" w:hanging="0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tym zakaz zabudowy:</w:t>
      </w:r>
    </w:p>
    <w:p>
      <w:pPr>
        <w:pStyle w:val="Normal"/>
        <w:numPr>
          <w:ilvl w:val="0"/>
          <w:numId w:val="30"/>
        </w:numPr>
        <w:jc w:val="both"/>
        <w:rPr>
          <w:sz w:val="23"/>
        </w:rPr>
      </w:pPr>
      <w:r>
        <w:rPr>
          <w:sz w:val="23"/>
        </w:rPr>
        <w:t>zakazuje  się  wprowadzania  funkcji  sprzecznych  z ustaleniami  przeznaczenia  terenu,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>
          <w:sz w:val="23"/>
        </w:rPr>
        <w:t>zakazuje się budowy lub rozbudowy obiektów mogących stanowić źródło  żerowania ptaków oraz hodowli ptaków mogących stanowić zagrożenie dla ruchu lotniczego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 w:val="23"/>
        </w:rPr>
      </w:pPr>
      <w:r>
        <w:rPr>
          <w:sz w:val="23"/>
        </w:rPr>
        <w:t>prowadzona     na    terenie    działalność    musi    być     zgodna   z   przepisami    ustaw</w:t>
      </w:r>
    </w:p>
    <w:p>
      <w:pPr>
        <w:pStyle w:val="Tekstpodstawowy2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3"/>
        </w:rPr>
        <w:t xml:space="preserve">      </w:t>
      </w:r>
      <w:r>
        <w:rPr>
          <w:sz w:val="23"/>
        </w:rPr>
        <w:t>w szczególności: prawo   ochrony środowiska,  prawo  budowlane   obowiązującymi  na</w:t>
      </w:r>
    </w:p>
    <w:p>
      <w:pPr>
        <w:pStyle w:val="Tekstpodstawowy2"/>
        <w:tabs>
          <w:tab w:val="clear" w:pos="708"/>
          <w:tab w:val="left" w:pos="851" w:leader="none"/>
        </w:tabs>
        <w:ind w:left="540" w:hanging="0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zień  realizacji  zamierzenia inwestycyj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zasady obsługi komunikacyjnej  i  infrastruktury technicznej:                                       </w:t>
      </w:r>
    </w:p>
    <w:p>
      <w:pPr>
        <w:pStyle w:val="Normal"/>
        <w:ind w:left="196" w:hanging="0"/>
        <w:rPr/>
      </w:pPr>
      <w:r>
        <w:rPr>
          <w:sz w:val="23"/>
        </w:rPr>
        <w:t xml:space="preserve">     </w:t>
      </w:r>
      <w:r>
        <w:rPr>
          <w:sz w:val="23"/>
        </w:rPr>
        <w:t xml:space="preserve">a) obsługa    komunikacyjna    terenu    –    włączenia   komunikacyjne   z   dróg    lokalnych   </w:t>
      </w:r>
    </w:p>
    <w:p>
      <w:pPr>
        <w:pStyle w:val="Normal"/>
        <w:ind w:left="196" w:hanging="0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i wewnętrznych  na  warunkach i po uzgodnieniu  z zarządcą drogi  –  nie  przewiduje  się</w:t>
      </w:r>
    </w:p>
    <w:p>
      <w:pPr>
        <w:pStyle w:val="Normal"/>
        <w:ind w:left="196" w:hanging="0"/>
        <w:rPr/>
      </w:pPr>
      <w:r>
        <w:rPr>
          <w:sz w:val="23"/>
        </w:rPr>
        <w:t xml:space="preserve">         </w:t>
      </w:r>
      <w:r>
        <w:rPr>
          <w:sz w:val="23"/>
        </w:rPr>
        <w:t xml:space="preserve">sytuowanie    nowych    skrzyżowań   i   zjazdów   z   drogi   krajowej  (ul. Poznańska) do   </w:t>
      </w:r>
    </w:p>
    <w:p>
      <w:pPr>
        <w:pStyle w:val="Normal"/>
        <w:ind w:left="196" w:hanging="0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przyległego terenu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b) zasady obsługi w zakresie zaopatrzenia w wodę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-   zaopatrzenie   w    wodę    istniejących   i   modernizowanych   budynków    mieszkalnych   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i   usługowych   z   istniejących    i   projektowanych    sieci     wodociągowych,    poprzez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3"/>
        </w:rPr>
        <w:t xml:space="preserve">      </w:t>
      </w:r>
      <w:r>
        <w:rPr>
          <w:sz w:val="23"/>
        </w:rPr>
        <w:t xml:space="preserve">projektowaną  sieć  rozdzielczą   zlokalizowaną   w   ulicach  przyległych,   na  warunkach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określonych poprzez gestora sieci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-   zaopatrzenie  w wodę  nowych  budynków  mieszkalnych  i usługowych z projektowanych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3"/>
        </w:rPr>
        <w:t xml:space="preserve">     </w:t>
      </w:r>
      <w:r>
        <w:rPr>
          <w:sz w:val="23"/>
        </w:rPr>
        <w:t xml:space="preserve">sieci   wodociągowych  - 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200 mm  w  ulicy  06 KD  –  łączący  projektowany  wodociąg     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3"/>
        </w:rPr>
        <w:t xml:space="preserve">     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</w:t>
      </w:r>
      <w:r>
        <w:rPr>
          <w:sz w:val="23"/>
        </w:rPr>
        <w:t xml:space="preserve">100 mm w ulicy 07 KD z istniejącym 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400 mm w ulicy  Szymborskiej – 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 150 mm –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3"/>
        </w:rPr>
        <w:t xml:space="preserve">     </w:t>
      </w:r>
      <w:r>
        <w:rPr>
          <w:sz w:val="23"/>
        </w:rPr>
        <w:t xml:space="preserve">łączący projektowany wodociąg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 200 mm w ulicy 06 KD i  istniejącej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300 mm w ulicy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3"/>
        </w:rPr>
        <w:t xml:space="preserve">     </w:t>
      </w:r>
      <w:r>
        <w:rPr>
          <w:sz w:val="23"/>
        </w:rPr>
        <w:t xml:space="preserve">Transportowca  - wodociąg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100 mm  w pozostałych projektowanych ulica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sieć wodociągową rozdzielczą projektować w  ciągach  komunikacyjnych  z  zachowaniem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układów pierścieniowych,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c)   zasady  obsługi  w  zakresie kanalizacji sanitarnej i deszczowej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odprowadzenie  ścieków  do   zlewni  kolektora  „B”  i  w ulicach:  Miechowickiej,  Nowej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3"/>
        </w:rPr>
      </w:pPr>
      <w:r>
        <w:rPr>
          <w:sz w:val="23"/>
        </w:rPr>
        <w:t>Transportowca  z  odprowadzeniem  do  kolektora „B”  na oczyszczalnię w Inowrocławiu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poprzez  istniejącą i projektowaną sieć kanalizacyjną zlokalizowaną w ulicach przyległych,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zgodnie  z warunkami technicznymi gestora sieci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3"/>
        </w:rPr>
        <w:t xml:space="preserve">       </w:t>
      </w:r>
      <w:r>
        <w:rPr>
          <w:sz w:val="23"/>
        </w:rPr>
        <w:t xml:space="preserve">-   odprowadzenie ścieków deszczowych do kolektora  deszczowego 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  800  w ulicy  Nowej    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i kanału  deszczowego  </w:t>
      </w:r>
      <w:r>
        <w:rPr>
          <w:rFonts w:eastAsia="Symbol" w:cs="Symbol" w:ascii="Symbol" w:hAnsi="Symbol"/>
          <w:sz w:val="23"/>
        </w:rPr>
        <w:t></w:t>
      </w:r>
      <w:r>
        <w:rPr>
          <w:sz w:val="23"/>
        </w:rPr>
        <w:t xml:space="preserve">   1000 mm  z Rowem Rąbińskim, poprzez  projektowane  kanały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zlokalizowane  w ulicach przyległych, na warunkach gestora sie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kanalizację sanitarną projektować w ciągach komunikacyjnych ogólnodostępnych,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3"/>
        </w:rPr>
        <w:t xml:space="preserve">                                                                     </w:t>
      </w:r>
      <w:r>
        <w:rPr>
          <w:sz w:val="23"/>
        </w:rPr>
        <w:t>-       5        -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rPr/>
      </w:pPr>
      <w:r>
        <w:rPr>
          <w:sz w:val="23"/>
        </w:rPr>
        <w:t xml:space="preserve">  </w:t>
      </w:r>
      <w:r>
        <w:rPr>
          <w:sz w:val="23"/>
        </w:rPr>
        <w:t>ścieki   deszczowe    ujęte    w    systemy     kanalizacyjne    pochodzące    z    powierzchni zanieczyszczonych   wymagają   oczyszczenia,   na   terenie   działki   inwestora,   zgodnie             z obowiązującymi przepisa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wskazane  jest,  aby wody opadowe z dachów  odprowadzane  były na teren z możliwością całkowitego  wchłonięcia w grunt lub wykorzystania do innych celów użytkowych;</w:t>
      </w:r>
    </w:p>
    <w:p>
      <w:pPr>
        <w:pStyle w:val="Normal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d) zasady obsługi w zakresie zaopatrzenia w energię elektryczną: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zasilanie adaptowanych, przebudowywanych i modernizowanych budynków mieszkalnych i usługowych z istniejących sieci elektroenergetycznych po ewentualnym dostosowaniu ich do zwiększonego obciążenia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3"/>
        </w:rPr>
        <w:t>zasilanie nowych budynków mieszkalnych, zlokalizowanych na osiedlu przy ul. Ewy Szelburg-Zarembiny z istniejących linii niskiego napięcia, wyprowadzonych ze stacji transformatorowej „Makuszyńskiego” zlokalizowanej na obszarze opracowania oraz stacji „Miechowicka” zlokalizowanej poza obszarem,</w:t>
      </w:r>
    </w:p>
    <w:p>
      <w:pPr>
        <w:pStyle w:val="Normal"/>
        <w:numPr>
          <w:ilvl w:val="0"/>
          <w:numId w:val="25"/>
        </w:numPr>
        <w:jc w:val="both"/>
        <w:rPr>
          <w:sz w:val="23"/>
        </w:rPr>
      </w:pPr>
      <w:r>
        <w:rPr>
          <w:sz w:val="23"/>
        </w:rPr>
        <w:t>sieci niskiego napięcia i stacje transformatorowe wykorzystywane dla zasilania modernizowanych i projektowanych budynków należy dostosować do zwiększonego obciążenia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3"/>
        </w:rPr>
        <w:t xml:space="preserve">ustala się adaptację stacji transformatorowych wolno stojących będących własnością przedsiębiorstwa energetycznego: „Makuszyńskiego”, „Transbud”, „PBRol”                      i „Wylęgarnia Drobiu” zlokalizowanych na obszarze opracowania, </w:t>
      </w:r>
    </w:p>
    <w:p>
      <w:pPr>
        <w:pStyle w:val="Normal"/>
        <w:numPr>
          <w:ilvl w:val="0"/>
          <w:numId w:val="37"/>
        </w:numPr>
        <w:jc w:val="both"/>
        <w:rPr>
          <w:sz w:val="23"/>
        </w:rPr>
      </w:pPr>
      <w:r>
        <w:rPr>
          <w:sz w:val="23"/>
        </w:rPr>
        <w:t>zasilanie projektowanej zabudowy wielorodzinnej z usługami, zlokalizowanej na terenie 22MW/U z projektowanej linii kablowej niskiego napięcia, wyprowadzonej ze stacji transformatorowej „Miechowicka” i powiązanie jej z istniejącą siecią niskiego napięcia, zasilaną ze stacji „Piekarnia”,</w:t>
      </w:r>
    </w:p>
    <w:p>
      <w:pPr>
        <w:pStyle w:val="Normal"/>
        <w:numPr>
          <w:ilvl w:val="0"/>
          <w:numId w:val="20"/>
        </w:numPr>
        <w:jc w:val="both"/>
        <w:rPr>
          <w:sz w:val="23"/>
        </w:rPr>
      </w:pPr>
      <w:r>
        <w:rPr>
          <w:sz w:val="23"/>
        </w:rPr>
        <w:t>dla zasilania projektowanej zabudowy jednorodzinnej zlokalizowanej na terenach 11MN, 12MN, 13MN, 14MN, 15MN, 16MN, 17MN, 18MN i 19MN wyznacza się lokalizację dwóch projektowanych stacji transformatorowych wolno stojących na terenach oznaczonych symbolami 36E i 37E,</w:t>
      </w:r>
    </w:p>
    <w:p>
      <w:pPr>
        <w:pStyle w:val="Normal"/>
        <w:numPr>
          <w:ilvl w:val="0"/>
          <w:numId w:val="18"/>
        </w:numPr>
        <w:jc w:val="both"/>
        <w:rPr>
          <w:sz w:val="23"/>
        </w:rPr>
      </w:pPr>
      <w:r>
        <w:rPr>
          <w:sz w:val="23"/>
        </w:rPr>
        <w:t>stacje wolno stojące należy lokalizować na geodezyjnie wydzielonych działkach o wymiarach 8x8 metrów, z dostępem do dróg publicznych,</w:t>
      </w:r>
    </w:p>
    <w:p>
      <w:pPr>
        <w:pStyle w:val="Normal"/>
        <w:numPr>
          <w:ilvl w:val="0"/>
          <w:numId w:val="46"/>
        </w:numPr>
        <w:jc w:val="both"/>
        <w:rPr>
          <w:sz w:val="23"/>
        </w:rPr>
      </w:pPr>
      <w:r>
        <w:rPr>
          <w:sz w:val="23"/>
        </w:rPr>
        <w:t>zasilanie stacji z projektowanej linii kablowej średniego napięcia, wyprowadzonej ze stacji transformatorowej „Makuszyńskiego” i po zasileniu projektowanych stacji powiązanie jej z istniejącą linią kablową ze stacji „Wytwórnia Chemiczna” w kierunku linii napowietrznej, po zdjęciu jej z tej lini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3"/>
        </w:rPr>
        <w:t>ponadto, celem stworzenia nowego ciągu kablowego należy w ulicy Szymborskiej rozciąć istniejące krzyżujące się linie kablowe relacji: „GPZ Marulewska – Szpital” i „stacja Piekarnia – stacja „Makuszyńskiego” i powiązać odcinek linii od strony GPZ z linią          w kierunku stacji Makuszyńskiego” a odcinek od stacji „Piekarnia” z linią w kierunku stacji „Szpital”,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docelowo po wybudowaniu stacji transformatorowych i wykonaniu powiązań sieci średniego napięcia likwidacja napowietrzno-kablowej linii średniego napięcia przebiegającej na odcinku od ulicy Szymborskiej do stacji „Wylęgarnia Drobiu” w środkowej części opracowania planu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po zlikwidowaniu linii napowietrznej SN, ograniczenia odległości zabudowy określone na rysunku planu staną się nieaktualne,</w:t>
      </w:r>
    </w:p>
    <w:p>
      <w:pPr>
        <w:pStyle w:val="Normal"/>
        <w:numPr>
          <w:ilvl w:val="0"/>
          <w:numId w:val="41"/>
        </w:numPr>
        <w:jc w:val="both"/>
        <w:rPr>
          <w:sz w:val="23"/>
        </w:rPr>
      </w:pPr>
      <w:r>
        <w:rPr>
          <w:sz w:val="23"/>
        </w:rPr>
        <w:t>do czasu likwidacji linii należy zagwarantować gestorowi sieci dostęp do linii w celu jej obsługi i konserwacji,</w:t>
      </w:r>
    </w:p>
    <w:p>
      <w:pPr>
        <w:pStyle w:val="Normal"/>
        <w:numPr>
          <w:ilvl w:val="0"/>
          <w:numId w:val="41"/>
        </w:numPr>
        <w:jc w:val="both"/>
        <w:rPr>
          <w:sz w:val="23"/>
        </w:rPr>
      </w:pPr>
      <w:r>
        <w:rPr>
          <w:sz w:val="23"/>
        </w:rPr>
        <w:t>zasilanie terenów produkcyjnych, składów i magazynów określonych symbolami 27Pi 28P ustala się wariantowo w zależności od sposobu zagospodarowania tych terenów:</w:t>
      </w:r>
    </w:p>
    <w:p>
      <w:pPr>
        <w:pStyle w:val="Normal"/>
        <w:spacing w:before="40" w:after="0"/>
        <w:ind w:left="360" w:hanging="0"/>
        <w:jc w:val="both"/>
        <w:rPr/>
      </w:pPr>
      <w:r>
        <w:rPr>
          <w:sz w:val="23"/>
        </w:rPr>
        <w:t>-     w  przypadku   podziału  ww.  terenów  na  działki  i  zagospodarowanie  ich   przez  kilku</w:t>
      </w:r>
    </w:p>
    <w:p>
      <w:pPr>
        <w:pStyle w:val="Normal"/>
        <w:spacing w:before="40" w:after="0"/>
        <w:ind w:left="360" w:hanging="0"/>
        <w:jc w:val="both"/>
        <w:rPr/>
      </w:pPr>
      <w:r>
        <w:rPr>
          <w:sz w:val="23"/>
        </w:rPr>
        <w:t xml:space="preserve">                                                               </w:t>
      </w:r>
      <w:r>
        <w:rPr>
          <w:sz w:val="23"/>
        </w:rPr>
        <w:t>-       6       -</w:t>
      </w:r>
    </w:p>
    <w:p>
      <w:pPr>
        <w:pStyle w:val="Normal"/>
        <w:spacing w:before="40" w:after="0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40" w:after="0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inwestorów   należy    wybudować   wolno  stojącą   stację   transformatorową   (lub dwie)  </w:t>
      </w:r>
    </w:p>
    <w:p>
      <w:pPr>
        <w:pStyle w:val="Normal"/>
        <w:spacing w:before="40" w:after="0"/>
        <w:jc w:val="both"/>
        <w:rPr/>
      </w:pPr>
      <w:r>
        <w:rPr>
          <w:sz w:val="23"/>
        </w:rPr>
        <w:t xml:space="preserve">            </w:t>
      </w:r>
      <w:r>
        <w:rPr>
          <w:sz w:val="23"/>
        </w:rPr>
        <w:t xml:space="preserve">będącą własnością przedsiębiorstwa energetycznego, na geodezyjnie wydzielonej   działce </w:t>
      </w:r>
    </w:p>
    <w:p>
      <w:pPr>
        <w:pStyle w:val="Normal"/>
        <w:spacing w:before="40" w:after="0"/>
        <w:ind w:left="765" w:hanging="0"/>
        <w:jc w:val="both"/>
        <w:rPr>
          <w:sz w:val="23"/>
        </w:rPr>
      </w:pPr>
      <w:r>
        <w:rPr>
          <w:sz w:val="23"/>
        </w:rPr>
        <w:t>wymiarach   8 x 8 m,   zlokalizowaną   przy   ul. Nowej;  zasilanie  stacji  z przebiegającej</w:t>
      </w:r>
    </w:p>
    <w:p>
      <w:pPr>
        <w:pStyle w:val="Normal"/>
        <w:spacing w:before="40" w:after="0"/>
        <w:ind w:left="765" w:hanging="0"/>
        <w:jc w:val="both"/>
        <w:rPr>
          <w:sz w:val="23"/>
        </w:rPr>
      </w:pPr>
      <w:r>
        <w:rPr>
          <w:sz w:val="23"/>
        </w:rPr>
        <w:t>w    ulicy Nowej linii kablowej relacji „Wytwórnia Chemiczna” – „Mleczarnia”,</w:t>
      </w:r>
    </w:p>
    <w:p>
      <w:pPr>
        <w:pStyle w:val="Normal"/>
        <w:numPr>
          <w:ilvl w:val="0"/>
          <w:numId w:val="38"/>
        </w:numPr>
        <w:spacing w:before="40" w:after="0"/>
        <w:jc w:val="both"/>
        <w:rPr>
          <w:sz w:val="23"/>
        </w:rPr>
      </w:pPr>
      <w:r>
        <w:rPr>
          <w:sz w:val="23"/>
        </w:rPr>
        <w:t>w przypadku  zagospodarowania  terenu  27 P  przez jednego inwestora i podobnie terenu</w:t>
      </w:r>
    </w:p>
    <w:p>
      <w:pPr>
        <w:pStyle w:val="Normal"/>
        <w:spacing w:before="40" w:after="0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28 P  również   przez   jednego   inwestora   należy  wybudować  stacje  transformatorowe</w:t>
      </w:r>
    </w:p>
    <w:p>
      <w:pPr>
        <w:pStyle w:val="Normal"/>
        <w:spacing w:before="40" w:after="0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abonenckie  zlokalizowane  na  działkach  tych  inwestorów;  zasilanie stacji abonenckimi </w:t>
      </w:r>
    </w:p>
    <w:p>
      <w:pPr>
        <w:pStyle w:val="Normal"/>
        <w:spacing w:before="40" w:after="0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kablami   z   projektowanych   złączy   kablowych    średniego    napięcia   zabudowanych</w:t>
      </w:r>
    </w:p>
    <w:p>
      <w:pPr>
        <w:pStyle w:val="Normal"/>
        <w:spacing w:before="40" w:after="0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w granicach działki od ulicy Nowej; projektowane złącza zasilić z  przebiegającej w ulicy</w:t>
      </w:r>
    </w:p>
    <w:p>
      <w:pPr>
        <w:pStyle w:val="Normal"/>
        <w:spacing w:before="40" w:after="0"/>
        <w:ind w:left="36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Nowej linii kablowej relacji „Wytwórnia Chemiczna” – „Mleczarnia”,</w:t>
      </w:r>
    </w:p>
    <w:p>
      <w:pPr>
        <w:pStyle w:val="Normal"/>
        <w:numPr>
          <w:ilvl w:val="0"/>
          <w:numId w:val="43"/>
        </w:numPr>
        <w:spacing w:before="40" w:after="0"/>
        <w:jc w:val="both"/>
        <w:rPr/>
      </w:pPr>
      <w:r>
        <w:rPr>
          <w:sz w:val="23"/>
        </w:rPr>
        <w:t>zasilanie terenów produkcyjnych oznaczonych symbolami 29P, 30P i 31P z istniejących stacji transformatorowych będących  własnością przedsiębiorstwa energetycznego i stacji abonenckich zlokalizowanych na tych terenach; w przypadku realizacji nowych obiektów i zagospodarowania wolnych działek przez nowych inwestorów dopuszcza się realizację kolejnych stacji transformatorowych na szczegółowych warunkach technicznych gestora sieci,</w:t>
      </w:r>
    </w:p>
    <w:p>
      <w:pPr>
        <w:pStyle w:val="Normal"/>
        <w:rPr/>
      </w:pPr>
      <w:r>
        <w:rPr>
          <w:sz w:val="23"/>
        </w:rPr>
        <w:t xml:space="preserve">     </w:t>
      </w:r>
      <w:r>
        <w:rPr>
          <w:sz w:val="23"/>
        </w:rPr>
        <w:t xml:space="preserve">e)  zaopatrzenie   w   ciepło  z   miejskiej    sieci   ciepłowniczej   lub  z własnych   źródeł   nie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stwarzających uciążliwości dla środowiska;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sposób  i  termin  tymczasowego   zagospodarowania,   urządzenia  i  użytkowania  terenu  - </w:t>
      </w:r>
    </w:p>
    <w:p>
      <w:pPr>
        <w:pStyle w:val="Normal"/>
        <w:ind w:left="496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do  czasu  zainwestowania  zgodnie  z  planem,  teren   winien  być  użytkowany  w sposób</w:t>
      </w:r>
    </w:p>
    <w:p>
      <w:pPr>
        <w:pStyle w:val="Normal"/>
        <w:ind w:left="496" w:hanging="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dotychczasowy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12) stawka procentowa, o której mowa w art. 36 ust. 4 ustawy, w wysokości 30%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§ 7.  Uchwala  się   ustalenia  szczegółowe    dotyczące    przeznaczenia   i   sposobu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>zagospodarowania   terenów  wydzielonych  na   rysunku  planu   liniami    rozgraniczającymi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>i oznaczonych symbolami: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</w:rPr>
        <w:t xml:space="preserve">1 MN,  2 MN,  3 MN,  4 MN,  5 MN,  6 MN  i  7 MN  –   </w:t>
      </w:r>
      <w:r>
        <w:rPr>
          <w:sz w:val="24"/>
        </w:rPr>
        <w:t>teren    zabudowy   mieszkaniowej jednorodzinnej:</w:t>
      </w:r>
    </w:p>
    <w:p>
      <w:pPr>
        <w:pStyle w:val="Tekstpodstawowy2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przeznaczenie    terenów    -    zabudowa     mieszkaniowa    jednorodzinna    (budynki wolno  stojące,   bliźniacze  i   segmenty   szeregowe)  z   niezbędnymi    urządzeniami 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rastruktury technicznej, określona  na rysunku  planu  liniami rozgraniczającymi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)  zasady ochrony i kształtowania ładu przestrzennego: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 usytuowanie  budynków  z  uwzględnieniem     nieprzekraczalnej    linii     zabudowy,      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  zachowaniem przepisów dotyczących odległości od granic i  od  innych budynków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garaż  i  część gospodarcza  musi być zespolona z budynkiem mieszkalnym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 w budynku mieszkalnym istnieje możliwość  wydzielenia  pomieszczeń  usługowych, 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tóre swą uciążliwością  nie wykroczą   poza granice działki,</w:t>
      </w:r>
    </w:p>
    <w:p>
      <w:pPr>
        <w:pStyle w:val="Tekstpodstawowy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 przy ul. Ewy Szelburg-Zarembiny, na terenie działek  nr 2, 3, 4, 5, 6/1, 6/2, 7, 8, 9, 10,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1, 12, 13, 14 i 15,    istnieje    możliwość    budowy     5   budynków      mieszkalnych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jednorodzinnych  wolno stojących pod warunkiem scalenia terenu  istniejących działek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ponownego podziału na 5 działek o szerokości około 18,0 m,</w:t>
      </w:r>
    </w:p>
    <w:p>
      <w:pPr>
        <w:pStyle w:val="Tekstpodstawowy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) na działkach nr 20 i 304 istnieje możliwość zabudowy bliźniaczej;</w:t>
      </w:r>
    </w:p>
    <w:p>
      <w:pPr>
        <w:pStyle w:val="Tekstpodstawowy2"/>
        <w:ind w:left="207" w:hanging="0"/>
        <w:rPr/>
      </w:pPr>
      <w:r>
        <w:rPr>
          <w:sz w:val="24"/>
        </w:rPr>
        <w:t xml:space="preserve">3)    zasady ochrony  środowiska, przyrody i krajobrazu kulturowego: </w:t>
      </w:r>
    </w:p>
    <w:p>
      <w:pPr>
        <w:pStyle w:val="Tekstpodstawowy2"/>
        <w:ind w:left="207" w:hanging="0"/>
        <w:rPr/>
      </w:pPr>
      <w:r>
        <w:rPr>
          <w:sz w:val="24"/>
        </w:rPr>
        <w:t xml:space="preserve">   </w:t>
      </w:r>
      <w:r>
        <w:rPr>
          <w:sz w:val="24"/>
        </w:rPr>
        <w:t>a)  zakaz lokalizacji obiektów sprzecznych z ustaleniami planu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uciążliwość prowadzonej  działalności nie może wykraczać poza granicę działki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)  zakaz lokalizacji przedsięwzięć szkodliwych dla zdrowia i środowiska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     7       -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 należy   pozostawić  co   najmniej   40%    powierzchni    tego   obszaru    biologicznie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zynnego, niezabudowanego i nieutwardzonego  z zachowaniem istniejącej zieleni;</w:t>
      </w:r>
    </w:p>
    <w:p>
      <w:pPr>
        <w:pStyle w:val="Tekstpodstawowy2"/>
        <w:ind w:left="1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4)   zasady    ochrony    dziedzictwa     kulturowego   i    zabytków     oraz     dóbr     kultury        </w:t>
      </w:r>
    </w:p>
    <w:p>
      <w:pPr>
        <w:pStyle w:val="Tekstpodstawowy2"/>
        <w:ind w:left="13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spółczesnej  -  w   przypadku    natrafienia   w   trakcie   prac   ziemnych   na   obiekty       </w:t>
      </w:r>
    </w:p>
    <w:p>
      <w:pPr>
        <w:pStyle w:val="Tekstpodstawowy2"/>
        <w:ind w:left="13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bytkowe  prace   należy   wstrzymać  a  o  zaistniałym  fakcie  powiadomić  właściwy</w:t>
      </w:r>
    </w:p>
    <w:p>
      <w:pPr>
        <w:pStyle w:val="Tekstpodstawowy2"/>
        <w:ind w:left="13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gan ochrony zabytków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 wymagania  wynikające  z   kształtowania  przestrzeni publicznych  -  nie   ustala    się;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  parametry i wskaźniki kształtowania zabudowy oraz zagospodarowania terenów: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a) zachować nieprzekraczalną linię za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okość  budynków nad poziomem terenu  liczona  do  najwyższego  punktu  dachu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la terenów mieszkaniowych  do  14,0 m  (dwie kondygnacje naziemne  plus  poddas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żytkowe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dachy płaskie lub wielospadowe  o nachyleniu połaci  -  do  90 %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)  szerokość  elewacji  frontowej  budynku  -  nie   ustala  się,  a  odległość  budynku  od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ranicy działki zgodnie z obowiązującymi przepisami,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intensywność zabudowy  do 0,4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)  w  granicach poszczególnych działek zabudowy mieszkaniowej  jednorodzinnej  należy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yjąć  minimum  1   garaż  i   1 miejsce      postojowe na samochód  osobowy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) granice  i sposoby zagospodarowania terenów 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 na podstawie  odrębnych przepisów,  w  tym  terenów  górniczych,  a 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 na   niebezpieczeństwo   powodzi   oraz   zagrożonych  osuwaniem się mas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y objęte planem położone są poza terenami zagrożonym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 szczegółowe  zasady  i  warunki   scalania  i  podziału  nieruchomości  objętych  plane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ejscowym - projektowany podział wewnętrzny  terenów o tym  samym przeznaczeni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edług zasad określonych na rysunku  planu,  orientacyjny  -  w  zależności  od  potrzeb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uszcza   się  odstąpienie  od  projektowanego  podziału  wewnętrznego,   z   tym   ż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erzchnia projektowanej działki zabudowy jednorodzinnej wolnostojącej  nie  może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>być   mniejsza   niż   500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a   szerokość    projektowanej   działki   pod    budynek 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>mieszkalny wolno stojący nie może być mniejsza niż 18,0 m, a pod budynek  bliźniaczy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 xml:space="preserve">11,5 m;   zaleca   się   wyznaczyć   granice   działek   prostopadłe  do  pasa   drogowego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z dopuszczeniem odchylenia do  10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 lub wg  propozycji na rysunku  planu;</w:t>
      </w:r>
    </w:p>
    <w:p>
      <w:pPr>
        <w:pStyle w:val="Tekstpodstawowy2"/>
        <w:numPr>
          <w:ilvl w:val="0"/>
          <w:numId w:val="35"/>
        </w:numPr>
        <w:rPr>
          <w:sz w:val="24"/>
        </w:rPr>
      </w:pPr>
      <w:r>
        <w:rPr>
          <w:sz w:val="24"/>
        </w:rPr>
        <w:t>szczegółowe    warunki    zagospodarowania    terenów    oraz    ograniczenia    w    ich użytkowaniu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a) zakazuje się wprowadzania funkcji sprzecznych z ustaleniami planu,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prowadzona    na    terenie   działalność   musi     być   zgodna   z    przepisami    ustaw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szczególności: prawo  ochrony  środowiska,    prawo   budowlane,   obowiązującymi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dzień    realizacji  zamierzenia inwestycyjnego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)  zasady  obsługi komunikacyjnej  i infrastruktury technicznej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bsługa komunikacyjna z dróg  lokalnych  na warunkach zarządcy  drogi,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>opracowanych  zasad   obsługi  i  warunków wymienionych w § 6 pkt  1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ogrzewanie  z  sieci  miejskiej  lub  własnych   źródeł   nie   stanowiących uciążliwości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środowiska;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11) sposób   i   termin    tymczasowego   zagospodarowania,   urządzenia    i   użytkowania     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ów   -   do   chwili    zainwestowania    zgodnie   z   planem    teren    winien   być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żytkowany  w  sposób dotychczasowy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) stawka procentowa, o której mowa w art. 36  ust. 4 ustawy,   w wysokości 30%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       8        -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60" w:hanging="0"/>
        <w:rPr/>
      </w:pPr>
      <w:r>
        <w:rPr>
          <w:b/>
          <w:sz w:val="24"/>
        </w:rPr>
        <w:t xml:space="preserve">8 MN  i  9 MN </w:t>
      </w:r>
      <w:r>
        <w:rPr>
          <w:sz w:val="24"/>
        </w:rPr>
        <w:t xml:space="preserve"> –  zabudowa mieszkaniowa jednorodzinna szeregowa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) przeznaczenie  terenów -  zabudowa     mieszkaniowa     jednorodzinna    (szeregowa)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 niezbędnymi   urządzeniami  i  przyłączami   infrastruktury   technicznej,  określona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rysunku   planu liniami rozgraniczającymi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usytuowanie   budynków   mieszkalnych   z   uwzględnieniem   nieprzekraczalnej   linii   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budowy, zgodnie   z   ustalonymi   podziałami   na    działki   zabudowy   szeregowej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   –  </w:t>
      </w:r>
      <w:r>
        <w:rPr>
          <w:sz w:val="24"/>
        </w:rPr>
        <w:t xml:space="preserve">uzupełnienie   zabudowy szeregowej,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garaż  i  część gospodarcza  musi być zespolona z budynkiem mieszkalnym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w  budynku   mieszkalnym istnieje możliwość wydzielenia  pomieszczeń  usługowych,  </w:t>
      </w:r>
    </w:p>
    <w:p>
      <w:pPr>
        <w:pStyle w:val="Tekstpodstawowy2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tóre swą uciążliwością  nie wykroczą  poza granice działki;</w:t>
      </w:r>
    </w:p>
    <w:p>
      <w:pPr>
        <w:pStyle w:val="Tekstpodstawowy2"/>
        <w:ind w:left="20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zasady ochrony  środowiska, przyrody i krajobrazu kulturowego: </w:t>
      </w:r>
    </w:p>
    <w:p>
      <w:pPr>
        <w:pStyle w:val="Tekstpodstawowy2"/>
        <w:ind w:left="207" w:hanging="0"/>
        <w:rPr/>
      </w:pPr>
      <w:r>
        <w:rPr>
          <w:sz w:val="24"/>
        </w:rPr>
        <w:t xml:space="preserve">      </w:t>
      </w:r>
      <w:r>
        <w:rPr>
          <w:sz w:val="24"/>
        </w:rPr>
        <w:t>a) zakaz lokalizacji obiektów sprzecznych z ustaleniami planu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kaz lokalizacji przedsięwzięć szkodliwych dla zdrowia i środowiska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) należy    pozostawić  co   najmniej   40%   powierzchni   tego   obszaru    biologicznie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zynnego, niezabudowanego i nieutwardzonego  z zachowaniem istniejącej zieleni;</w:t>
      </w:r>
    </w:p>
    <w:p>
      <w:pPr>
        <w:pStyle w:val="Tekstpodstawowy2"/>
        <w:numPr>
          <w:ilvl w:val="0"/>
          <w:numId w:val="29"/>
        </w:numPr>
        <w:rPr/>
      </w:pPr>
      <w:r>
        <w:rPr>
          <w:sz w:val="24"/>
        </w:rPr>
        <w:t>zasady   ochrony     dziedzictwa      kulturowego    i    zabytków    oraz    dóbr   kultury współczesnej  -  w  przypadku    natrafienia   w   trakcie   prac   ziemnych   na  obiekty zabytkowe  prace   należy   wstrzymać  a  o  zaistniałym  fakcie powiadomić właściwy organ ochrony zabytków;</w:t>
      </w:r>
    </w:p>
    <w:p>
      <w:pPr>
        <w:pStyle w:val="Tekstpodstawowy2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wymagania  wynikające  z kształtowania  przestrzeni  publicznych  -  nie   ustala    się; </w:t>
      </w:r>
    </w:p>
    <w:p>
      <w:pPr>
        <w:pStyle w:val="Tekstpodstawowy2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parametry i wskaźniki kształtowania zabudowy oraz zagospodarowania terenów: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a)  zachować nieprzekraczalną linię za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 wysokość  budynków nad poziomem terenu  liczona do najwyższego  punktu dachu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 terenów  mieszkaniowych  zabudowy  szeregowej   (dwie  kondygnacje  naziem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poddaszem użytkowym), nie przekraczających wysokości  sąsiednich budynków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dachy  dwuspadowe  o nachyleniu połaci w nawiązaniu do budynków sąsiedn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) szerokość  elewacji   frontowej   budynku   zgodna  z  szerokością  działki wyznaczonej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d budownictwo szeregowe, 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intensywność zabudowy  do 0,40,</w:t>
      </w:r>
    </w:p>
    <w:p>
      <w:pPr>
        <w:pStyle w:val="Tekstpodstawowy2"/>
        <w:ind w:left="1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f)   nakazuje   się    pozostawić   co   najmniej   40%   powierzchni   działki    biologicznie      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ynnej,  niezabudowanej  i  nieutwardzonej  oraz  zachowanie  istniejącej zieleni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 w  granicach    poszczególnych     działek     należy     przyjąć     minimum    1     garaż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  1 miejsce  postojowe na samochód  osobowy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) granice i  sposoby  zagospodarowania terenów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na  podstawie odrębnych  przepisów,  w  tym  terenów  górniczych,  a 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na   niebezpieczeństwo   powodzi   oraz  zagrożonych  osuwaniem  się  mas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y objęte planem położone są poza terenami zagrożonymi;</w:t>
      </w:r>
    </w:p>
    <w:p>
      <w:pPr>
        <w:pStyle w:val="Tekstpodstawowy2"/>
        <w:ind w:left="360" w:hanging="0"/>
        <w:rPr/>
      </w:pPr>
      <w:r>
        <w:rPr>
          <w:sz w:val="24"/>
        </w:rPr>
        <w:t>8) zasady i  warunki  scalania  i  podziału  nieruchomości   -   zgodnie   z   propozycją   na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ysunku planu;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9) szczegółowe   warunki    zagospodarowania    terenów    oraz    ograniczenia    w    ich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żytkowaniu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a)  zakazuje się wprowadzania funkcji sprzecznych z ustaleniami planu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prowadzona    na    terenie   działalność   musi    być    zgodna   z    przepisami    ustaw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szczególności: prawo  ochrony  środowiska, prawo   budowlane  obowiązującymi n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zień   realizacji  zamierzenia  inwestycyjnego;</w:t>
      </w:r>
    </w:p>
    <w:p>
      <w:pPr>
        <w:pStyle w:val="Tekstpodstawowy2"/>
        <w:rPr/>
      </w:pPr>
      <w:r>
        <w:rPr>
          <w:sz w:val="24"/>
        </w:rPr>
        <w:t xml:space="preserve">    </w:t>
      </w:r>
      <w:r>
        <w:rPr>
          <w:sz w:val="24"/>
        </w:rPr>
        <w:t>10) zasady  obsługi komunikacyjnej  i infrastruktury technicznej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a) obsługa komunikacyjna z dróg  lokalnych  na warunkach zarządcy  drogi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      9       -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</w:t>
      </w:r>
      <w:r>
        <w:rPr>
          <w:sz w:val="24"/>
        </w:rPr>
        <w:t>opracowanych  zasad   obsługi  i  warunków wymienionych w § 6 pkt 1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ogrzewanie  z  sieci  miejskiej  lub  własnych   źródeł   nie   stanowiących  uciążliwości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la środowiska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)  sposób i termin tymczasowego zagospodarowania, urządzenia  i  użytkowania  terenów</w:t>
      </w:r>
    </w:p>
    <w:p>
      <w:pPr>
        <w:pStyle w:val="Tekstpodstawowy2"/>
        <w:rPr/>
      </w:pPr>
      <w:r>
        <w:rPr>
          <w:sz w:val="24"/>
        </w:rPr>
        <w:t xml:space="preserve">           </w:t>
      </w:r>
      <w:r>
        <w:rPr>
          <w:sz w:val="24"/>
        </w:rPr>
        <w:t>-  do  chwili   zainwestowania   zgodnie  z  planem,   teren   winien   być    użytkowany</w:t>
      </w:r>
    </w:p>
    <w:p>
      <w:pPr>
        <w:pStyle w:val="Tekstpodstawowy2"/>
        <w:rPr/>
      </w:pPr>
      <w:r>
        <w:rPr>
          <w:sz w:val="24"/>
        </w:rPr>
        <w:t xml:space="preserve">           </w:t>
      </w:r>
      <w:r>
        <w:rPr>
          <w:sz w:val="24"/>
        </w:rPr>
        <w:t>w  sposób  dotychczasowy;</w:t>
      </w:r>
    </w:p>
    <w:p>
      <w:pPr>
        <w:pStyle w:val="Tekstpodstawowy2"/>
        <w:rPr/>
      </w:pPr>
      <w:r>
        <w:rPr>
          <w:sz w:val="24"/>
        </w:rPr>
        <w:t xml:space="preserve">   </w:t>
      </w:r>
      <w:r>
        <w:rPr>
          <w:sz w:val="24"/>
        </w:rPr>
        <w:t>12) stawka procentowa, o której mowa w art. 36  ust. 4 ustawy,   w wysokości 30%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10 U,MN</w:t>
      </w:r>
      <w:r>
        <w:rPr>
          <w:sz w:val="24"/>
        </w:rPr>
        <w:t xml:space="preserve">  -  zabudowa   usługowa   z    funkcją    mieszkaniow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1) przeznaczenie   terenów  -  zabudowa    usługowa   z    funkcją    mieszkaniową    wraz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niezbędnymi  urządzeniami  infrastruktury   technicznej,   określona     na     rysunku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u     liniami     rozgraniczającymi;</w:t>
      </w:r>
    </w:p>
    <w:p>
      <w:pPr>
        <w:pStyle w:val="Tekstpodstawowy2"/>
        <w:ind w:left="13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 zasady ochrony i kształtowania ładu przestrzennego: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usytuowanie    budynków   z   uwzględnieniem     nieprzekraczalnej    linii   zabudowy,      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 zachowaniem  przepisów  dotyczących  odległości  od granic i od innych budynk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lokalizacja   mieszkalnictwa  i   usług   w   dowolnych   proporcjach   pod   warunk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chowania    przepisów     szczególnych     dotyczących     wzajemnego     sąsiedztw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oddziaływania na siebie poszczególnych  funkcji, oraz  ochrony  funkcji  mieszkaln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 skutkami działalności usługowej;</w:t>
      </w:r>
    </w:p>
    <w:p>
      <w:pPr>
        <w:pStyle w:val="Tekstpodstawowy2"/>
        <w:ind w:left="207" w:hanging="0"/>
        <w:rPr>
          <w:sz w:val="24"/>
        </w:rPr>
      </w:pPr>
      <w:r>
        <w:rPr>
          <w:sz w:val="24"/>
        </w:rPr>
        <w:t xml:space="preserve">3)  zasady ochrony  środowiska, przyrody i krajobrazu kulturowego: </w:t>
      </w:r>
    </w:p>
    <w:p>
      <w:pPr>
        <w:pStyle w:val="Tekstpodstawowy2"/>
        <w:ind w:left="20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zakaz lokalizacji obiektów sprzecznych z ustaleniami planu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uciążliwość prowadzonej  działalności nie może wykraczać poza granicę działki,</w:t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kaz lokalizacji przedsięwzięć szkodliwych dla zdrowia i  środowiska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) należy   pozostawić   co   najmniej   40%   powierzchni    tego   obszaru    biologicznie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zynnego,  niezabudowanego i nieutwardzonego  z zachowaniem istniejącej zieleni;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zasady ochrony dziedzictwa kulturowego i zabytków oraz dóbr kultury współczesnej  -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 przypadku  natrafienia  w   trakcie   prac  ziemnych   na   obiekty  zabytkowe   prace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leży   wstrzymać  a  o   zaistniałym  fakcie  powiadomić   właściwy   organ   ochrony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bytków;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ymagania  wynikające  z  kształtowania  przestrzeni  publicznych  -  nie  ustala  się; 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arametry i wskaźniki kształtowania zabudowy oraz zagospodarowania terenów: </w:t>
      </w:r>
    </w:p>
    <w:p>
      <w:pPr>
        <w:pStyle w:val="Tekstpodstawowy2"/>
        <w:ind w:left="360" w:hanging="0"/>
        <w:rPr/>
      </w:pPr>
      <w:r>
        <w:rPr>
          <w:sz w:val="24"/>
        </w:rPr>
        <w:t>a)  zachować nieprzekraczalną linię  za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wysokość  budynków nad poziomem terenu  liczona  do  najwyższego  punktu dachu -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 15,0 m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dachy płaskie lub wielospadowe  o nachyleniu połaci  -  do  9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) szerokość  elewacji   frontowej    budynku   nie  ustala  się,  a  odległość  budynku   od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ranicy  działki zgodnie z obowiązującymi przepisami,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intensywność zabudowy  do 0,40,</w:t>
      </w:r>
    </w:p>
    <w:p>
      <w:pPr>
        <w:pStyle w:val="Tekstpodstawowy2"/>
        <w:ind w:left="1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f) nakazuje się  pozostawić co  najmniej 40% powierzchni  działki   biologicznie  czynnej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iezabudowanej  i  nieutwardzonej  oraz  zachowanie istniejącej zieleni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w  granicach   poszczególnych działek   należy   przyjąć minimum 1 garaż  i   1 miejsce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stojowe na samochód  osobowy;</w:t>
      </w:r>
    </w:p>
    <w:p>
      <w:pPr>
        <w:pStyle w:val="Tekstpodstawowy2"/>
        <w:ind w:left="120" w:hanging="0"/>
        <w:rPr/>
      </w:pPr>
      <w:r>
        <w:rPr>
          <w:sz w:val="24"/>
        </w:rPr>
        <w:t xml:space="preserve">   </w:t>
      </w:r>
      <w:r>
        <w:rPr>
          <w:sz w:val="24"/>
        </w:rPr>
        <w:t>7) granice i sposoby  zagospodarowania  terenów  lub  obiektów  podlegających   ochronie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 na  podstawie   odrębnych   przepisów, w tym terenów górniczych, a 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na   niebezpieczeństwo  powodzi   oraz   zagrożonych  osuwaniem  się  mas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 -  tereny objęte planem położone są poza terenami zagrożonymi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8) zasady i  warunki   scalania   i   podziału   nieruchomości  -  zgodnie   z  propozycją   na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    10       -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</w:p>
    <w:p>
      <w:pPr>
        <w:pStyle w:val="Tekstpodstawowy2"/>
        <w:ind w:left="2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ysunku  planu;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9) szczegółowe    warunki    zagospodarowania    terenów    oraz    ograniczenia    w    ich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żytkowaniu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a) zakazuje się wprowadzania funkcji sprzecznych z ustaleniami planu,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prowadzona    na    terenie    działalność   musi    być     zgodna  z   przepisami   ustaw,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szczególności:  prawo ochrony środowiska,    prawo    budowlane,   obowiązującym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dzień realizacji  zamierzenia  inwestycyjnego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)  zasady  obsługi komunikacyjnej  i infrastruktury technicznej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bsługa komunikacyjna z dróg lokalnych  na warunkach zarządcy  drogi,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</w:t>
      </w:r>
      <w:r>
        <w:rPr>
          <w:sz w:val="24"/>
        </w:rPr>
        <w:t>opracowanych  zasad   obsługi  i  warunków  wymienionych  w  § 6 pkt  1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ogrzewanie  z  sieci  miejskiej  lub  własnych   źródeł   nie   stanowiących  uciążliwości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la środowiska;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11) sposób i   termin     tymczasowego    zagospodarowania,    urządzenia    i  użytkowania      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renów   -  do    chwili    zainwestowania    zgodnie   z   planem    teren    winien   być   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żytkowany  w  sposób   dotychczasowy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) stawka procentowa, o której mowa w art.36  ust. 4 ustawy,   w wysokości 30%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11 MN,  11a MN,  11b MN,  12 MN,  13 MN,  14 MN,  15 MN,   16 MN,   17 MN,  18 MN,      19 MN,  20 MN  i   21 MN - </w:t>
      </w:r>
      <w:r>
        <w:rPr>
          <w:sz w:val="24"/>
        </w:rPr>
        <w:t>tereny zabudowy mieszkaniowej jednorodzinnej: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>przeznaczenie   terenów -  zabudowa    mieszkaniowa   jednorodzinna, budynki  wolno stojące, z niezbędnymi urządzeniami infrastruktury technicznej, określona na  rysunku  planu    liniami rozgraniczającymi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2)  zasady ochrony i kształtowania ładu przestrzennego: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usytuowanie   budynków   mieszkalnych   z   uwzględnieniem   nieprzekraczalnej  linii   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budowy,  z zachowaniem  przepisów  dotyczących  odległości  od granic i od innych    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udyn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budowa   nowych    obiektów   winna   być    poprzedzona    odpowiednimi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eologicznymi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) garaż  i  część  gospodarcza   może   być   połączona  z   budynkiem   mieszkalnym  lub 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budowana jako budynek wolno stojący parterowy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w budynku  mieszkalnym  lub  części  gospodarczej   istnieje  możliwość    wydzielenia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mieszczeń usługowych  nieuciążliwych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3) zasady ochrony  środowiska, przyrody i krajobrazu kulturowego: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  </w:t>
      </w:r>
      <w:r>
        <w:rPr>
          <w:sz w:val="24"/>
        </w:rPr>
        <w:t>a) zakaz lokalizacji obiektów sprzecznych z ustaleniami planu,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b) uciążliwość prowadzonej  działalności nie może wykraczać poza granicę działki,</w:t>
      </w:r>
    </w:p>
    <w:p>
      <w:pPr>
        <w:pStyle w:val="Tekstpodstawowy2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c) zakaz lokalizacji przedsięwzięć szkodliwych dla zdrowia i środowiska,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d)  należy   pozostawić   co    najmniej   40%    powierzchni     tego    obszaru      biologicznie </w:t>
      </w:r>
    </w:p>
    <w:p>
      <w:pPr>
        <w:pStyle w:val="Tekstpodstawowy2"/>
        <w:jc w:val="both"/>
        <w:rPr/>
      </w:pPr>
      <w:r>
        <w:rPr>
          <w:sz w:val="23"/>
        </w:rPr>
        <w:t xml:space="preserve">           </w:t>
      </w:r>
      <w:r>
        <w:rPr>
          <w:sz w:val="23"/>
        </w:rPr>
        <w:t>czynnego, niezabudowanego i nieutwardzonego  z zachowaniem istniejącej zieleni;</w:t>
      </w:r>
    </w:p>
    <w:p>
      <w:pPr>
        <w:pStyle w:val="Tekstpodstawowy2"/>
        <w:numPr>
          <w:ilvl w:val="0"/>
          <w:numId w:val="44"/>
        </w:numPr>
        <w:rPr>
          <w:sz w:val="24"/>
        </w:rPr>
      </w:pPr>
      <w:r>
        <w:rPr>
          <w:sz w:val="24"/>
        </w:rPr>
        <w:t>zasady ochrony dziedzictwa kulturowego i zabytków oraz dóbr kultury współczesnej:</w:t>
      </w:r>
    </w:p>
    <w:p>
      <w:pPr>
        <w:pStyle w:val="Tekstpodstawowy2"/>
        <w:ind w:left="480" w:hanging="0"/>
        <w:jc w:val="both"/>
        <w:rPr>
          <w:sz w:val="24"/>
        </w:rPr>
      </w:pPr>
      <w:r>
        <w:rPr>
          <w:sz w:val="24"/>
        </w:rPr>
        <w:t>a) strefa „W” ochrony archeologicznej obejmuje obszar rozpoznanego  w  trakcie   badań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wierzchniowych  stanowiska  archeologicznego,  wymagane  jest   przeprowadzenie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rzez   inwestora,   wyprzedzających   prace    budowlane,    archeologicznych    badań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ratowniczych na obszarze strefy „W” oraz uzgodnienie projektu budowlanego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właściwym organem  ochrony  zabytków,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w przypadku  natrafienia  w   trakcie  prac  ziemnych   na    obiekty  zabytkowe  prace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leży   wstrzymać  a   o  zaistniałym   fakcie   powiadomić   właściwy  organ  ochrony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bytków;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     11       -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</w:t>
      </w:r>
      <w:r>
        <w:rPr>
          <w:sz w:val="24"/>
        </w:rPr>
        <w:t xml:space="preserve">5)    wymagania   wynikające  z  kształtowania  przestrzeni  publicznych   -   nie   ustala  się;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6)   parametry i wskaźniki kształtowania zabudowy oraz zagospodarowania terenów: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a) zachować nieprzekraczalną linię za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wysokość  budynków nad poziomem terenu  liczona  do  najwyższego  punktu dachu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la terenów mieszkaniowych  do  15,0 m  (trzy kondygnacje naziemne w tym  poddasz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żytkowe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dachy płaskie lub wielospadowe  o nachyleniu połaci  -  do  90 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) szerokość  elewacji   frontowej   budynku   nie  ustala  się,  a   odległość  budynku   o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anicy  działki zgodnie z obowiązującymi przepisami,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 intensywność zabudowy  do 0,4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)  w granicach  poszczególnych  działek zabudowy mieszkaniowej jednorodzinnej  należy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yjąć  minimum  1   garaż  i   1 miejsce      postojowe na samochód  osobowy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) granice  i  sposoby  zagospodarowania terenów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 na  podstawie odrębnych przepisów, w  tym  terenów  górniczych,  a 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 na   niebezpieczeństwo   powodzi  oraz  zagrożonych  osuwaniem  się  mas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y objęte planem położone są poza terenami zagrożonym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 szczegółowe  zasady  i  warunki   scalania  i  podziału  nieruchomości  objętych  planem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ejscowym - projektowany podział wewnętrzny  terenów o tym  samym przeznaczeni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edług zasad określonych na rysunku  planu,  orientacyjny  -  w  zależności  od  potrzeb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puszcza   się   odstąpienie   od   projektowanego  podziału  wewnętrznego,  z  tym  że </w:t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</w:rPr>
        <w:t>powierzchnia  działki  nie  może być mniejsza niż  500,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szerokość  projektowanej</w:t>
      </w:r>
    </w:p>
    <w:p>
      <w:pPr>
        <w:pStyle w:val="TextBodyIndent"/>
        <w:rPr/>
      </w:pPr>
      <w:r>
        <w:rPr>
          <w:sz w:val="24"/>
        </w:rPr>
        <w:t xml:space="preserve">   </w:t>
      </w:r>
      <w:r>
        <w:rPr>
          <w:sz w:val="24"/>
        </w:rPr>
        <w:t xml:space="preserve">działki  pod  budynek  mieszkalny  wolno stojący  nie może  być  mniejsza niż 18,0 m, -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leca się wyznaczyć granice  działek  prostopadłe  do  pasa drogowego  z    odchylenia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do  10</w:t>
      </w:r>
      <w:r>
        <w:rPr>
          <w:sz w:val="24"/>
          <w:vertAlign w:val="superscript"/>
        </w:rPr>
        <w:t>0</w:t>
      </w:r>
      <w:r>
        <w:rPr>
          <w:sz w:val="24"/>
        </w:rPr>
        <w:t>, lub zgodnie z propozycją na rysunku planu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szczegółowe warunki zagospodarowania terenów oraz ograniczenia w ich użytkowaniu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a) zakazuje się wprowadzania funkcji sprzecznych z ustaleniami planu,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prowadzona    na    terenie    działalność    musi    być    zgodna   z    przepisami   ustaw           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zczególności: prawo ochrony  środowiska,  prawo budowlane,   obowiązującymi  n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zień  realizacji   zamierzenia  inwestycyjnego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 zasady  obsługi komunikacyjnej  i infrastruktury technicznej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bsługa komunikacyjna z dróg lokalnych  na warunkach zarządcy  drogi,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</w:t>
      </w:r>
      <w:r>
        <w:rPr>
          <w:sz w:val="24"/>
        </w:rPr>
        <w:t>opracowanych  zasad   obsługi  i  warunków  wymienionych  w  § 6 pkt  10,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ogrzewanie  z  sieci  miejskiej  lub  własnych   źródeł   nie   stanowiących uciążliwości  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dla środowiska;</w:t>
      </w:r>
    </w:p>
    <w:p>
      <w:pPr>
        <w:pStyle w:val="Tekstpodstawowy2"/>
        <w:rPr/>
      </w:pPr>
      <w:r>
        <w:rPr>
          <w:sz w:val="24"/>
        </w:rPr>
        <w:t xml:space="preserve">   </w:t>
      </w:r>
      <w:r>
        <w:rPr>
          <w:sz w:val="24"/>
        </w:rPr>
        <w:t xml:space="preserve">11) sposób   i    termin   tymczasowego     zagospodarowania,   urządzenia   i    użytkowania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renów   -   do   chwili     zainwestowania    zgodnie  z   planem,    teren    winien   być      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żytkowany  w  sposób  dotychczasowy;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>12) stawka procentowa, o której mowa w art. 36  ust. 4 ustawy,   w wysokości 30%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22 MW/U</w:t>
      </w:r>
      <w:r>
        <w:rPr>
          <w:sz w:val="24"/>
        </w:rPr>
        <w:t xml:space="preserve"> – teren zabudowy mieszkaniowej wielorodzinnej i usług;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przeznaczenie  terenu  -  teren  zabudowy  mieszkaniowej  wielorodzinnej   z  usługami komercyjnymi  i  publicznych usług wraz  towarzyszącymi  parkingami i urządzeniami, oznaczony liniami rozgraniczającymi;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zasady ochrony i kształtowania ładu przestrzennego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usytuowanie    budynków   z   uwzględnieniem    nieprzekraczalnej    linii    zabudowy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zachowaniem przepisów dotyczących odległości od granic  i  od  innych   budynków,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      12       -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budowa   nowych   obiektów   winna    być    poprzedzona    odpowiednimi   badan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eologicznymi;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zasady ochrony  środowiska, przyrody i krajobrazu kulturowego: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</w:t>
      </w:r>
      <w:r>
        <w:rPr>
          <w:sz w:val="24"/>
        </w:rPr>
        <w:t>a) zakaz lokalizacji przedsięwzięć  szkodliwych dla zdrowia i środowiska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obowiązuje   spełnienie   warunków   bezpieczeństwa   i   ochrony     zdrowia    zgodnie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przepisami  odrębnymi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prowadzona    na    terenie    działalność    musi   być    zgodna   z   przepisami    ustaw,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szczególności:  prawo  ochrony  środowiska, prawo  budowlane, obowiązującymi 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zień  realizacji  zamierzenia inwestycyjnego;</w:t>
      </w:r>
    </w:p>
    <w:p>
      <w:pPr>
        <w:pStyle w:val="Tekstpodstawowy2"/>
        <w:numPr>
          <w:ilvl w:val="0"/>
          <w:numId w:val="26"/>
        </w:numPr>
        <w:rPr>
          <w:sz w:val="24"/>
        </w:rPr>
      </w:pPr>
      <w:r>
        <w:rPr>
          <w:sz w:val="24"/>
        </w:rPr>
        <w:t>zasady ochrony dziedzictwa kulturowego i  zabytków  oraz  dóbr  kultury  współczesnej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  tereny  poza strefą ochrony archeologicznej -  w   przypadku    natrafienia  w   trakcie  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 ziemnych  na   obiekty      zabytkowe,   prace  należy  wstrzymać  a  o  zaistniałym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kcie powiadomić właściwy organ ochrony zabytków;</w:t>
      </w:r>
    </w:p>
    <w:p>
      <w:pPr>
        <w:pStyle w:val="Tekstpodstawowy2"/>
        <w:ind w:left="240" w:hanging="0"/>
        <w:rPr>
          <w:sz w:val="24"/>
        </w:rPr>
      </w:pPr>
      <w:r>
        <w:rPr>
          <w:sz w:val="24"/>
        </w:rPr>
        <w:t xml:space="preserve">5)   wymagania  wynikające  z   kształtowania   przestrzeni   publicznych -  nie   ustala   się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)   parametry i wskaźniki kształtowania zabudowy oraz zagospodarowania teren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wysokość   budynków   mieszkalnych  (3  kondygnacje  plus  poddasze  użytkowe) 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,0 m  npt. a budynki usługowe (2 kondygnacje ) do wysokości 12,0 m.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dachy  płaskie lub wielospadowe  o nachyleniu połaci  -  do  90 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zerokość  elewacji   frontowej   budynku   nie   ustala  się,  a  odległość  budynku   od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ranicy  działki  zgodnie z obowiązującymi przepisami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intensywność zabudowy  do 0,40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e) obowiązuje  zabezpieczenie  miejsc postojowych dla samochodów osobowych w  ilości    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3   stanowiska   postojowe   na 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 użytkowej   usług,   i   stanowiska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tojowe dla mieszkańców zabudowy mieszkaniowej według aktualnych normatywów,</w:t>
      </w:r>
    </w:p>
    <w:p>
      <w:pPr>
        <w:pStyle w:val="Tekstpodstawowy2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) zachować nieprzekraczalną linię zabudowy,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) nakazuje się  pozostawić co  najmniej  40% powierzchni  działki  biologicznie  czynnej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zabudowanej  i  nieutwardzonej  oraz  zachowanie istniejącej zieleni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) granice i sposoby zagospodarowania  terenów 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na  podstawie odrębnych   przepisów,  w  tym 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na  niebezpieczeństwo  powodzi   oraz   zagrożonych  osuwaniem  się   mas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 objęty planem położony jest poza terenami  zagrożonymi;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 xml:space="preserve">8) zasady  i  warunki    scalania   i   podziału    nieruchomości   -   zgodnie    z   aktualnymi   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potrzebami inwestora;</w:t>
      </w:r>
    </w:p>
    <w:p>
      <w:pPr>
        <w:pStyle w:val="Tekstpodstawowy2"/>
        <w:rPr/>
      </w:pPr>
      <w:r>
        <w:rPr>
          <w:sz w:val="24"/>
        </w:rPr>
        <w:t xml:space="preserve">    </w:t>
      </w:r>
      <w:r>
        <w:rPr>
          <w:sz w:val="24"/>
        </w:rPr>
        <w:t xml:space="preserve">9)   szczegółowe     warunki    zagospodarowania    terenów    oraz    ograniczenia   w    ich     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żytkowaniu - zakazuje się wprowadzania funkcji sprzecznych z ustaleniami planu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)  zasady  obsługi komunikacyjnej  i infrastruktury technicznej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bsługa komunikacyjna z dróg  lokalnych  na warunkach zarządcy pasa drogowego,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>opracowanych  zasad   obsługi  i  warunków  wymienionych  w  § 6 pkt 1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ogrzewanie  z  sieci  miejskiej  lub  własnych   źródeł   nie   stanowiących uciążliwości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środowiska;</w:t>
      </w:r>
    </w:p>
    <w:p>
      <w:pPr>
        <w:pStyle w:val="Tekstpodstawowy2"/>
        <w:rPr/>
      </w:pPr>
      <w:r>
        <w:rPr>
          <w:sz w:val="24"/>
        </w:rPr>
        <w:t xml:space="preserve">    </w:t>
      </w:r>
      <w:r>
        <w:rPr>
          <w:sz w:val="24"/>
        </w:rPr>
        <w:t>11)  sposób i termin tymczasowego zagospodarowania  urządzenia i  użytkowania  terenów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do  chwili zainwestowania  zgodnie z  planem  teren  winien być użytkowany w sposób </w:t>
      </w:r>
    </w:p>
    <w:p>
      <w:pPr>
        <w:pStyle w:val="Tekstpodstawowy2"/>
        <w:ind w:left="540" w:hanging="0"/>
        <w:rPr/>
      </w:pPr>
      <w:r>
        <w:rPr>
          <w:sz w:val="24"/>
        </w:rPr>
        <w:t xml:space="preserve"> </w:t>
      </w:r>
      <w:r>
        <w:rPr>
          <w:sz w:val="24"/>
        </w:rPr>
        <w:t>dotychczasowy;</w:t>
      </w:r>
    </w:p>
    <w:p>
      <w:pPr>
        <w:pStyle w:val="Tekstpodstawowy2"/>
        <w:numPr>
          <w:ilvl w:val="0"/>
          <w:numId w:val="42"/>
        </w:numPr>
        <w:rPr>
          <w:sz w:val="24"/>
        </w:rPr>
      </w:pPr>
      <w:r>
        <w:rPr>
          <w:sz w:val="24"/>
        </w:rPr>
        <w:t>stawka procentowa, o której mowa w art.36  ust. 4 ustawy,  w wysokości 30%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    13       -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</w:rPr>
        <w:t xml:space="preserve">U </w:t>
      </w:r>
      <w:r>
        <w:rPr>
          <w:sz w:val="24"/>
        </w:rPr>
        <w:t xml:space="preserve"> -  teren  stacji paliw płynnych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przeznaczenie terenu   -   teren istniejącej   stacji  paliw  płynnych  wraz  z  parking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  niezbędnymi     przyłączami      infrastruktury     technicznej,    oznaczony     lini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ozgraniczającymi;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>zasady ochrony i kształtowania ładu przestrzennego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możliwość   przebudowy  i    rozbudowy,   z  uwzględnieniem   nieprzekraczalnej  linii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budowy,    z  zachowaniem przepisów dotyczących  odległości  od granic i od innych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ynków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 budowa  nowych   obiektów   winna    być    poprzedzona   odpowiednimi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eologicznymi;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>Zasady ochrony  środowiska, przyrody i krajobrazu kulturowego: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>a) zakaz lokalizacji przedsięwzięć  szkodliwych dla zdrowia i  środowiska,</w:t>
      </w:r>
    </w:p>
    <w:p>
      <w:pPr>
        <w:pStyle w:val="Tekstpodstawowy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obowiązuje   spełnienie    warunków   bezpieczeństwa   i   ochrony  zdrowia    zgodnie  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  przepisami  odrębnymi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)  prowadzona    na    terenie    działalność   musi    być   zgodna   z    przepisami  ustaw,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 szczególności:  prawo ochrony środowiska,  prawo  budowlane, obowiązującymi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zień  realizacji   zamierzenia   inwestycyjnego;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>zasady     ochrony     dziedzictwa     kulturowego    i    zabytków   oraz    dóbr   kultury współczesnej  - tereny  poza strefą ochrony  archeologicznej - w przypadku natrafienia w   trakcie    prac    ziemnych   na   obiekty    zabytkowe,   prace    należy    wstrzymać               a  o  zaistniałym   fakcie  powiadomić właściwy organ ochrony zabytków;</w:t>
      </w:r>
    </w:p>
    <w:p>
      <w:pPr>
        <w:pStyle w:val="Tekstpodstawowy2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magania  wynikające  z   kształtowania  przestrzeni   publicznych  -  nie ustala   się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staleń szczegółowych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)   parametry i wskaźniki kształtowania zabudowy oraz zagospodarowania terenów: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)  wysokość   budynków   do  15,0 m   n.p.t.  liczona  do  najwyższego  punktu dachu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dachy  płaskie lub wielospadowe  o nachyleniu połaci  -  do  90 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)szerokość   elewacji   frontowej    budynku  -  nie   ustala   się, a  odległość budynku od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anicy  działki zgodnie z obowiązującymi przepisami,</w:t>
      </w:r>
    </w:p>
    <w:p>
      <w:pPr>
        <w:pStyle w:val="Tekstpodstawowy2"/>
        <w:numPr>
          <w:ilvl w:val="0"/>
          <w:numId w:val="8"/>
        </w:numPr>
        <w:rPr>
          <w:sz w:val="24"/>
        </w:rPr>
      </w:pPr>
      <w:r>
        <w:rPr>
          <w:sz w:val="24"/>
        </w:rPr>
        <w:t>intensywność zabudowy  do 0,50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) obowiązuje zabezpieczenie miejsc postojowych dla samochodów zgodnie z przepisam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zczególnymi  dla stacji paliw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f)  zachować nieprzekraczalną linię zabudowy,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)  nakazuje się  pozostawić co najmniej  40%  powierzchni  działki  biologicznie  czynnej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zabudowanej  i  nieutwardzonej  oraz  zachowanie istniejącej zieleni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granice  i sposoby  zagospodarowania terenów 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 na  podstawie  odrębnych  przepisów, w  tym 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 na   niebezpieczeństwo  powodzi  oraz  zagrożonych  osuwaniem  się   mas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 objęty planem położony jest poza terenami  zagrożonymi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zasady i warunki scalania i  podziału  nieruchomości  -  zgodnie  z propozycją  inwestora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szczegółowe warunki zagospodarowania terenów oraz ograniczenia w ich użytkowaniu  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azuje się wprowadzanie funkcji sprzecznych z ustaleniami planu;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>10)  zasady  obsługi komunikacyjnej  i infrastruktury technicznej: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>a) obsługa komunikacyjna – wjazd i wyjazd  na warunkach zarządcy pasa drogowego,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</w:t>
      </w:r>
      <w:r>
        <w:rPr>
          <w:sz w:val="24"/>
        </w:rPr>
        <w:t>opracowanych  zasad   obsługi  i  warunków  wymienionych  w  § 6 pkt 10,</w:t>
      </w:r>
    </w:p>
    <w:p>
      <w:pPr>
        <w:pStyle w:val="Tekstpodstawowy2"/>
        <w:rPr/>
      </w:pPr>
      <w:r>
        <w:rPr>
          <w:sz w:val="24"/>
        </w:rPr>
        <w:t xml:space="preserve">   </w:t>
      </w:r>
      <w:r>
        <w:rPr>
          <w:sz w:val="24"/>
        </w:rPr>
        <w:t xml:space="preserve">c)  ogrzewanie  z  sieci   miejskiej  lub  własnych   źródeł   nie   stanowiących  uciążliwości   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dla środowiska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 i termin tymczasowego zagospodarowania urządzenia  i użytkowania  terenów –</w:t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       14       -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  chwili  zainwestowania  zgodnie  z  planem  teren  winien  być użytkowany w sposób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ychczasowy;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>12)  stawka procentowa, o której mowa w art. 36  ust. 4 ustawy,  w wysokości 30%.</w:t>
      </w:r>
    </w:p>
    <w:p>
      <w:pPr>
        <w:pStyle w:val="Tekstpodstawowy2"/>
        <w:ind w:left="19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</w:rPr>
        <w:t>ZP,US  i  25 ZP,US</w:t>
      </w:r>
      <w:r>
        <w:rPr>
          <w:sz w:val="24"/>
        </w:rPr>
        <w:t xml:space="preserve">  -  teren  zieleni izolacyjnej  z  wprowadzeniem funkcji  rekreacyjno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ortowej:</w:t>
      </w:r>
    </w:p>
    <w:p>
      <w:pPr>
        <w:pStyle w:val="Heading2"/>
        <w:numPr>
          <w:ilvl w:val="0"/>
          <w:numId w:val="3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1) przeznaczenie terenu - istniejący  teren   przeznaczony  pod  zieleń   izolacyjną,   place</w:t>
      </w:r>
    </w:p>
    <w:p>
      <w:pPr>
        <w:pStyle w:val="Heading2"/>
        <w:numPr>
          <w:ilvl w:val="0"/>
          <w:numId w:val="3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abaw  dla   dzieci  oraz  małe  boiska  sportowo–rekreacyjne,  a  na  terenie  25 ZP,US </w:t>
      </w:r>
    </w:p>
    <w:p>
      <w:pPr>
        <w:pStyle w:val="Heading2"/>
        <w:numPr>
          <w:ilvl w:val="0"/>
          <w:numId w:val="39"/>
        </w:numPr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razie   potrzeby   istnieje   możliwość   wyznaczenia   zbiornika   zbierającego   wody </w:t>
      </w:r>
    </w:p>
    <w:p>
      <w:pPr>
        <w:pStyle w:val="Heading2"/>
        <w:numPr>
          <w:ilvl w:val="0"/>
          <w:numId w:val="3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opadowe z sąsiednich terenów;      </w:t>
      </w:r>
    </w:p>
    <w:p>
      <w:pPr>
        <w:pStyle w:val="Tekstpodstawowywcity3"/>
        <w:numPr>
          <w:ilvl w:val="0"/>
          <w:numId w:val="21"/>
        </w:numPr>
        <w:rPr/>
      </w:pPr>
      <w:r>
        <w:rPr/>
        <w:t xml:space="preserve">zasady  ochrony  i  kształtowania  ładu  przestrzennego  -  zieleń izolacyjna około  50%  </w:t>
      </w:r>
    </w:p>
    <w:p>
      <w:pPr>
        <w:pStyle w:val="Tekstpodstawowywcity3"/>
        <w:ind w:left="240" w:hanging="0"/>
        <w:rPr/>
      </w:pPr>
      <w:r>
        <w:rPr/>
        <w:t xml:space="preserve">      </w:t>
      </w:r>
      <w:r>
        <w:rPr/>
        <w:t xml:space="preserve">i  tereny  rekreacyjno-sportowe  około  50%,  oraz   niezbędne urządzenia  i   instalacje, </w:t>
      </w:r>
    </w:p>
    <w:p>
      <w:pPr>
        <w:pStyle w:val="Tekstpodstawowywcity3"/>
        <w:ind w:left="240" w:hanging="0"/>
        <w:rPr/>
      </w:pPr>
      <w:r>
        <w:rPr/>
        <w:t xml:space="preserve">      </w:t>
      </w:r>
      <w:r>
        <w:rPr/>
        <w:t xml:space="preserve">oznaczone na rysunku planu  liniami rozgraniczającymi;             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3)   zasady ochrony środowiska, przyrody i krajobrazu kulturow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prowadzona    na    terenie    działalność    musi    być    zgodna   z   przepisami   ustaw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szczególności: prawo ochrony  środowiska,  prawo  budowlane, obowiązującymi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zień  realizacji  zamierzenia inwestycyj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owiązuje  zachowanie  minimum  50 % powierzchni  terenu  biologicznie czyn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iezabudowanego   i   nieutwardzonego,    oraz    maksymalna    ochrona    istnie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zewostanu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4)  zasady ochrony dziedzictwa kulturowego i zabytków oraz  dóbr  kultury   współczesnej 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w przypadku natrafienia w  trakcie   prac   ziemnych   na   obiekty   zabytkowe, prace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leży wstrzymać  i  o   zaistniałym   fakcie    powiadomić   właściwy   organ   ochrony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ytków;</w:t>
      </w:r>
    </w:p>
    <w:p>
      <w:pPr>
        <w:pStyle w:val="Normal"/>
        <w:ind w:left="24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5) wymagania  wynikające   z   kształtowania    przestrzeni    publicznej  -  nie   ustala   się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ustaleń 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intensywność zabudowy do 0,10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wysokość  zabudowy  do  5,0 m  n.p.t.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achy jedno i wielospadowe o nachyleniu połaci  do 90%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) obowiązuje  zachowanie  minimum  50 % powierzchni  terenu  biologicznie  czyn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zabudowanego   i   nieutwardzonego,   oraz    maksymalna    ochrona     istniejąceg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zewost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 szerokości   elewacji   frontowej   budynku  nie ustala  się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)  obowiązuje nieprzekraczalna linia zabudowy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granice  i  sposoby  zagospodarowania  terenów lub  obiektów podlegających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talonych  na  podstawie  odrębnych  przepisów,  w tym  terenów górniczych, a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niebezpieczeństwo  powodzi  oraz   zagrożonych  osuwaniem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 zasady i warunki scalania i podziału nieruchomości - zgodnie  z propozycją  na 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zakazuje się  wprowadzania funkcji mieszkaniowej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kazuje  się  wprowadzenia funkcji  sprzecznych  z  ustaleniami  przeznaczenia  tere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ogi publicznej 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infrastrukturą  techniczną  według  opracowanych zasad  obsługi lub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ach   gestorów  urząd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     15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sposób i termin tymczasowego zagospodarowania  urządzenia  i użytkowania  terenów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chwili  zainwestowania  zgodnie  z  planem  teren  winien  być użytkowany  w  sp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ychczasowy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27 P,  28 P,   29 P, 30 P  i   31 P –  </w:t>
      </w:r>
      <w:r>
        <w:rPr>
          <w:b w:val="false"/>
          <w:sz w:val="24"/>
        </w:rPr>
        <w:t xml:space="preserve">teren   obiektów   produkcyjnych,  składów,   magazynów,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administracji,  garaży  i  parking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przeznaczenie terenów – lokalizacja  obiektów handlu hurtowego, produkcji,  rzemiosła,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kładów,  administracji, magazynów garaży, z parkingami  zielenią  towarzyszącą  oraz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rządzeniami  i sieciami   infrastruktury  technicznej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a) teren  istniejącej   zabudowy  podlegający  adaptacji  i  modernizacji  z  konieczności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ukcesywnego działania zmierzającego do maksymalnego  ograniczenia  uciążliwośc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a otaczających terenów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w ramach istniejącego  terenu  istnieje możliwość budowy, rozbudowy  i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ynków  oraz  urządzeń  i  instalacji    pod   warunkiem  ograniczenia  uciążliw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zachowania nieprzekraczalnej linii zabudowy,</w:t>
      </w:r>
    </w:p>
    <w:p>
      <w:pPr>
        <w:pStyle w:val="Normal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c) budowa    nowych   obiektów   winna     być    poprzedzona     odpowiednimi     badaniami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geologicznymi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d) na  terenach  oznaczonych   symbolami  „27 P”  i  „28 P”,   wzdłuż  granicy  z   zabudową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mieszkalną należy  wprowadzić pas zieleni izolacyjnej o szerokości co najmniej  4,0  m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3)   zasady   ochrony   środowiska,   przyrody  i   krajobrazu    kulturowego:   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a) prowadzona    na   terenie   działalność     musi     być     zgodna    z     przepisami     ustaw         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w  szczególności:  prawo   ochrony   środowiska,     prawo   budowlane,    obowiązującymi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na    dzień     realizacji  zamierzenia inwestycyjnego,</w:t>
      </w:r>
    </w:p>
    <w:p>
      <w:pPr>
        <w:pStyle w:val="Tekstpodstawowy2"/>
        <w:ind w:left="1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b) nakazuje się  pozostawić co najmniej  25%  powierzchni  działki  biologicznie  czynnej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zabudowanej  i  nieutwardzonej  oraz  zachowanie istniejącej zieleni;</w:t>
      </w:r>
    </w:p>
    <w:p>
      <w:pPr>
        <w:pStyle w:val="Normal"/>
        <w:ind w:left="24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4)   zasady  ochrony  dziedzictwa  kulturowego  i  zabytków  oraz  dóbr  kultury   współczesnej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- w przypadku natrafienia w trakcie  prac  ziemnych  na  obiekty  zabytkowe  prace  należy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wstrzymać a o zaistniałym fakcie powiadomić właściwy organ ochrony zabytków,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 xml:space="preserve">5)  wymagania   wynikające   z    kształtowania   przestrzeni   publicznej  -  nie   ustala   się; 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6)  parametry i wskaźniki kształtowania zabudowy oraz zagospodarowania terenów: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a) intensywność zabudowy do 0,50,</w:t>
      </w:r>
    </w:p>
    <w:p>
      <w:pPr>
        <w:pStyle w:val="Normal"/>
        <w:rPr/>
      </w:pPr>
      <w:r>
        <w:rPr>
          <w:sz w:val="23"/>
        </w:rPr>
        <w:t xml:space="preserve">          </w:t>
      </w:r>
      <w:r>
        <w:rPr>
          <w:sz w:val="23"/>
        </w:rPr>
        <w:t>b) wysokość nowej zabudowy do 25,0 m n.p.t,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 xml:space="preserve">    </w:t>
      </w:r>
      <w:r>
        <w:rPr>
          <w:sz w:val="23"/>
        </w:rPr>
        <w:t>c) dachy  płaskie oraz jedno i wielospadowe o nachyleniu połaci  do 90%,</w:t>
      </w:r>
    </w:p>
    <w:p>
      <w:pPr>
        <w:pStyle w:val="Normal"/>
        <w:ind w:left="540" w:hanging="0"/>
        <w:rPr>
          <w:sz w:val="23"/>
        </w:rPr>
      </w:pPr>
      <w:r>
        <w:rPr>
          <w:sz w:val="23"/>
        </w:rPr>
        <w:t xml:space="preserve">d) szerokości   elewacji   frontowej   budynku  nie  ustala   się,   a   odległość   budynku   od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granicy działki zgodnie z obowiązującymi przepisami;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e) zachować nieprzekraczalną linię zabudowy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f) miejsca   postojowe   samochodów   osobowych    w   granicach   działki  przy  wskaźniku</w:t>
      </w:r>
    </w:p>
    <w:p>
      <w:pPr>
        <w:pStyle w:val="Normal"/>
        <w:rPr/>
      </w:pPr>
      <w:r>
        <w:rPr>
          <w:sz w:val="23"/>
        </w:rPr>
        <w:t xml:space="preserve">             </w:t>
      </w:r>
      <w:r>
        <w:rPr>
          <w:sz w:val="23"/>
        </w:rPr>
        <w:t>minimum 1  miejsce   postojowe    na   35 m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  powierzchni    usługowej   -   parkingi   dl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samochodów ciężarowych  wg   potrzeb zakładu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7)  granice   i  sposoby   zagospodarowania   terenów  lub  obiektów  podlegających ochronie,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ustalonych   na  podstawie  odrębnych   przepisów,  w  tym  terenów  górniczych,  a  także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narażonych  na   niebezpieczeństwo   powodzi  oraz   zagrożonych   osuwaniem   się   mas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ziemnych  -  teren położony jest poza terenami zagrożonymi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- zgodnie z propozycją na rysunku</w:t>
      </w:r>
    </w:p>
    <w:p>
      <w:pPr>
        <w:pStyle w:val="Normal"/>
        <w:ind w:left="120" w:hanging="0"/>
        <w:rPr/>
      </w:pPr>
      <w:r>
        <w:rPr>
          <w:sz w:val="23"/>
        </w:rPr>
        <w:t xml:space="preserve">           </w:t>
      </w:r>
      <w:r>
        <w:rPr>
          <w:sz w:val="23"/>
        </w:rPr>
        <w:t>planu i  zgodnie z aktualnymi potrzebami;</w:t>
      </w:r>
    </w:p>
    <w:p>
      <w:pPr>
        <w:pStyle w:val="Normal"/>
        <w:ind w:left="120" w:hanging="0"/>
        <w:rPr/>
      </w:pPr>
      <w:r>
        <w:rPr>
          <w:sz w:val="23"/>
        </w:rPr>
        <w:t xml:space="preserve">    </w:t>
      </w:r>
      <w:r>
        <w:rPr>
          <w:sz w:val="23"/>
        </w:rPr>
        <w:t xml:space="preserve">9)   szczegółowe  warunki zagospodarowania terenów oraz ograniczenia w ich  użytkowaniu:         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a) zakazuje się  wprowadzania  nowej funkcji mieszkaniowej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</w:t>
      </w:r>
      <w:r>
        <w:rPr>
          <w:sz w:val="23"/>
        </w:rPr>
        <w:t>-       16       -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  </w:t>
      </w:r>
      <w:r>
        <w:rPr>
          <w:sz w:val="23"/>
        </w:rPr>
        <w:t>b) dla    istniejących    budynków    mieszkalnych   na    terenach   „28 P”,  „30 P”  i   „31 P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wprowadza  się   zakaz  rozbudowy  i  utrwalania  funkcji  mieszkalnej – należy dążyć do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daptacji tej zabudowy do funkcji zgodnej z ustaleniami planu na tym terenie,</w:t>
      </w:r>
    </w:p>
    <w:p>
      <w:pPr>
        <w:pStyle w:val="Normal"/>
        <w:ind w:left="540" w:hanging="0"/>
        <w:jc w:val="both"/>
        <w:rPr/>
      </w:pPr>
      <w:r>
        <w:rPr>
          <w:sz w:val="23"/>
        </w:rPr>
        <w:t>c) zakazuje  się  wprowadzenia  funkcji  sprzecznych  z  ustaleniami  przeznaczenia  terenu,</w:t>
      </w:r>
    </w:p>
    <w:p>
      <w:pPr>
        <w:pStyle w:val="Tekstpodstawowy2"/>
        <w:jc w:val="both"/>
        <w:rPr/>
      </w:pPr>
      <w:r>
        <w:rPr>
          <w:sz w:val="23"/>
        </w:rPr>
        <w:t xml:space="preserve">         </w:t>
      </w:r>
      <w:r>
        <w:rPr>
          <w:sz w:val="23"/>
        </w:rPr>
        <w:t xml:space="preserve">d) zakaz   budowy    lub    rozbudowy   obiektów   mogących   stanowić   źródło   żerowania </w:t>
      </w:r>
    </w:p>
    <w:p>
      <w:pPr>
        <w:pStyle w:val="Tekstpodstawowy2"/>
        <w:jc w:val="both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ptaków oraz hodowli ptaków mogących stanowić zagrożenie dla ruchu lotniczego;</w:t>
      </w:r>
    </w:p>
    <w:p>
      <w:pPr>
        <w:pStyle w:val="Normal"/>
        <w:ind w:left="261" w:hanging="0"/>
        <w:rPr>
          <w:sz w:val="23"/>
        </w:rPr>
      </w:pPr>
      <w:r>
        <w:rPr>
          <w:sz w:val="23"/>
        </w:rPr>
        <w:t>10)  zasady obsługi komunikacyjnej i infrastruktury technicznej: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a) obsługa komunikacyjna z dróg  lokalnych  i wewnętrznych na  warunkach  zarządcy drogi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 xml:space="preserve">       </w:t>
      </w:r>
      <w:r>
        <w:rPr>
          <w:sz w:val="23"/>
        </w:rPr>
        <w:t xml:space="preserve">-  dojazdy   w   głębi    terenu    drogami   wewnętrznymi  zakładowymi,   wyznaczonymi  </w:t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zgodnie  z   potrzebami    lokalizowanych    zakładów;      drogi  te   nie   będą    stanowić    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 xml:space="preserve">      </w:t>
      </w:r>
      <w:r>
        <w:rPr>
          <w:sz w:val="23"/>
        </w:rPr>
        <w:t>celu publicznego,</w:t>
      </w:r>
    </w:p>
    <w:p>
      <w:pPr>
        <w:pStyle w:val="Tekstpodstawowy2"/>
        <w:ind w:left="3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zasady    obsługi     infrastrukturą     techniczną    -    obowiązują     ustalenia     według        </w:t>
      </w:r>
    </w:p>
    <w:p>
      <w:pPr>
        <w:pStyle w:val="Tekstpodstawowy2"/>
        <w:ind w:left="300" w:hanging="0"/>
        <w:rPr/>
      </w:pPr>
      <w:r>
        <w:rPr>
          <w:sz w:val="24"/>
        </w:rPr>
        <w:t xml:space="preserve">      </w:t>
      </w:r>
      <w:r>
        <w:rPr>
          <w:sz w:val="24"/>
        </w:rPr>
        <w:t>opracowanych  zasad   obsługi  i  warunków  wymienionych  w  § 6 pkt  10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ogrzewanie  z  sieci  miejskiej  lub  własnych   źródeł   nie   stanowiących uciążliwości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środowiska;</w:t>
      </w:r>
    </w:p>
    <w:p>
      <w:pPr>
        <w:pStyle w:val="Normal"/>
        <w:ind w:left="261" w:hanging="0"/>
        <w:rPr/>
      </w:pPr>
      <w:r>
        <w:rPr>
          <w:sz w:val="23"/>
        </w:rPr>
        <w:t>11)  sposób i  termin  tymczasowego   zagospodarowania   urządzenia  i  użytkowania  terenów</w:t>
      </w:r>
    </w:p>
    <w:p>
      <w:pPr>
        <w:pStyle w:val="Normal"/>
        <w:ind w:left="621" w:hanging="0"/>
        <w:rPr/>
      </w:pPr>
      <w:r>
        <w:rPr>
          <w:sz w:val="23"/>
        </w:rPr>
        <w:t xml:space="preserve"> </w:t>
      </w:r>
      <w:r>
        <w:rPr>
          <w:sz w:val="23"/>
        </w:rPr>
        <w:t>-  do chwili zainwestowania zgodnie z planem  teren  winien  być  użytkowany   w  sposób</w:t>
      </w:r>
    </w:p>
    <w:p>
      <w:pPr>
        <w:pStyle w:val="Normal"/>
        <w:rPr/>
      </w:pPr>
      <w:r>
        <w:rPr>
          <w:sz w:val="19"/>
        </w:rPr>
        <w:t xml:space="preserve">               </w:t>
      </w:r>
      <w:r>
        <w:rPr>
          <w:sz w:val="23"/>
        </w:rPr>
        <w:t>dotychczasowy;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stawka procentowa, o której mowa w art. 36 ust. 4 ustawy,  w wysokości 30%.</w:t>
      </w:r>
    </w:p>
    <w:p>
      <w:pPr>
        <w:pStyle w:val="Normal"/>
        <w:ind w:left="196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3"/>
        </w:rPr>
        <w:t>ZD</w:t>
      </w:r>
      <w:r>
        <w:rPr>
          <w:sz w:val="23"/>
        </w:rPr>
        <w:t xml:space="preserve"> – tereny  ogrodów działkowych:</w:t>
      </w:r>
    </w:p>
    <w:p>
      <w:pPr>
        <w:pStyle w:val="Normal"/>
        <w:ind w:left="375" w:hanging="0"/>
        <w:rPr>
          <w:sz w:val="23"/>
        </w:rPr>
      </w:pPr>
      <w:r>
        <w:rPr>
          <w:sz w:val="23"/>
        </w:rPr>
        <w:t>1)  przeznaczenie   terenu  -  ogrody   działkowe   oraz    niezbędne    urządzenia  i   instalacje</w:t>
      </w:r>
    </w:p>
    <w:p>
      <w:pPr>
        <w:pStyle w:val="Normal"/>
        <w:rPr/>
      </w:pPr>
      <w:r>
        <w:rPr>
          <w:sz w:val="23"/>
        </w:rPr>
        <w:t xml:space="preserve">           </w:t>
      </w:r>
      <w:r>
        <w:rPr>
          <w:sz w:val="23"/>
        </w:rPr>
        <w:t>oznaczone na rysunku planu liniami rozgraniczającymi;</w:t>
      </w:r>
    </w:p>
    <w:p>
      <w:pPr>
        <w:pStyle w:val="Normal"/>
        <w:numPr>
          <w:ilvl w:val="0"/>
          <w:numId w:val="33"/>
        </w:numPr>
        <w:rPr>
          <w:sz w:val="23"/>
        </w:rPr>
      </w:pPr>
      <w:r>
        <w:rPr>
          <w:sz w:val="23"/>
        </w:rPr>
        <w:t>zasady ochrony i kształtowania ładu przestrzennego: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3"/>
        </w:rPr>
        <w:t xml:space="preserve">  </w:t>
      </w:r>
      <w:r>
        <w:rPr>
          <w:b w:val="false"/>
          <w:sz w:val="23"/>
        </w:rPr>
        <w:t xml:space="preserve">a) istniejący    teren     przeznaczony     pod    ogrody    działkowe,    podlegający    adaptacji           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</w:t>
      </w:r>
      <w:r>
        <w:rPr>
          <w:b w:val="false"/>
          <w:sz w:val="23"/>
        </w:rPr>
        <w:t>i zagospodarowaniu   zgodnie z przeznaczeniem,</w:t>
      </w:r>
    </w:p>
    <w:p>
      <w:pPr>
        <w:pStyle w:val="Normal"/>
        <w:ind w:left="480" w:hanging="0"/>
        <w:rPr>
          <w:sz w:val="23"/>
        </w:rPr>
      </w:pPr>
      <w:r>
        <w:rPr>
          <w:sz w:val="23"/>
        </w:rPr>
        <w:t>b) wielkość  poszczególnych  działek  oraz  wielkość  i  forma  lokalizowanych altan zgodna</w:t>
      </w:r>
    </w:p>
    <w:p>
      <w:pPr>
        <w:pStyle w:val="Normal"/>
        <w:ind w:left="426" w:firstLine="234"/>
        <w:rPr>
          <w:sz w:val="23"/>
        </w:rPr>
      </w:pPr>
      <w:r>
        <w:rPr>
          <w:sz w:val="23"/>
        </w:rPr>
        <w:t>z przepisami szczególnymi w tym z regulaminem związku działkowców,                           c) w  ramach  istniejącego  terenu   istnieje  możliwość  budowy,  rozbudowy   i  przebudowy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niezbędnych  urządzeń  i  instalacji  pod  warunkiem nie  wprowadzania   uciążliwości  na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sąsiednie tereny;</w:t>
      </w:r>
    </w:p>
    <w:p>
      <w:pPr>
        <w:pStyle w:val="Normal"/>
        <w:ind w:left="300" w:hanging="0"/>
        <w:rPr>
          <w:sz w:val="23"/>
        </w:rPr>
      </w:pPr>
      <w:r>
        <w:rPr>
          <w:sz w:val="23"/>
        </w:rPr>
        <w:t>3)   zasady ochrony środowiska, przyrody i krajobrazu kulturowego: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a) prowadzona    na    terenie       działalność    musi    być    zgodna    z     przepisami   ustaw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w  szczególności:  prawo   ochrony środowiska,    prawo   budowlane, obowiązującymi   na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zień  realizacji zamierzenia   inwestycyjnego,</w:t>
      </w:r>
    </w:p>
    <w:p>
      <w:pPr>
        <w:pStyle w:val="Normal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b) obowiązuje  zachowanie  co  najmniej  70 %  powierzchni  terenu  biologicznie  czynnego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 xml:space="preserve">niezabudowanego     i    nieutwardzonego,    oraz     maksymalna     ochrona     istniejącego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rzewostanu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c)  obowiązuje adaptacja zieleni istniejącej oraz jej rozwój we wszystkich formach;</w:t>
      </w:r>
    </w:p>
    <w:p>
      <w:pPr>
        <w:pStyle w:val="Normal"/>
        <w:rPr/>
      </w:pPr>
      <w:r>
        <w:rPr>
          <w:sz w:val="23"/>
        </w:rPr>
        <w:t xml:space="preserve">    </w:t>
      </w:r>
      <w:r>
        <w:rPr>
          <w:sz w:val="23"/>
        </w:rPr>
        <w:t>4)    zasady  ochrony  dziedzictwa  kulturowego  i  zabytków  oraz dóbr  kultury współczesnej -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w przypadku  natrafienia w  trakcie  prac  ziemnych  na  obiekty zabytkowe,  prace  należy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wstrzymać  i  o  zaistniałym  fakcie   powiadomić  właściwy  organ  ochrony zabytków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5)  wymagania  wynikające  z  kształtowania  przestrzeni  publicznej  -  nie  ustala  się  ustaleń</w:t>
      </w:r>
    </w:p>
    <w:p>
      <w:pPr>
        <w:pStyle w:val="Normal"/>
        <w:rPr/>
      </w:pPr>
      <w:r>
        <w:rPr>
          <w:sz w:val="23"/>
        </w:rPr>
        <w:t xml:space="preserve">         </w:t>
      </w:r>
      <w:r>
        <w:rPr>
          <w:sz w:val="23"/>
        </w:rPr>
        <w:t>szczegółowych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6)   parametry i wskaźniki kształtowania zabudowy oraz zagospodarowania terenów:</w:t>
      </w:r>
    </w:p>
    <w:p>
      <w:pPr>
        <w:pStyle w:val="Normal"/>
        <w:ind w:left="240" w:hanging="0"/>
        <w:rPr/>
      </w:pPr>
      <w:r>
        <w:rPr>
          <w:sz w:val="23"/>
        </w:rPr>
        <w:t xml:space="preserve"> </w:t>
      </w:r>
      <w:r>
        <w:rPr>
          <w:sz w:val="23"/>
        </w:rPr>
        <w:t>a)  zabudowa altan na zasadach przyjętych w ogródkach działkowych,</w:t>
      </w:r>
    </w:p>
    <w:p>
      <w:pPr>
        <w:pStyle w:val="Normal"/>
        <w:rPr/>
      </w:pPr>
      <w:r>
        <w:rPr>
          <w:sz w:val="23"/>
        </w:rPr>
        <w:t xml:space="preserve">     </w:t>
      </w:r>
      <w:r>
        <w:rPr>
          <w:sz w:val="23"/>
        </w:rPr>
        <w:t>b)   intensywność zabudowy do 0,15,</w:t>
      </w:r>
    </w:p>
    <w:p>
      <w:pPr>
        <w:pStyle w:val="Normal"/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>c)  wysokość  zabudowy   niezbędnych  urządzeń  technologicznych  do  5,0  m   n.p.t.  liczona</w:t>
      </w:r>
    </w:p>
    <w:p>
      <w:pPr>
        <w:pStyle w:val="Normal"/>
        <w:ind w:left="240" w:hanging="0"/>
        <w:jc w:val="both"/>
        <w:rPr/>
      </w:pPr>
      <w:r>
        <w:rPr>
          <w:sz w:val="23"/>
        </w:rPr>
        <w:t xml:space="preserve">      </w:t>
      </w:r>
      <w:r>
        <w:rPr>
          <w:sz w:val="23"/>
        </w:rPr>
        <w:t xml:space="preserve">do  najwyższego  punktu  dachu, </w:t>
      </w:r>
    </w:p>
    <w:p>
      <w:pPr>
        <w:pStyle w:val="Normal"/>
        <w:rPr/>
      </w:pPr>
      <w:r>
        <w:rPr>
          <w:sz w:val="23"/>
        </w:rPr>
        <w:t xml:space="preserve">    </w:t>
      </w:r>
      <w:r>
        <w:rPr>
          <w:sz w:val="23"/>
        </w:rPr>
        <w:t>d)  dachy płaskie,  jedno i wielospadowe o nachyleniu połaci  do 90%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</w:t>
      </w:r>
      <w:r>
        <w:rPr>
          <w:sz w:val="23"/>
        </w:rPr>
        <w:t>-       17       -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   </w:t>
      </w:r>
      <w:r>
        <w:rPr>
          <w:sz w:val="23"/>
        </w:rPr>
        <w:t>e)   szerokości  elewacji  frontowej  budynku  nie  ustala  się, a odległość  budynku  od  granicy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działki zgodnie z obowiązującymi przepisami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7)   granice  i   sposoby    zagospodarowania   terenów  lub  obiektów  podlegających   ochronie,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ustalonych   na   podstawie  odrębnych   przepisów,  w  tym  terenów   górniczych,  a  także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narażonych  na    niebezpieczeństwo   powodzi    oraz   zagrożonych   osuwaniem   się   mas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ziemnych  -  teren położony jest poza terenami zagrożonymi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8)  zasady i warunki scalania i podziału nieruchomości -  zgodnie z aktualnymi potrzeb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szczegółowe warunki zagospodarowania terenów oraz ograniczenia w ich użytkowaniu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</w:rPr>
        <w:t>a) zakazuje się  wprowadzania  funkcji mieszkaniowej i usługowej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b)  zakazuje się wprowadzania funkcji sprzecznych z ustaleniami przeznaczenia terenu;</w:t>
      </w:r>
    </w:p>
    <w:p>
      <w:pPr>
        <w:pStyle w:val="Normal"/>
        <w:ind w:left="136" w:hanging="0"/>
        <w:rPr>
          <w:sz w:val="23"/>
        </w:rPr>
      </w:pPr>
      <w:r>
        <w:rPr>
          <w:sz w:val="23"/>
        </w:rPr>
        <w:t>10) zasady obsługi komunikacyjnej i infrastruktury technicznej: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a)  obsługa komunikacyjna z drogi  publicznej  na warunkach zarządcy drogi,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b) zasady   obsługi   infrastrukturą   techniczną   według   opracowanych   zasad   obsługi  i   na </w:t>
      </w:r>
    </w:p>
    <w:p>
      <w:pPr>
        <w:pStyle w:val="Normal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warunkach   gestorów  urządzeń; 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11) sposób  i  termin   tymczasowego  zagospodarowania  urządzenia  i  użytkowania   terenów -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do  chwili  zainwestowania   zgodnie  z   planem  teren  winien  być  użytkowany  w  sposób</w:t>
      </w:r>
    </w:p>
    <w:p>
      <w:pPr>
        <w:pStyle w:val="Normal"/>
        <w:rPr/>
      </w:pPr>
      <w:r>
        <w:rPr>
          <w:sz w:val="19"/>
        </w:rPr>
        <w:t xml:space="preserve">         </w:t>
      </w:r>
      <w:r>
        <w:rPr>
          <w:sz w:val="23"/>
        </w:rPr>
        <w:t>dotychczasowy;</w:t>
      </w:r>
    </w:p>
    <w:p>
      <w:pPr>
        <w:pStyle w:val="Normal"/>
        <w:numPr>
          <w:ilvl w:val="0"/>
          <w:numId w:val="22"/>
        </w:numPr>
        <w:rPr>
          <w:sz w:val="23"/>
        </w:rPr>
      </w:pPr>
      <w:r>
        <w:rPr>
          <w:sz w:val="23"/>
        </w:rPr>
        <w:t>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>
          <w:b w:val="false"/>
          <w:b w:val="false"/>
        </w:rPr>
      </w:pPr>
      <w:r>
        <w:rPr/>
        <w:t xml:space="preserve">33 W – </w:t>
      </w:r>
      <w:r>
        <w:rPr>
          <w:b w:val="false"/>
        </w:rPr>
        <w:t>teren urządzenia</w:t>
      </w:r>
      <w:r>
        <w:rPr/>
        <w:t xml:space="preserve">  </w:t>
      </w:r>
      <w:r>
        <w:rPr>
          <w:b w:val="false"/>
        </w:rPr>
        <w:t>zaopatrzenia w wodę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przeznaczenie terenu - obiekt zaopatrzenia w wodę, awaryjne ujęcie wody dla szpitala,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graniczonej   liniami rozgraniczającymi;   w  przypadku  rezygnacji  gestora ze stu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waryjnej teren może być włączony do terenu oznaczonego symbolem „22 MW/U”;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)  zasady   ochrony  i   kształtowania   ładu   przestrzennego   -   ustala   się    zachowanie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stniejących urządzeń z możliwością ich modernizacji i rozbudowy;</w:t>
      </w:r>
    </w:p>
    <w:p>
      <w:pPr>
        <w:pStyle w:val="Tekstpodstawowy2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)   zasady ochrony  środowiska, przyrody i  krajobrazu kulturowego:  </w:t>
      </w:r>
    </w:p>
    <w:p>
      <w:pPr>
        <w:pStyle w:val="Tekstpodstawowy2"/>
        <w:tabs>
          <w:tab w:val="clear" w:pos="708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obowiązuje spełnienie  warunków    bezpieczeństwa   i    ochrony     zdrowia    zgodnie    </w:t>
      </w:r>
    </w:p>
    <w:p>
      <w:pPr>
        <w:pStyle w:val="Tekstpodstawowy2"/>
        <w:tabs>
          <w:tab w:val="clear" w:pos="708"/>
          <w:tab w:val="left" w:pos="142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odrębnymi przepisami,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>obowiązuje ochrona istniejącej  zieleni;</w:t>
      </w:r>
    </w:p>
    <w:p>
      <w:pPr>
        <w:pStyle w:val="Tekstpodstawowy2"/>
        <w:numPr>
          <w:ilvl w:val="0"/>
          <w:numId w:val="28"/>
        </w:numPr>
        <w:rPr/>
      </w:pPr>
      <w:r>
        <w:rPr>
          <w:sz w:val="24"/>
        </w:rPr>
        <w:t>obowiązuje   ogrodzenie   terenu   w   odległości   8 – 10 m    od    studni   zachowując  strefę ochrony sanitar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 zasady ochrony dziedzictwa kulturowego i  zabytków  oraz  dóbr  kultury współczesnej  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przypadku  natrafienia  w  trakcie prac  ziemnych  na   obiekty   zabytkowe,   prace 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leży wstrzymać  a  o   zaistniałym   fakcie   powiadomić   właściwy   organ  ochrony 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  wymagania wynikające  z  potrzeb kształtowania przestrzeni  publicznej  - nie ustala si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6)  parametry   i   wskaźniki kształtowania  zabudowy   oraz   zagospodarowania  terenów: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zachować nieprzekraczalną linię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intensywność  zabudowy   –   do  0,50,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c) nakazuje się pozostawić co najmniej 40%  powierzchni  działki biologicznie   czynnej,</w:t>
      </w:r>
    </w:p>
    <w:p>
      <w:pPr>
        <w:pStyle w:val="Tekstpodstawowy2"/>
        <w:rPr/>
      </w:pPr>
      <w:r>
        <w:rPr>
          <w:sz w:val="24"/>
        </w:rPr>
        <w:t xml:space="preserve">            </w:t>
      </w:r>
      <w:r>
        <w:rPr>
          <w:sz w:val="24"/>
        </w:rPr>
        <w:t>niezabudowanej  i  nieutwardzonej  oraz  zachowanie istniejącej zieleni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) wysokość zabudowy  -  nie ustala się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) geometria dachu -  nie ustala się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f) odległość obiektów od granicy działki zgodnie z obowiązującymi przepisami;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  granice  i  sposoby  zagospodarowania terenów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na podstawie odrębnych   przepisów,  w  tym  terenów  górniczych,  a 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na   niebezpieczeństwo  powodzi  oraz  zagrożonych   osuwaniem  się   mas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y objęte planem położone są poza terenami zagrożonymi;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    18       -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  zasady i warunki scalania  i  podziału  nieruchomości - zgodnie z propozycją na rysunku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9)   szczegółowe warunki zagospodarowania terenów oraz ograniczenia w ich użytkowaniu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akazuje się wprowadzania funkcji sprzecznych z ustaleniami planu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prowadzona    na   terenie    działalność    musi    być     zgodna    z    przepisami    ustaw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szczególności:  prawo ochrony  środowiska,  prawo   budowlane,  obowiązującymi  n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eń realizacji zamierzenia  inwestycyjnego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wszelkie zamierzenia inwestycyjne w zakresie budownictwa naziemnego i  podziemnego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bezpośrednim sąsiedztwie studni należy każdorazowo uzgadniać z gestorem tej studni;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)  zasady obsługi komunikacyjnej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bsługa komunikacyjna – dojazd od ul. Szymborskiej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)zasady  obsługi  infrastrukturą techniczną  - budowa  przyłączy niezbędnych  dla  stu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edług  opracowanych   zasad   obsługi  i  ustaleń ogóln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 sposób  i  termin  tymczasowego  zagospodarowania,  urządzenia   i   zagospodar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renów  -  do czasu zainwestowania  zgodnie  z  planem  teren  winien być użytkowa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posób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stawka procentowa,  o której mowa w art. 36 ust. 4 ustawy, 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4 G</w:t>
      </w:r>
      <w:r>
        <w:rPr>
          <w:sz w:val="24"/>
        </w:rPr>
        <w:t xml:space="preserve"> -  stacja  redukcyjno-pomiarowa  gazu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przeznaczenie   terenu  -  teren    stacji   redukcyjno-pomiarowej    gazu,   ograniczony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liniami rozgraniczającymi;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zasady   ochrony   i   kształtowania   ładu   przestrzenneg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obiekty murowane lub kontenerowe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b) ustala się zachowanie urządzeń z możliwością  modernizacji i ochro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obowiązuje   ogrodzenie   terenu  w   odległości   minimum   10,0 m    od    urządzenia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  </w:t>
      </w:r>
      <w:r>
        <w:rPr>
          <w:sz w:val="24"/>
        </w:rPr>
        <w:t>zachowując strefę   ochronną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3)   zasady   ochrony    środowiska,   przyrody   i   krajobrazu    kulturowego -  obowiązuje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pełnienie    warunków    bezpieczeństwa  i  ochrony   zdrowia   zgodnie  z  odrębnymi   </w:t>
      </w:r>
    </w:p>
    <w:p>
      <w:pPr>
        <w:pStyle w:val="Tekstpodstawowy2"/>
        <w:tabs>
          <w:tab w:val="clear" w:pos="708"/>
          <w:tab w:val="left" w:pos="142" w:leader="none"/>
        </w:tabs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przepis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 zasady ochrony  dziedzictwa  kulturowego i zabytków oraz  dóbr  kultury współczesnej  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w przypadku  natrafienia  w  trakcie prac  ziemnych  na   obiekty   zabytkowe,   prace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4"/>
        </w:rPr>
      </w:pPr>
      <w:r>
        <w:rPr>
          <w:sz w:val="24"/>
        </w:rPr>
        <w:t>należy wstrzymać a  o zaistniałym  fakcie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wymagania  wynikające z potrzeb kształtowania  przestrzeni  publicznej -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 parametry  i  wskaźniki   kształtowania   zabudowy   oraz   zagospodarowania  terenów: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zachować nieprzekraczalną linię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 intensywność  zabudowy   –   do  0,5,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>c) nakazuje się  pozostawić co najmniej 40% powierzchni działki biologicznie   czynnej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iezabudowanej  i  nieutwardzonej  oraz  zachowanie istniejącej zielen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wysokość zabudowy  -  do 3,5 m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e) geometria dachu -  dachy płaskie lub strome o spadku połaci dachowej do 60%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) odległość obiektów od granicy działki zgodnie z obowiązującymi przepisami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) granice  i  sposoby  zagospodarowania terenów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na podstawie  odrębnych  przepisów,  w  tym  terenów  górniczych,  a 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na  niebezpieczeństwo  powodzi   oraz   zagrożonych  osuwaniem   się   mas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y objęte planem położone są poza terenami zagrożonymi;</w:t>
      </w:r>
    </w:p>
    <w:p>
      <w:pPr>
        <w:pStyle w:val="Normal"/>
        <w:ind w:left="240" w:hanging="0"/>
        <w:rPr/>
      </w:pPr>
      <w:r>
        <w:rPr>
          <w:sz w:val="24"/>
        </w:rPr>
        <w:t xml:space="preserve"> </w:t>
      </w:r>
      <w:r>
        <w:rPr>
          <w:sz w:val="24"/>
        </w:rPr>
        <w:t>8) zasady i warunki scalania i podziału nieruchomości  -  nie przewiduje się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szczegółowe warunki zagospodarowania terenów oraz ograniczenia w ich użytkowaniu: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     19       -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a) zakazuje się wprowadzania funkcji sprzecznych z ustaleniami planu,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b) prowadzona    na   terenie   działalność     musi     być     zgodna    z     przepisami     ustaw         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w  szczególności:  prawo   ochrony   środowiska,     prawo   budowlane,    obowiązującymi  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na    dzień     realizacji  zamierzenia inwestycyjnego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wszelkie     zamierzenia    inwestycyjne    w     zakresie     budownictwa      naziemnego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  podziemnego    w    bezpośrednim    sąsiedztwie   stacji   redukcyjnej   gazu,    należy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ażdorazowo  uzgadniać z  użytkownikiem gazociągu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0)  zasady obsługi komunikacyjnej: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bsługa komunikacyjna – dojazd  z ul. Szymborski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zasady  obsługi  infrastrukturą techniczną  -  budowa  przyłączy niezbędnych  dla  stacj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redukcyjno – pomiarowej   według  opracowanych   zasad i uzgodnień z gestor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 sposób   i   termin tymczasowego  zagospodarowania, urządzenia   i   zagospodar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renów  -  do czasu  zainwestowania zgodnie z  planem  teren  winien być użytkowa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posób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stawka procentowa,  o której mowa w art. 36 ust. 4 ustawy, 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5 E, 36 E  i  37 E</w:t>
      </w:r>
      <w:r>
        <w:rPr>
          <w:sz w:val="24"/>
        </w:rPr>
        <w:t xml:space="preserve">  - teren urządzeń elektroenergetycznych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przeznaczenie  terenów  -  teren   stacji    transformatorowej     ograniczony      liniam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zgraniczającymi;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zasady    ochrony    i    kształtowania    ładu    przestrzennego  -   obiekty   murowane  lub kontenerow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zasady   ochrony   środowiska,  przyrody   i   krajobrazu   kulturowego   -   obowiązuj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łnienie warunków bezpieczeństwa i  ochrony  zdrowia  zgodnie  z  obowiązującym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m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) zasady     ochrony    dziedzictwa     kulturowego    i    zabytków    oraz    dóbr    kultury    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współczesnej  -   w   przypadku    natrafienia  w    trakcie  prac  ziemnych   na   obiekty  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zabytkowe,  prace   należy  wstrzymać  a  o  zaistniałym  fakcie  powiadomić właściwy    </w:t>
      </w:r>
    </w:p>
    <w:p>
      <w:pPr>
        <w:pStyle w:val="Tekstpodstawowywcity3"/>
        <w:rPr/>
      </w:pPr>
      <w:r>
        <w:rPr/>
        <w:t xml:space="preserve">    </w:t>
      </w:r>
      <w:r>
        <w:rPr/>
        <w:t>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wymagania wynikające  z potrzeb  kształtowania przestrzeni  publicznej - nie ustala się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arametry i wskaźniki kształtowania zabudowy oraz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intensywność zabudowy   –   do  0,40,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b) wysokość zabudowy  -   do 3,5 m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geometria dachu: dach płaski lub stromy o spadku połaci dachowej do 90%,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>d) nakazuje się  pozostawić co najmniej 40% powierzchni działki biologicznie  czynnej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iezabudowanej  i  nieutwardzonej  oraz  zachowanie istniejącej zieleni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)   granice i sposoby zagospodarowania terenów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alonych   na   podstawie   odrębnych    przepisów,  w   tym   terenów    górniczych,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a  także  narażonych na niebezpieczeństwo powodzi oraz zagrożonych osuwaniem się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s ziemnych  - tereny objęte planem położone są poza terenami zagrożonymi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8)    zasady  i   warunki   scalania  i   podziału   nieruchomości   -   nie   ustala   się   ustaleń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czegółowych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9)  szczegółowe  warunki  zagospodarowania  terenów  oraz  ograniczenia w użytkowani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zakaz zabudowy: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a) zakazuje się wprowadzania funkcji sprzecznych z ustaleniami planu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rowadzona   na    terenie   działalność    musi    być    zgodna    z    przepisami   ustaw     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szczególności: prawo  ochrony  środowiska,  prawo budowlane, obowiązującymi  n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zień    realizacji  zamierzenia    inwestycyjnego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) 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      20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bsługa komunikacyjna z  przyległej drog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zasady   obsługi    infrastrukturą   techniczną  -  budowa     przyłączy     na   warunkach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storów  urządzeń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)  sposób   i   termin    tymczasowego     zagospodarowania,   urządzenia   i   użytk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renów  -  do  czasu   zainwestowania   zgodnie   z  planem   teren  należy   użytkować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posób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)  stawka procentowa, o której mowa w art. 36 ust. 4 ustawy,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9"/>
        </w:numPr>
        <w:rPr/>
      </w:pPr>
      <w:r>
        <w:rPr>
          <w:sz w:val="24"/>
        </w:rPr>
        <w:t>KD</w:t>
      </w:r>
      <w:r>
        <w:rPr>
          <w:b w:val="false"/>
          <w:sz w:val="24"/>
        </w:rPr>
        <w:t xml:space="preserve"> –Teren drogi publicznej - trasa drogi krajowej   (GP), nr 25   Oleśnica  – Inowrocław   </w:t>
      </w:r>
    </w:p>
    <w:p>
      <w:pPr>
        <w:pStyle w:val="Heading2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- Bobolice  –  fragment   ul.  Poznańskiej,  i   nr  15  Trzebnica – Gniezno – Inowrocław  </w:t>
      </w:r>
    </w:p>
    <w:p>
      <w:pPr>
        <w:pStyle w:val="Heading2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- Toruń – Ostruda  oznaczony   na   rysunku   planu  liniami  rozgraniczającymi:</w:t>
      </w:r>
    </w:p>
    <w:p>
      <w:pPr>
        <w:pStyle w:val="Heading1"/>
        <w:rPr/>
      </w:pPr>
      <w:r>
        <w:rPr/>
        <w:t xml:space="preserve">    </w:t>
      </w:r>
      <w:r>
        <w:rPr/>
        <w:t>1) przeznaczenie terenu - teren drogi  oraz niezbędnych urządzeń i instalacj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bsługa komunikacyjna -  włączenia istniejących dróg  na warunkach zarządcy 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  zasady   ochrony  i  kształtowania ładu  przestrzennego - droga dwujezdniowa - jezdni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raz  niezbędnymi  urządzeniami technicznymi zgodne z obowiązującymi norm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 zasady   ochrony    środowiska,   przyrody   i   krajobrazu   kulturowego   -  obowiązuj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ełnienie warunków    bezpieczeństwa  i  ochrony    zdrowia    zgodnie   z   przepis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rębnymi;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zasady  ochrony  dziedzictwa   kulturowego i  zabytków oraz  dóbr  kultury  współczesnej 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w  przypadku   natrafienia  w  trakcie prac  ziemnych   na   obiekty    zabytkowe,  prace  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leży wstrzymać a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 wymagania   wynikające  z  kształtowania  przestrzeni  publicznej  - w  pasie  drogowym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a  urządzeniami   technicznymi   związanymi  z  utrzymaniem i obsługą ruchu, istnie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ożliwość   lokalizacji   nośników   reklamowych   do  wys.  8,0 m,   wiat   przystanków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utobusowych  i  małych   parterowych   kiosków   handlowych   do 6,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powierzch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budowy,  pod  warunkiem  zachowania  bezpieczeństwa  i  widoczności  na  jezdniach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 uzgodnieniu i na warunkach zarządcy drogi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) parametry, wskaźniki kształtowania i zagospodarowania terenu:</w:t>
      </w:r>
    </w:p>
    <w:p>
      <w:pPr>
        <w:pStyle w:val="Normal"/>
        <w:ind w:left="360" w:hanging="0"/>
        <w:rPr/>
      </w:pPr>
      <w:r>
        <w:rPr>
          <w:sz w:val="24"/>
        </w:rPr>
        <w:t>a)  szerokość pasa drogowego w liniach rozgraniczających – 40,0 m,</w:t>
      </w:r>
    </w:p>
    <w:p>
      <w:pPr>
        <w:pStyle w:val="Normal"/>
        <w:ind w:left="360" w:hanging="0"/>
        <w:rPr/>
      </w:pPr>
      <w:r>
        <w:rPr>
          <w:sz w:val="24"/>
        </w:rPr>
        <w:t>b)   droga  dwujezdniowa  według aktualnych normatywów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 obustronne chodniki, przystanki autobusowe  oraz ścieżka rowerow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 zieleń przyuliczna istniejąca i projektowana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e)  linia zabudowy 25 m  od  zewnętrznej krawędzi jezdni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7) granice i   sposoby    zagospodarowania   terenów  lub obiektów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  przepisów,  w  tym 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na   niebezpieczeństwo  powodzi   oraz  zagrożonych  osuwaniem  się   mas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 objęty planem położony jest poza terenami  zagrożo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)  zasady i warunki scalania  i podziału nieruchomości  -  według aktualnych  potrzeb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9)  szczegółowe   warunki    zagospodarowania    terenów    oraz     ograniczenia    w     ich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żytkowaniu  -  zakazuje  się  sytuowania  nowych skrzyżowań  i zjazdów bezpośredni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drogi krajowej  do  przyległego  terenu  jak  również  zmiany  charakteru   istniejących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zjazdów indywidualnych na zjazdy publiczne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sady obsługi infrastrukturą techniczną:</w:t>
      </w:r>
    </w:p>
    <w:p>
      <w:pPr>
        <w:pStyle w:val="Normal"/>
        <w:ind w:left="19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   sposób i termin   tymczasowego   zagospodarowania, urządzenia  i   zagospodar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renów   -   do  czasu  zainwestowania  zgodnie  z  planem,   teren   należy   użytkować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-       21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posób   dotychczasowy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2)  stawka procentowa, o której mowa w art. 36 ust. 4 ustawy,  w wysokości 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KD i 03 KD</w:t>
      </w:r>
      <w:r>
        <w:rPr>
          <w:sz w:val="24"/>
        </w:rPr>
        <w:t xml:space="preserve">– Teren  drogi   publicznej,   drogi   powiatowe  –  fragmenty  ul. Szymborski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Miechowickiej:</w:t>
      </w:r>
    </w:p>
    <w:p>
      <w:pPr>
        <w:pStyle w:val="Heading1"/>
        <w:rPr/>
      </w:pPr>
      <w:r>
        <w:rPr/>
        <w:t xml:space="preserve">     </w:t>
      </w:r>
      <w:r>
        <w:rPr/>
        <w:t>1)   przeznaczenie terenu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a)  powiązanie komunikacyjne z centrum  Miast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sługa komunikacyjna bezpośredniego otoczenia na warunkach zarządcy drog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asa podziemnej infrastruktury techni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zasady ochrony i kształtowania   ładu   przestrzennego  -   jezdnie   wraz    niezbędnym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rządzeniami    technicznymi    zgodne   z   obowiązującymi    normami   i   przepis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sady   ochrony   środowiska,   przyrody   i   krajobrazu   kulturowego   -   obowiąz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ełnienie   warunków   bezpieczeństwa   i   ochrony   zdrowia   zgodnie   z   przepisam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drębny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zasady  ochrony dziedzictwa kulturowego i zabytków oraz  dóbr  kultury  współczesnej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w  przypadku natrafienia  w trakcie prac ziemnych  na   obiekty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wymagania wynikające z kształtowania  przestrzeni  publicznej  -  w   pasie   drogow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stnieje możliwość  budowy  przystanków     autobusowych    nośników   reklamowych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o  wys. do 8,0 m, małych  kiosków  do 6,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 powierzchni  zabudowy pod warunki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chowania   bezpieczeństwa   i  widoczności   na   jezdniach,   po   uzgodnieniu   i   n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arunkach  zarządcy 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parametry, wskaźniki kształtowania i zagospodarowania teren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20,0 – 28,0  m,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szerokość  jezdni  według aktualnych normatyw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obustronne chodniki ze ścieżką rowerową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zieleń przyuliczna istniejąca i projektowana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granice  i  sposoby zagospodarowania  terenów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stalonych  na  podstawie  odrębnych  przepisów,  w tym terenów  górniczych,  a  także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 na   niebezpieczeństwo   powodzi   oraz   zagrożonych osuwaniem się mas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 -  teren objęty planem położony jest poza terenami  zagrożonymi;</w:t>
      </w:r>
    </w:p>
    <w:p>
      <w:pPr>
        <w:pStyle w:val="Normal"/>
        <w:ind w:left="256" w:hanging="0"/>
        <w:rPr>
          <w:sz w:val="24"/>
        </w:rPr>
      </w:pPr>
      <w:r>
        <w:rPr>
          <w:sz w:val="24"/>
        </w:rPr>
        <w:t xml:space="preserve">8) zasady   i   warunki   scalania   i   podziału   nieruchomości   -   nie   ustala   się    ustaleń </w:t>
      </w:r>
    </w:p>
    <w:p>
      <w:pPr>
        <w:pStyle w:val="Normal"/>
        <w:ind w:left="2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 szczegółowe warunki zagospodarowania terenów oraz  ograniczenia w ich użytkowani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>-  zakazuje się wprowadzania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) powiązania komunikacyjne z siecią dróg miejskich i siecią  dróg zewnętrznych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odwodnienie drogi do sieci kanalizacji deszczowej na warunkach gestora sie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) oświetlenie drogi na warunkach gestora sieci energetycznej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11)  sposób  i   termin    tymczasowego    zagospodarowania,    urządzenia   i    użytk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renów   -   do   czasu   zainwestowania   zgodnie  z  planem   teren  należy  użytkowa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posób 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) stawka procentowa,  o  której mowa w art. 36 ust. 4 ustawy,  w wysokości 30%.</w:t>
      </w:r>
    </w:p>
    <w:p>
      <w:pPr>
        <w:pStyle w:val="Normal"/>
        <w:ind w:left="26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4KD i 05 KD </w:t>
      </w:r>
      <w:r>
        <w:rPr>
          <w:sz w:val="24"/>
        </w:rPr>
        <w:t>– teren drogi publicznej – drogi gminne istniejące (ul. Nowa i Spółdzielców):</w:t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 </w:t>
      </w:r>
      <w:r>
        <w:rPr/>
        <w:t>1)   przeznaczenie terenów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) powiązanie komunikacyjne z centrum Miast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obsługa komunikacyjna bezpośredniego otoczenia na warunkach zarządcy drog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-       22         -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trasa pod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ochrony  i  kształtowania  ładu  przestrzennego  -  jezdnie   wraz    niezbędnymi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urządzeniami  technicznymi  zgodne   z   obowiązującymi normami i przepisami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 zasady    ochrony    środowiska,   przyrody   i   krajobrazu   kulturowego  -  obowiązuje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pełnienie   warunków    bezpieczeństwa  i  ochrony   zdrowia    zgodnie   z  przepisami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dręb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zasady ochrony  dziedzictwa kulturowego i zabytków oraz  dóbr  kultury  współczesnej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 w  przypadku natrafienia  w trakcie prac ziemnych  na obiekty zabytkowe,  prace                             należy wstrzymać a o tym fakcie   powiadomić właściwy organ ochrony zabytk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wymagania wynikające z kształtowania przestrzeni publicznej  -  w  pasie  drogi  istnieje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ożliwość   budowy  przystanków  autobusowych,  nośników  reklamowych  o  wys.  do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,0 m,  małych    kiosków   do   6,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powierzchni     zabudowy     pod     warunkiem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achowania bezpieczeństwa i widoczności na jezdniach, po uzgodnieniu i na warunkach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rządcy 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parametry, wskaźniki kształtowania i zagospodarowania teren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22,0 – 32,0  m,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szerokość  jezdni  według aktualnych normatywów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ustronne chodniki ze ścieżką rowerową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zieleń przyuliczna istniejąca i projektowana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granice i sposoby zagospodarowania  terenów 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 na  podstawie  odrębnych przepisów,  w tym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na niebezpieczeństwo powodzi oraz zagrożonych osuwaniem się mas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- teren objęty planem położony jest poza terenami  zagrożo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)   zasady   i    warunki   scalania   i   podziału   nieruchomości   -   nie   ustala  się  ustal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zczegółowych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9)  szczegółowe warunki zagospodarowania  terenów oraz ograniczenia w ich użytkowani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sz w:val="24"/>
        </w:rPr>
        <w:t>-  zakazuje się wprowadzania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  zasady obsługi komunikacyjnej i infrastruktury techniczne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)  powiązania komunikacyjne z siecią dróg  miejskich i siecią  dróg zewnętr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dwodnienie drogi do sieci kanalizacji deszczowej na warunkach gestora sie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) oświetlenie ulicy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  sposób   i   termin   tymczasowego     zagospodarowania,   urządzenia    i   użytk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terenów  -   do  czasu   zainwestowania   zgodnie   z  planem,  teren  należy   użytkować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sposób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)  stawka procentowa,  o 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6 KD,  07 KD,  08 KD,  09 KD,  010 KD,  011 KD,  012 KD,  013 KD,  014 KD,  015 KD,      016 KD  i  017 KD</w:t>
      </w:r>
      <w:r>
        <w:rPr>
          <w:sz w:val="24"/>
        </w:rPr>
        <w:t xml:space="preserve"> – teren dróg publicznych - drogi gmin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przeznaczenie terenu  -  teren dróg  określony liniami rozgraniczającymi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obsługa komunikacyjna bezpośredniego otoczeni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trasa podziemnej infrastruktury technicznej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powiązania komunikacyjne z innymi drog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zasady  ochrony  i kształtowania   ładu   przestrzennego  -  jezdnia  wraz     niezbędnym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rządzeniami   technicznymi    zgodne   z   obowiązującymi normami i przepis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sady   ochrony    środowiska,   przyrody   i   krajobrazu    kulturowego   -  obowiązuj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ełnienie   warunków    bezpieczeństwa   i  ochrony    zdrowia   zgodnie   z   przepis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rębnym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     23 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zasady ochrony dziedzictwa kulturowego i zabytków oraz dóbr kultury współczesnej:</w:t>
      </w:r>
    </w:p>
    <w:p>
      <w:pPr>
        <w:pStyle w:val="Tekstpodstawowy2"/>
        <w:ind w:left="480" w:hanging="0"/>
        <w:jc w:val="both"/>
        <w:rPr>
          <w:sz w:val="24"/>
        </w:rPr>
      </w:pPr>
      <w:r>
        <w:rPr>
          <w:sz w:val="24"/>
        </w:rPr>
        <w:t>a) strefa „W” ochrony archeologicznej obejmuje obszar rozpoznanego  w  trakcie   badań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wierzchniowych   stanowiska  archeologicznego,  wymagane  jest  przeprowadzenie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z    inwestora   wyprzedzających   prace    budowlane    archeologicznych    badań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atowniczych   na   obszarze   strefy  „W”   oraz   uzgodnienie   projektu  budowlanego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właściwym organem  ochrony  zabytków,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w  przypadku natrafienia  w trakcie prac ziemnych  na   obiekty      zabytkowe,   prace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leży wstrzymać  a  o   zaistniałym   fakcie    powiadomić  właściwy   organ   ochrony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bytków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) wymagania wynikające z kształtowania przestrzeni publicznej  -   w  pasie   drogowym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licy    istnieje  możliwość   budowy miejsc postojowych i  przystanków autobusowych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d    warunkiem    zachowania   bezpieczeństwa   i   widoczności   na    jezdniach,   po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uzgodnieniu  i  na  warunkach zarządcy 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 parametry, wskaźniki kształtowania i zagospodarowania teren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10,0 - 12,0  m,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szerokość  jezdni  według aktualnych normatywów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)  jednostronny chodnik ze ścieżką rowerową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zieleń przyuliczna istniejąca i projektowana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granice i sposoby zagospodarowania   terenów 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 na podstawie  odrębnych  przepisów,  w tym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 na   niebezpieczeństwo   powodzi   oraz  zagrożonych  osuwaniem się  mas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 -   teren objęty planem położony jest poza terenami  zagrożo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8)  zasady  i    warunki    scalania  i   podziału    nieruchomości   -   nie   ustala   się   ustal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czegółowych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9)  szczegółowe warunki zagospodarowania terenów oraz ograniczenia w ich użytkowaniu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 zakazuje się wprowadzania funkcji sprzecznych z ustaleniami planu;</w:t>
      </w:r>
    </w:p>
    <w:p>
      <w:pPr>
        <w:pStyle w:val="Normal"/>
        <w:ind w:left="120" w:hanging="0"/>
        <w:rPr/>
      </w:pPr>
      <w:r>
        <w:rPr>
          <w:sz w:val="24"/>
        </w:rPr>
        <w:t>10)  zasady obsługi komunikacyjnej i infrastruktury techniczne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) powiązania komunikacyjne z siecią ulic miejskich i siecią  dróg zewnętrznych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odwodnienie ulicy do sieci kanalizacji deszczowej na warunkach gestora sie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świetlenie ulicy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)  sposób i  termin tymczasowego  zagospodarowania,   urządzenia   i   zagospodarowania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terenów   -   do czasu   zainwestowania   zgodnie  z   planem,  teren  należy  użytkować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sposób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) stawka procentowa,  o której mowa w art. 36 ust. 4 ustawy,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18KD, 019 KD, 020 KD, 021 KD, 022 KD, 023 KD  i  024 KD </w:t>
      </w:r>
      <w:r>
        <w:rPr>
          <w:sz w:val="24"/>
        </w:rPr>
        <w:t xml:space="preserve"> –  tereny dróg publicznych,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drogi gminne (istniejące drogi  osiedla „Bajka”)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przeznaczenie terenów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powiązanie komunikacyjne z innymi drogam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obsługa komunikacyjna bezpośredniego otoczenia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trasa pod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ochrony  i  kształtowania  ładu  przestrzennego  -   jezdnie   wraz   niezbędnymi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urządzeniami  technicznymi   zgodne  z  obowiązującymi normami i przepis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sady ochrony środowiska, przyrody i krajobrazu kulturowego obowiązuje    spełnienie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arunków   bezpieczeństwa   i   ochrony    zdrowia    zgodnie  z  przepisami odrębnymi;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  zasady ochrony  dziedzictwa kulturowego i zabytków  oraz  dóbr  kultury  współczes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    24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w  przypadku natrafienia  w trakcie prac ziemnych  na   obiekty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wynikające z kształtowania  przestrzeni  publicznej  -  w  pasie   drogowy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stnieje    możliwość   budowy  miejsc postojowych  i  przystanków  autobusowych  p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arunkiem  zachowania  bezpieczeństwa   i  widoczności  na  jezdniach, po uzgodnieniu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i na warunkach   zarządcy 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parametry, wskaźniki kształtowania i zagospodarowania teren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10,0 - 12,0  m,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szerokość  jezdni  według aktualnych normatywów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c)  jednostronne  chodniki,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zieleń przyuliczna istniejąca i projektowana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  granice i sposoby  zagospodarowania  terenów  lub obiektów 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talonych na podstawie  odrębnych   przepisów,  w  tym 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rażonych  na   niebezpieczeństwo  powodzi  oraz   zagrożonych  osuwaniem  się   mas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iemnych  -  teren objęty planem położony jest poza terenami 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zasady i warunki scalania i podziału nieruchomości - nie ustala się ustaleń    </w:t>
      </w:r>
    </w:p>
    <w:p>
      <w:pPr>
        <w:pStyle w:val="Normal"/>
        <w:ind w:left="2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 szczegółowe  warunki  zagospodarowania terenów oraz ograniczenia w  ich użytkowaniu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-  zakazuje się wprowadzania funkcji sprzecznych z ustaleniami planu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) zasady obsługi komunikacyjnej i infrastruktury techniczne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powiązania komunikacyjne z siecią dróg miejskich i siecią  dróg zewnętr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odwodnienie drogi do sieci kanalizacji deszczowej na warunkach gestora sie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oświetlenie drogi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)  sposób   i   termin   tymczasowego    zagospodarowania,   urządzenia    i   użytk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renów  -   do  czasu   zainwestowania   zgodnie  z  planem   teren   należy  użytkowa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sposób 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 stawka procentowa, o której mowa w art. 36 ust. 4 ustawy, w wysokości 30%.</w:t>
      </w:r>
    </w:p>
    <w:p>
      <w:pPr>
        <w:pStyle w:val="Normal"/>
        <w:ind w:left="1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25 KDW i 026 KDW</w:t>
      </w:r>
      <w:r>
        <w:rPr>
          <w:sz w:val="24"/>
        </w:rPr>
        <w:t xml:space="preserve"> – teren drogi wewnętrznej – drogi pieszojez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przeznaczenie terenu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) powiązania  komunikacyjne  z  innymi drogami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drog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infrastruktury techni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 zasady ochrony i kształtowania ładu przestrzennego  - jezdnie  wraz    niezbędnymi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rządzeniami   technicznymi    zgodne   z   obowiązującymi normami i przepis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  zasady ochrony środowiska, przyrody i krajobrazu kulturowego - obowiązuje  spełnienie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arunków   bezpieczeństwa  i  ochrony   zdrowia    zgodnie  z   przepisami   odrębny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 zasady ochrony dziedzictwa kulturowego i zabytków oraz  dóbr  kultury   współczesnej -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 przypadku natrafienia  w trakcie  prac  ziemnych  na   obiekty  zabytkowe,  prace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 –   6,0  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szerokość  jezdni  według   obowiązujących normatywów i według aktualnych potrzeb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7)   granice i sposoby   zagospodarowania  terenów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stalonych na  podstawie  odrębnych   przepisów,  w  tym  terenów  górniczych,  a  także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      25        -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rażonych   na   niebezpieczeństwo  powodzi   oraz   zagrożonych  osuwaniem  się  mas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-  teren objęty planem położony jest poza terenami  zagrożo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 zasady i warunki scalania i podziału nieruchomości  -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) szczegółowe warunki zagospodarowania terenów oraz ograniczenia  w  ich  użytkowaniu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-  zakazuje się wprowadzania funkcji sprzecznych z ustaleniami planu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) zasady obsługi infrastrukturą techniczną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)  sposób   i   termin   tymczasowego   zagospodarowania,   urządzenia   i   użytk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renów - do czasu  zainwestowania zgodnie z planem teren należy użytkować w sp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tychczasowy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27 KD  i  028</w:t>
      </w:r>
      <w:r>
        <w:rPr>
          <w:sz w:val="24"/>
        </w:rPr>
        <w:t xml:space="preserve"> </w:t>
      </w:r>
      <w:r>
        <w:rPr>
          <w:b/>
          <w:sz w:val="24"/>
        </w:rPr>
        <w:t>KD</w:t>
      </w:r>
      <w:r>
        <w:rPr>
          <w:sz w:val="24"/>
        </w:rPr>
        <w:t>– teren  drogi wewnętrznej – ścieżka  pies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przeznaczenie terenu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) powiązania  piesze z  innymi drogami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) trasa podziemnej i naziemnej infrastruktury techni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zasady ochrony i kształtowania ładu przestrzennego  -  przejście piesze utwardzon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sady   ochrony   środowiska,   przyrody   i   krajobrazu    kulturowego   -   obowiąz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ełnienie   warunków   bezpieczeństwa   i   ochrony   zdrowia    zgodnie  z   przepis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rębny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zasady ochrony  dziedzictwa kulturowego i  zabytków oraz  dóbr  kultury   współczesnej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w  przypadku natrafienia  w trakcie prac ziemnych  na   obiekty      zabytkowe,   prace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leży wstrzymać a o tym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 –   4,0 - 6,0  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szerokość  ścieżki utwardzonej - według aktualnych potrzeb;</w:t>
      </w:r>
    </w:p>
    <w:p>
      <w:pPr>
        <w:pStyle w:val="Tekstpodstawowy2"/>
        <w:ind w:left="120" w:hanging="0"/>
        <w:rPr>
          <w:sz w:val="24"/>
        </w:rPr>
      </w:pPr>
      <w:r>
        <w:rPr>
          <w:sz w:val="24"/>
        </w:rPr>
        <w:t xml:space="preserve">7)  granice  i sposoby zagospodarowania   terenów   lub  obiektów  podlegających   ochronie,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stalonych  na  podstawie odrębnych   przepisów,  w  tym  terenów  górniczych, a  także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rażonych na niebezpieczeństwo powodzi oraz zagrożonych osuwaniem się mas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-  teren objęty planem położony jest poza terenami  zagrożonymi;</w:t>
      </w:r>
    </w:p>
    <w:p>
      <w:pPr>
        <w:pStyle w:val="Normal"/>
        <w:ind w:left="256" w:hanging="0"/>
        <w:rPr>
          <w:sz w:val="24"/>
        </w:rPr>
      </w:pPr>
      <w:r>
        <w:rPr>
          <w:sz w:val="24"/>
        </w:rPr>
        <w:t>8) zasady i warunki scalania i podziału nieruchomości  -  nie ustala się;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9) szczegółowe warunki zagospodarowania  terenów oraz ograniczenia w ich  użytkowaniu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>- zakazuje się wprowadzania funkcji sprzecznych z ustaleniami plan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0) zasady obsługi infrastrukturą techniczną: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1)  sposób  i  termin  tymczasowego zagospodarowania,  urządzenia i użytkowania tere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do czasu zainwestowania zgodnie z planem teren użytkować w sposób dotychczasowy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29 KDW,  030 KDW </w:t>
      </w:r>
      <w:r>
        <w:rPr>
          <w:sz w:val="24"/>
        </w:rPr>
        <w:t xml:space="preserve"> – teren drogi wewnętrznej – droga zakładowa pieszojezdn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rzeznaczenie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powiązania komunikacyjne z innymi droga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obsługa komunikacyjna bezpośredniego otoczenia na warunkach zarządcy drog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trasa naziemnej i podziemnej infrastruktury techni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zasady  ochrony  i  kształtowania  ładu  przestrzennego  –  jezdnie  wraz  z  niezbędn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      26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urządzeniami  technicznymi   zgodne  z  obowiązującymi  normami  i  przepisami 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  potrzebami zakładów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)  zasady ochrony środowiska, przyrody i krajobrazu kulturowego – obowiązuje spełni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bezpieczeństwa i ochrony  zdrowia zgodnie z przepisami odrębn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zasady ochrony dziedzictwa kulturowego i  zabytków oraz dóbr kultury  współczesnej 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refa  „W”  ochrony  archeologicznej  obejmuje obszar  rozpoznanego w trakcie badań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owierzchniowych   stanowiska   archeologicznego,   wymagane  jest  przeprowadzenie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rzez    inwestora,   wyprzedzających    prace    budowlane,    archeologicznych    badań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ratowniczych   n  a obszarze   strefy   „W”   oraz   uzgodnienie   projektu   budowla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łaściwym organem ochrony zabytków;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wymagania wynikające z kształtowania przestrzeni publicznej – nie ustala się;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arametry, wskaźniki kształtowania i zagospodarowania terenu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szerokość pasa  drogowego  w liniach  rozgraniczających  -  około 10,0 m  lub  według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trzeb lokalizowanych zakład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szerokość jezdni według aktualnych normatywów i potrzeb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7) granice  i  sposoby  zagospodarowania  terenów  lub  obiektów   podlegających  ochronie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stalonych  na  podstawie  odrębnych  przepisów,   w  tym  terenów  górniczych,  a  także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rażonych   na   niebezpieczeństwo   powodzi  oraz   zagrożonych  osuwaniem   się  m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iemnych – teren objęty planem położony jest poza terenami zagrożonymi;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8) zasady i warunki scalania i podziału nieruchomości – według aktualnych potrzeb;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9) szczegółowe warunki zagospodarowania terenów oraz ograniczenia w ich użytkowaniu -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>zakazuje się wprowadzania funkcji sprzecznych z ustaleniami planu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0) zasady obsługi infrastrukturą techniczną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a) odwodnienie drogi do sieci kanalizacji deszczowej na warunkach gestora sieci,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) sposób i termin tymczasowego zagospodarowania, urządzenia i użytkowania  terenów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  czasu    zainwestowania   zgodnie   z   planem   teren   należy   użytkować  w  sposób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) stawka procentowa, o której mowa w art. 36 ust. 4 ustawy, w wysokości 30%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§ 8.  Drogi  publiczne oraz stacje  transformatorowe, oznaczone  symbolami  „01KD” do  „024 KD”,  od   „025 KDW”  do  „028 KDW”  oraz   „35 E”, „36 E”  i  „37 E”,  stanowią  inwestycje celu publiczn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§ 9. Rozstrzygnięcie  o  sposobie  rozpatrzenia  uwag  do projektu   planu –  w trakcie wyłożenia projektu planu do publicznego wglądu  stanowi załącznik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§ 10. Rozstrzygnięcie   o   sposobie    realizacji    zapisanych    w    planie    inwesty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kresu   infrastruktury   technicznej,   które   należą   do   zadań   własnych    gminy,   oraz  zasadach  ich finansowania stanowi załącznik nr 3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§ 11.Uchwała podlega ogłoszeniu w Dzienniku Urzędowym Województwa Kujawsko-</w:t>
      </w:r>
    </w:p>
    <w:p>
      <w:pPr>
        <w:pStyle w:val="Normal"/>
        <w:rPr>
          <w:sz w:val="24"/>
        </w:rPr>
      </w:pPr>
      <w:r>
        <w:rPr>
          <w:sz w:val="24"/>
        </w:rPr>
        <w:t>Pomorskiego i wchodzi w życie po upływie 30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 UCHWAŁY NR XII/178/2007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RADY  MIEJSKIEJ  INOWROCŁAWIA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2 listopad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y planu zagospodarowania przestrzennego Miasta Inowrocławia został opracowany na podstawie uchwały  Nr  XXVII/347/2004 Rady Miejskiej Inowrocławia z dnia 27 grudnia 2004 r. w sprawie przystąpienia do  sporządzenia miejscowego planu zagospodarowania przestrzennego Miasta Inowrocławia  w rejonie ulic:  Poznańskiej, Transportowca, Szymborskiej, Miechowickiej, Nowej oraz uchwały Nr XXXIX/479/2006    w sprawie przystąpienia do sporządzenia  miejscowego planu zagospodarowania przestrzennego Miasta Inowrocławia w rejonie ulic: Poznańskiej, Transportowca, Szymborskiej, Miechowickiej  i Nowej oraz zmiany miejscowego planu zagospodarowania przestrzennego przy ul. Ewy Szelburg-Zaremb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obszarze określonym granicami  opracowania (oznaczonym na załączniku graficznym nr 1 do uchwały) przewiduje się tereny  realizacji zabudowy  mieszkaniowej jednorodzinnej, zabudowy mieszkaniowej wielorodzinnej i usług, tereny usług komercyjnych, obiektów produkcyjnych,  składów i magazynów, tereny ogrodów działkowych, zieleni urządzonej, tereny  stacji    redukcyjnej  gazu, ujęcia wody i urządzeń elektroenergetycznych, dróg publicznych i wewnętrznych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Ustalenia planu zgodne  są  z  polityką  przestrzenną  Miasta  Inowrocławia określoną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4"/>
          <w:szCs w:val="24"/>
        </w:rPr>
        <w:t>w Studium uwarunkowań i kierunków  zagospodarowania przestrzennego Miasta Inowrocławia,  przyjętym uchwałą  nr VI/73/99 Rady Miejskiej  Inowrocławia z dnia           26 lutego 1999 r 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W trakcie wyłożenia projektu planu  do publicznego wglądu, które nastąpiło              w terminie od  20 lipca  2007 r.  do 21 sierpnia 2007 r.  oraz w trakcie publicznej dyskusji nad przyjętymi rozwiązaniami  planu  21 sierpnia 2007 r, i  w okresie 14 dni po wyłożeniu, tj. do  10 września2007 r.  wniesiono cztery  uwagi do wyłożonego projektu  miejscowego planu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yb formalno–prawny przewidziany ustawą o planowaniu i zagospodarowaniu przestrzennym  został  zachowany.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godnie z art. 20 ust. 1 ustawy z dnia 27 marca 2003 r. o planowaniu                               i zagospodarowaniu przestrzennym (Dz.U. Nr 80, poz. 717 ze zm.),  plan miejscowy uchwala rada gminy  po stwierdzeniu jego zgodności z ustaleniami studium, rozstrzygając jednocześnie  o sposobie rozpatrzenia uwag wniesionych do projektu planu oraz sposobie realizacji zapisanych w planie inwestycji z zakresu infrastruktury technicznej, które należą do zadań własnych gminy,  oraz zasadach ich finansowania zgodnie z przepisami o finansach publicznych. Część tekstowa planu stanowi treść uchwały, część graficzna oraz wymagane rozstrzygnięcia stanowią załączniki do uchwały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icjatorem wywołania uchwały jest Prezydent Miasta Inowrocławia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rzewodnicz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Rady Miejskiej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Tomasz Marci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616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2">
    <w:lvl w:ilvl="0">
      <w:start w:val="10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3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4">
    <w:lvl w:ilvl="0">
      <w:start w:val="2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56"/>
        </w:tabs>
        <w:ind w:left="856" w:hanging="360"/>
      </w:pPr>
      <w:rPr/>
    </w:lvl>
  </w:abstractNum>
  <w:abstractNum w:abstractNumId="32">
    <w:lvl w:ilvl="0">
      <w:start w:val="3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5">
    <w:lvl w:ilvl="0">
      <w:start w:val="9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0">
    <w:lvl w:ilvl="0">
      <w:start w:val="7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2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496"/>
        </w:tabs>
        <w:ind w:left="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7:00Z</dcterms:created>
  <dc:creator>UM</dc:creator>
  <dc:description/>
  <cp:keywords/>
  <dc:language>en-US</dc:language>
  <cp:lastModifiedBy>DTrojanowska</cp:lastModifiedBy>
  <cp:lastPrinted>2007-11-07T09:15:00Z</cp:lastPrinted>
  <dcterms:modified xsi:type="dcterms:W3CDTF">2007-11-23T11:43:00Z</dcterms:modified>
  <cp:revision>97</cp:revision>
  <dc:subject/>
  <dc:title>            </dc:title>
</cp:coreProperties>
</file>