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VI/65/2007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2 kwietnia 2007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"/>
        <w:gridCol w:w="873"/>
        <w:gridCol w:w="687"/>
        <w:gridCol w:w="2409"/>
        <w:gridCol w:w="864"/>
        <w:gridCol w:w="1263"/>
        <w:gridCol w:w="1417"/>
        <w:gridCol w:w="1062"/>
        <w:gridCol w:w="218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2 56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49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 49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0 82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60 82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0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6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y zagospodarowania przestrzen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76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 59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 89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 22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9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 30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ż Miej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65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4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4 65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65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09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319 21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96 95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411 37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85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6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 13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 16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4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2 16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40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8 40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ady gospodarki komunal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środków obrotowych zakładu budżet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46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3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7 46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363 367</w:t>
            </w:r>
          </w:p>
        </w:tc>
      </w:tr>
      <w:tr>
        <w:trPr/>
        <w:tc>
          <w:tcPr>
            <w:tcW w:w="46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VI/65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2 kwietnia 2007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miany w planie wydat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ółki wod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jednostek niezaliczanych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63 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2 1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5 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53 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 3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 5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 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zagospodarowania przestrzen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1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15 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wojewódz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 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74 9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95 3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motywa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6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6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1 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ż Miej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4 1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231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 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289 8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360 3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9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1 6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 84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 0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11 4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0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81 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ownictwo med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a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1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 1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335 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wspar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7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7 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2 3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5 18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4 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3 3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39 10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3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3 5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5 4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19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80 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64 5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 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07 4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1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 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299 441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585"/>
        <w:gridCol w:w="1113"/>
        <w:gridCol w:w="401"/>
        <w:gridCol w:w="478"/>
        <w:gridCol w:w="3497"/>
        <w:gridCol w:w="1086"/>
        <w:gridCol w:w="1178"/>
        <w:gridCol w:w="931"/>
        <w:gridCol w:w="931"/>
        <w:gridCol w:w="932"/>
        <w:gridCol w:w="958"/>
        <w:gridCol w:w="931"/>
        <w:gridCol w:w="931"/>
        <w:gridCol w:w="1109"/>
      </w:tblGrid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ASTO INOWROCŁAW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VI/65/200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12 kwietnia 2007 r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mity wydatków na wieloletnie programy inwestycyjne w latach 2007 – 2009</w:t>
            </w:r>
          </w:p>
        </w:tc>
      </w:tr>
      <w:tr>
        <w:trPr>
          <w:trHeight w:val="10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4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5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okres realizacji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ok budżetowy 2007 </w:t>
            </w:r>
            <w:r>
              <w:rPr>
                <w:b/>
                <w:bCs/>
                <w:sz w:val="18"/>
                <w:szCs w:val="18"/>
              </w:rPr>
              <w:t>(8+9+10+11</w:t>
            </w:r>
            <w:r>
              <w:rPr>
                <w:b/>
                <w:bCs/>
              </w:rPr>
              <w:t>)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r.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r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latach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pochodząc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wymienione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pożyczki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 innych  źródeł*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art. 5 ust. 1 pkt 2 i 3 u.f.p.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6 09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ktury autobusów dla MPK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9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 dla MPK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 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7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7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Sodowej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Makuszyński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łącznika Chrobrego-Marulewsk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przedłużenia ul. W.Polskiego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9 8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al. Niepodległości do ul. Staszic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3 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udynku mieszkalnego przy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0 0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kate Park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3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3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dla dzieci "Miś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 2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8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. i deszcz. przy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7 22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9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5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85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0 32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zymborskiej poł. z modern. rowu marulewski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3 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8 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Parku Solankow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Płyty Rynk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7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Teatru Miejskiego, IDK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ibliotek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Stadionu Miejski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3 9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 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88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88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entrum Sportow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5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7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2 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hotelowo-basenow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0 2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 7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956 8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19 4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7 0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4 49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7 9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450 8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82 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224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0224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  <w:gridCol w:w="3960"/>
      </w:tblGrid>
      <w:tr>
        <w:trPr/>
        <w:tc>
          <w:tcPr>
            <w:tcW w:w="106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VI/65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2 kwietnia 200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zadań inwestycyjnych n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844"/>
        <w:gridCol w:w="660"/>
        <w:gridCol w:w="3517"/>
        <w:gridCol w:w="1460"/>
        <w:gridCol w:w="1514"/>
        <w:gridCol w:w="1260"/>
        <w:gridCol w:w="1080"/>
        <w:gridCol w:w="360"/>
        <w:gridCol w:w="900"/>
        <w:gridCol w:w="1260"/>
        <w:gridCol w:w="1260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budżetowy 2007 (8+9+10+11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wniesienie wkładu własnego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304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rastruktury dla MPK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7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 dla MP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 5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 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7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77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Świętokrzyskie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Buk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Kownac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Jesion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Gdyńs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Czaplic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49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4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Wał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Paderew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Staropoznańs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drogi dojazdowej do budynku ITB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Cmentar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budowa ul. Gwarków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sienie wkładów do spółe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ycie nieruchomości pod drog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udynku mieszkalnego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ul. Wojska Pol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mieszka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yzacja Urzędu Mias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la Powiatowej Straży Pożarnej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kup urządzeń hydraulicznych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kup elektrycznej syreny alarmowe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kup systemu wspomagan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kup komputerów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ogów zwalniającyc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elewację Szkoły Muzyczne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tworzenie ujęcia solanki gorz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ydatki inwestycyjne żłobków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dla dzieci "Miś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4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i deszcz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9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9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85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ul. Szymborskiej połączone z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rowu marulew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alizacja sanitarna i deszczowa na ODJ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00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ejonie ul. Tulipanowej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deszczowej w ul. Św. Duch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25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Parku Solankow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obiektów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Oświetlen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82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o ZRP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a dokumentacyjn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2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odkurzacza do psich odchod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erwera sieciow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onik tramwajow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l. Klasztorn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1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Teatru Miejskiego, ID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ibliote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krytej pływalni „Delfin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 53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 5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 5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7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entrum sportow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boiska sportowego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Osiedlu Piastowski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boiska sportowego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siedlu Rąb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a pływalnia ze ślizgawką sezonow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4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inwestycje OSi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196 32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196 3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42 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98 7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15 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90"/>
        <w:gridCol w:w="1390"/>
        <w:gridCol w:w="1390"/>
        <w:gridCol w:w="1140"/>
        <w:gridCol w:w="1200"/>
        <w:gridCol w:w="1100"/>
      </w:tblGrid>
      <w:tr>
        <w:trPr>
          <w:trHeight w:val="255" w:hRule="atLeast"/>
        </w:trPr>
        <w:tc>
          <w:tcPr>
            <w:tcW w:w="55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* Wybrać odpowiednie oznaczenie źródła finansowania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. Dotacje i środki z budżetu państwa (np. od wojewody, MEN, UKFiS, …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B. Środki i dotacje otrzymane od innych jst oraz innych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Inne źródła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** kol. 4 do wykorzystania fakultatywnego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  <w:gridCol w:w="4680"/>
      </w:tblGrid>
      <w:tr>
        <w:trPr/>
        <w:tc>
          <w:tcPr>
            <w:tcW w:w="10150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VI/65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2 kwietnia 2007 r.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66"/>
        <w:gridCol w:w="4378"/>
        <w:gridCol w:w="156"/>
        <w:gridCol w:w="458"/>
        <w:gridCol w:w="95"/>
        <w:gridCol w:w="1132"/>
        <w:gridCol w:w="68"/>
        <w:gridCol w:w="1092"/>
        <w:gridCol w:w="48"/>
        <w:gridCol w:w="1212"/>
        <w:gridCol w:w="17"/>
        <w:gridCol w:w="1200"/>
        <w:gridCol w:w="43"/>
      </w:tblGrid>
      <w:tr>
        <w:trPr>
          <w:trHeight w:val="315" w:hRule="atLeast"/>
        </w:trPr>
        <w:tc>
          <w:tcPr>
            <w:tcW w:w="105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Zmiany w planie przychodów i rozchodów budżetu w 2007 r.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§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i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87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 14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 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47 0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6 9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7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56 9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długu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1 42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9 3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inansowanie wkładu własnego w zadaniach UE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57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7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6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 infrastruktury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MPK Sp. z o.o.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8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 dla MPK Sp. z o.o.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69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07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7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odernizacja budynku Szkoły Podstawowej nr 4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6 9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 9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ktua pod budownictwo mieszkaniowe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 1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8 1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i deszczowa przy ul. Szymborskiej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az z modernizacją rowu marulewskiego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8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8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alizacja Osiedla Domów Jednorodzinnych 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ulipanowa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deszczowa ul. Św. Ducha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25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2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80 4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80 4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wraz z modernizacją infrastruktury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MPK Sp. z o.o.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26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 2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utobusów dla MPK Sp. z o.o.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2 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2 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Cmentarnej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 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Gwarków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starej substancji mieszkaniowej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5 2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5 2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tworzenie ujęcia solanki gorzkiej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0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Parku Solankowego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 7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)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witalizacja muru miejskiego wraz z aranżacją 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czenia i placu Klasztornego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8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4 8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Teatru Miejskiego, IDK-u i Biblioteki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0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Krytej Pływalni "Delfin"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 53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8 5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)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entrum sportowego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pożyczek udzielonych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 (wolne środki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6 48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7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8 55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1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1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 1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0 1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 4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5 4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4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5 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"/>
        <w:gridCol w:w="3232"/>
        <w:gridCol w:w="106"/>
        <w:gridCol w:w="1323"/>
        <w:gridCol w:w="186"/>
        <w:gridCol w:w="911"/>
        <w:gridCol w:w="230"/>
        <w:gridCol w:w="910"/>
        <w:gridCol w:w="296"/>
        <w:gridCol w:w="616"/>
        <w:gridCol w:w="189"/>
        <w:gridCol w:w="449"/>
        <w:gridCol w:w="703"/>
        <w:gridCol w:w="502"/>
        <w:gridCol w:w="547"/>
        <w:gridCol w:w="907"/>
        <w:gridCol w:w="625"/>
        <w:gridCol w:w="804"/>
        <w:gridCol w:w="687"/>
        <w:gridCol w:w="578"/>
        <w:gridCol w:w="792"/>
      </w:tblGrid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INOWROCŁAW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VI/65/2007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 DNIA 12 kwietnia 2007 r.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76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przychodów i wydatków zakładów budżetowych, 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6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raz dochodów i wydatków dochodów własnych jednostek budżetowych na 2007 r.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** na początek roku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hody*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** na koniec roku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liczenia</w:t>
              <w:br/>
              <w:t>z budżetem</w:t>
              <w:br/>
              <w:t>z tytułu wpłat nadwyżek środków za 2006 r.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 wpłata do budżetu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</w:t>
              <w:br/>
              <w:t>z budżetu***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 265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inwestycje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budżetowe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 49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55 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18 7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7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18 5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0 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0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kład Robót Publicznych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6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9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 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środek Sportu i Rekreacji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7 101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 300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8 700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70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 2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 311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ednostek budżetowych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 28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5 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65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zkoły Podstawowe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ddziały"0" w SP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rzedszkola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2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97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3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Gimnazja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08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Dom Dziennego Pobyt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5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Żłobk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68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Pomoc dzieciom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Świetlice szkol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4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5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8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76 58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18 7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7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95 8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3 35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0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gridSpan w:val="11"/>
            <w:tcBorders/>
          </w:tcPr>
          <w:p>
            <w:pPr>
              <w:pStyle w:val="Tekstpodstawowy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3" w:type="dxa"/>
            <w:gridSpan w:val="9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VI/65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2 kwietnia 2007 r.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87"/>
        <w:gridCol w:w="813"/>
        <w:gridCol w:w="4719"/>
        <w:gridCol w:w="1701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je podmiotowe w 2007 r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lasyfikacja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udżetowa </w:t>
            </w:r>
          </w:p>
        </w:tc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ującej dotacj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i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.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55 499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61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 744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14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LTURA I OCHRONA DZIEDZICTWA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OD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3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wrocławski Dom Kultur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a Biblioteka Publi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58 49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6:00Z</dcterms:created>
  <dc:creator>MSKOTNICKA</dc:creator>
  <dc:description/>
  <cp:keywords/>
  <dc:language>en-US</dc:language>
  <cp:lastModifiedBy>MSKOTNICKA</cp:lastModifiedBy>
  <cp:lastPrinted>2007-04-10T13:00:00Z</cp:lastPrinted>
  <dcterms:modified xsi:type="dcterms:W3CDTF">2007-04-16T07:48:00Z</dcterms:modified>
  <cp:revision>3</cp:revision>
  <dc:subject/>
  <dc:title>UCHWAŁA NR </dc:title>
</cp:coreProperties>
</file>