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UCHWAŁA NR VI/65/2007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INOWROCŁAW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 12 kwietnia 2007 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zmian w budżecie Miasta Inowrocławia na 2007 r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Na podstawie art. 165 i  art. 184  z dnia 30 czerwca  2005 r. o finansach publicznych (Dz. U. Nr 249, poz. 2104 i Nr 169, poz. 1420  oraz z 2006 r. Nr 45, poz. 319, Nr 104, poz. 708, Nr 170, poz. 1217 i  1218, Nr 187, poz 1381 i Nr 249, poz. 1832) oraz  art. 18 ust. 2 pkt 4  ustawy z dnia 8 marca 1990 r. o samorządzie gminnym (Dz. U. z 2001 r. Nr 142, poz. 1591, z 2002 r. Nr 23, poz. 220, Nr 62, poz. 558, Nr 113, poz. 984, Nr 153, poz. 1271 i Nr 214,  poz. 1806, z 2003 r. Nr 80, poz. 717 i Nr 162, poz. 1568, z 2004 r. Nr 102, poz. 1055, Nr 116, poz.1203 i Nr 167, poz. 1759, z 2005 r. Nr 172, poz. 1441 i Nr 175, poz. 1457 oraz z 2006 r. Nr 17, poz. 128 i Nr 181, poz. 1337), uchwala się, co następ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ind w:firstLine="708"/>
        <w:jc w:val="both"/>
        <w:rPr/>
      </w:pPr>
      <w:r>
        <w:rPr>
          <w:szCs w:val="24"/>
        </w:rPr>
        <w:t>§ 1. W uchwale nr IV/26/2007 Rady Miejskiej Inowrocławia z dnia 26 stycznia      2007 r. w sprawie uchwalenia budżetu Miasta Inowrocławia na 2007 r., zmienionej uchwałą nr V/41/2007 z dnia 15 marca 2007 r. oraz zarządzeniem nr 55/2007 Prezydenta Miasta Inowrocławia  z dnia 22 marca 2007r., wprowadza się następujące zmiany:</w:t>
      </w:r>
    </w:p>
    <w:p>
      <w:pPr>
        <w:pStyle w:val="Tekstpodstawowy2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w § 1 zapisaną kwotę dochodów 141 782 663 zł zastępuje się kwotą 142 363 367 zł, zgodnie z załącznikiem nr 1 do niniejszej uchwały;</w:t>
      </w:r>
    </w:p>
    <w:p>
      <w:pPr>
        <w:pStyle w:val="Tekstpodstawowy2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w § 2:</w:t>
      </w:r>
    </w:p>
    <w:p>
      <w:pPr>
        <w:pStyle w:val="Tekstpodstawowy2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>ust. 1 zapisaną kwotę wydatków 166 758 663 zł zastępuje się kwotą       165 299 441 zł, zgodnie z załącznikiem nr 2 do niniejszej uchwały;</w:t>
      </w:r>
    </w:p>
    <w:p>
      <w:pPr>
        <w:pStyle w:val="Tekstpodstawowy2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>ust. 2 określa się limity wydatków na wieloletnie programy inwestycyjne w latach 2007-2009, zgodnie z załącznikiem nr 3 do niniejszej uchwały. Załącznik nr 3a określa zadania inwestycyjne do realizacji w 2007 r.;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>
          <w:szCs w:val="24"/>
        </w:rPr>
        <w:t>w § 3:</w:t>
      </w:r>
    </w:p>
    <w:p>
      <w:pPr>
        <w:pStyle w:val="Tekstpodstawowy2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>ust. 1 zapisaną kwotę deficytu 22 976 000 zł zastępuje się kwotą 22 936 074 zł,</w:t>
      </w:r>
    </w:p>
    <w:p>
      <w:pPr>
        <w:pStyle w:val="Tekstpodstawowy2"/>
        <w:ind w:left="1440" w:hanging="0"/>
        <w:jc w:val="both"/>
        <w:rPr/>
      </w:pPr>
      <w:r>
        <w:rPr>
          <w:szCs w:val="24"/>
        </w:rPr>
        <w:t>która zostanie pokryta przychodami pochodzącymi z:</w:t>
      </w:r>
    </w:p>
    <w:p>
      <w:pPr>
        <w:pStyle w:val="Tekstpodstawowy2"/>
        <w:jc w:val="both"/>
        <w:rPr/>
      </w:pPr>
      <w:r>
        <w:rPr>
          <w:szCs w:val="24"/>
        </w:rPr>
        <w:t xml:space="preserve">                       </w:t>
      </w:r>
      <w:r>
        <w:rPr>
          <w:szCs w:val="24"/>
        </w:rPr>
        <w:t>1)  zaciąganych kredytów w kwocie                2 747 565 zł,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2)  zaciąganych pożyczek w kwocie              20 188 509 zł;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b) ust. 2 zapisaną kwotę przychodów 32 287 000 zł, zastępuje się kwotą</w:t>
      </w:r>
    </w:p>
    <w:p>
      <w:pPr>
        <w:pStyle w:val="Tekstpodstawowy2"/>
        <w:jc w:val="both"/>
        <w:rPr/>
      </w:pPr>
      <w:r>
        <w:rPr>
          <w:szCs w:val="24"/>
        </w:rPr>
        <w:t xml:space="preserve">                      </w:t>
      </w:r>
      <w:r>
        <w:rPr>
          <w:szCs w:val="24"/>
        </w:rPr>
        <w:t>32 247 074 zł zgodnie z załącznikiem nr 4 do niniejszej uchwały;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>
          <w:szCs w:val="24"/>
        </w:rPr>
        <w:t>w § 7:</w:t>
      </w:r>
    </w:p>
    <w:p>
      <w:pPr>
        <w:pStyle w:val="Tekstpodstawowy2"/>
        <w:ind w:left="825" w:hanging="0"/>
        <w:jc w:val="both"/>
        <w:rPr/>
      </w:pPr>
      <w:r>
        <w:rPr>
          <w:szCs w:val="24"/>
        </w:rPr>
        <w:t>a) ust. 1 zapisaną kwotę przychodów i wydatków dla zakładów budżetowych: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- przychody kwotę 9 527 700 zł zastępuje się kwotą  9 555 300 zł,</w:t>
      </w:r>
    </w:p>
    <w:p>
      <w:pPr>
        <w:pStyle w:val="Tekstpodstawowy2"/>
        <w:ind w:left="825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 wydatki kwotę 9 470 170 zł zastępuje się kwotą  9 618 510 zł;</w:t>
      </w:r>
    </w:p>
    <w:p>
      <w:pPr>
        <w:pStyle w:val="Tekstpodstawowy2"/>
        <w:ind w:left="825" w:hanging="0"/>
        <w:jc w:val="both"/>
        <w:rPr/>
      </w:pPr>
      <w:r>
        <w:rPr>
          <w:szCs w:val="24"/>
        </w:rPr>
        <w:t>b) ust. 2 zapisaną kwotę przychodów i wydatków w łącznej kwocie  dla dochodów</w:t>
      </w:r>
    </w:p>
    <w:p>
      <w:pPr>
        <w:pStyle w:val="Tekstpodstawowy2"/>
        <w:ind w:left="825" w:hanging="0"/>
        <w:jc w:val="both"/>
        <w:rPr>
          <w:szCs w:val="24"/>
        </w:rPr>
      </w:pPr>
      <w:r>
        <w:rPr>
          <w:szCs w:val="24"/>
        </w:rPr>
        <w:t>własnych jednostek budżetowych:</w:t>
      </w:r>
    </w:p>
    <w:p>
      <w:pPr>
        <w:pStyle w:val="Tekstpodstawowy2"/>
        <w:ind w:left="825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 przychody kwotę 2 696 982 zł zastępuje się kwotą  2 721 280 zł,</w:t>
      </w:r>
    </w:p>
    <w:p>
      <w:pPr>
        <w:pStyle w:val="Tekstpodstawowy2"/>
        <w:ind w:left="825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 wydatki kwotę 2 710 806 zł zastępuje się kwotą  2 735 104 zł;</w:t>
      </w:r>
    </w:p>
    <w:p>
      <w:pPr>
        <w:pStyle w:val="Tekstpodstawowy2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w § 8 ust.2 skreśla się pkt 3.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>
          <w:szCs w:val="24"/>
        </w:rPr>
        <w:t>§ 10 otrzymuje brzmienie:</w:t>
      </w:r>
    </w:p>
    <w:p>
      <w:pPr>
        <w:pStyle w:val="Tekstpodstawowy2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>w uzupełnieniu uchwały nr V/41/2007 Rady Miejskiej Inowrocławia z dnia 15 marca 2007 r.:</w:t>
      </w:r>
    </w:p>
    <w:p>
      <w:pPr>
        <w:pStyle w:val="Tekstpodstawowy2"/>
        <w:ind w:left="825" w:hanging="0"/>
        <w:jc w:val="both"/>
        <w:rPr>
          <w:szCs w:val="24"/>
        </w:rPr>
      </w:pPr>
      <w:r>
        <w:rPr>
          <w:szCs w:val="24"/>
        </w:rPr>
        <w:t xml:space="preserve">          „</w:t>
      </w:r>
      <w:r>
        <w:rPr>
          <w:szCs w:val="24"/>
        </w:rPr>
        <w:t>§ 10. Limity zobowiązań z tytułu emisji papierów wartościowych oraz</w:t>
      </w:r>
    </w:p>
    <w:p>
      <w:pPr>
        <w:pStyle w:val="Tekstpodstawowy2"/>
        <w:ind w:left="825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kredytów i pożyczek zaciąganych:</w:t>
      </w:r>
    </w:p>
    <w:p>
      <w:pPr>
        <w:pStyle w:val="Tekstpodstawowy2"/>
        <w:jc w:val="both"/>
        <w:rPr/>
      </w:pPr>
      <w:r>
        <w:rPr>
          <w:szCs w:val="24"/>
        </w:rPr>
        <w:t xml:space="preserve">                       </w:t>
      </w:r>
      <w:r>
        <w:rPr>
          <w:szCs w:val="24"/>
        </w:rPr>
        <w:t>1)   na sfinansowanie przejściowego deficytu budżetu                  1 500 000 zł,</w:t>
      </w:r>
    </w:p>
    <w:p>
      <w:pPr>
        <w:pStyle w:val="Tekstpodstawowy2"/>
        <w:numPr>
          <w:ilvl w:val="0"/>
          <w:numId w:val="3"/>
        </w:numPr>
        <w:rPr/>
      </w:pPr>
      <w:r>
        <w:rPr>
          <w:szCs w:val="24"/>
        </w:rPr>
        <w:t>na spłatę planowanego deficytu budżetu                                22 976 000 zł,</w:t>
      </w:r>
    </w:p>
    <w:p>
      <w:pPr>
        <w:pStyle w:val="Tekstpodstawowy2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na spłatę wcześniej zaciągniętych zobowiązań z tytułu emisji papierów </w:t>
      </w:r>
    </w:p>
    <w:p>
      <w:pPr>
        <w:pStyle w:val="Tekstpodstawowy2"/>
        <w:ind w:left="1425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wartościowych oraz zaciągniętych pożyczek i kredytów       6 891 426 zł.”</w:t>
      </w:r>
    </w:p>
    <w:p>
      <w:pPr>
        <w:pStyle w:val="Tekstpodstawowy2"/>
        <w:numPr>
          <w:ilvl w:val="1"/>
          <w:numId w:val="4"/>
        </w:numPr>
        <w:rPr/>
      </w:pPr>
      <w:r>
        <w:rPr>
          <w:szCs w:val="24"/>
        </w:rPr>
        <w:t>„</w:t>
      </w:r>
      <w:r>
        <w:rPr>
          <w:szCs w:val="24"/>
        </w:rPr>
        <w:t xml:space="preserve">§ 10. Limity zobowiązań z tytułu emisji papierów wartościowych oraz   </w:t>
      </w:r>
    </w:p>
    <w:p>
      <w:pPr>
        <w:pStyle w:val="Tekstpodstawowy2"/>
        <w:ind w:left="108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kredytów i pożyczek zaciąganych:</w:t>
      </w:r>
    </w:p>
    <w:p>
      <w:pPr>
        <w:pStyle w:val="Tekstpodstawowy2"/>
        <w:ind w:left="108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1)    na sfinansowanie przejściowego deficytu budżetu                 1 500 000 zł,</w:t>
      </w:r>
    </w:p>
    <w:p>
      <w:pPr>
        <w:pStyle w:val="Tekstpodstawowy2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na spłatę planowanego deficytu budżetu                               22 936 074 zł,</w:t>
      </w:r>
    </w:p>
    <w:p>
      <w:pPr>
        <w:pStyle w:val="Tekstpodstawowy2"/>
        <w:numPr>
          <w:ilvl w:val="0"/>
          <w:numId w:val="2"/>
        </w:numPr>
        <w:rPr>
          <w:szCs w:val="24"/>
        </w:rPr>
      </w:pPr>
      <w:r>
        <w:rPr>
          <w:szCs w:val="24"/>
        </w:rPr>
        <w:t>na spłatę wcześniej zaciągniętych zobowiązań z tytułu emisji papierów</w:t>
      </w:r>
    </w:p>
    <w:p>
      <w:pPr>
        <w:pStyle w:val="Tekstpodstawowy2"/>
        <w:ind w:left="1425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wartościowych oraz zaciągniętych pożyczek i kredytów       6 709 352 zł.”</w:t>
      </w:r>
    </w:p>
    <w:p>
      <w:pPr>
        <w:pStyle w:val="Tekstpodstawowy2"/>
        <w:ind w:firstLine="708"/>
        <w:rPr>
          <w:szCs w:val="24"/>
        </w:rPr>
      </w:pPr>
      <w:r>
        <w:rPr>
          <w:szCs w:val="24"/>
        </w:rPr>
      </w:r>
    </w:p>
    <w:p>
      <w:pPr>
        <w:pStyle w:val="Tekstpodstawowy2"/>
        <w:ind w:firstLine="708"/>
        <w:rPr>
          <w:szCs w:val="24"/>
        </w:rPr>
      </w:pPr>
      <w:r>
        <w:rPr>
          <w:szCs w:val="24"/>
        </w:rPr>
        <w:t>§ 2. Uchwała wchodzi w życie z dniem podjęci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80"/>
      </w:tblGrid>
      <w:tr>
        <w:trPr/>
        <w:tc>
          <w:tcPr>
            <w:tcW w:w="5032" w:type="dxa"/>
            <w:tcBorders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Cs w:val="24"/>
              </w:rPr>
            </w:pPr>
            <w:r>
              <w:rPr>
                <w:b/>
                <w:shadow/>
                <w:szCs w:val="24"/>
              </w:rPr>
              <w:t xml:space="preserve">Przewodniczący </w:t>
            </w:r>
          </w:p>
          <w:p>
            <w:pPr>
              <w:pStyle w:val="TextBody"/>
              <w:jc w:val="center"/>
              <w:rPr>
                <w:b/>
                <w:b/>
                <w:shadow/>
                <w:szCs w:val="24"/>
              </w:rPr>
            </w:pPr>
            <w:r>
              <w:rPr>
                <w:b/>
                <w:shadow/>
                <w:szCs w:val="24"/>
              </w:rPr>
              <w:t xml:space="preserve">Rady Miejskiej Inowrocławia </w:t>
            </w:r>
          </w:p>
          <w:p>
            <w:pPr>
              <w:pStyle w:val="TextBody"/>
              <w:jc w:val="center"/>
              <w:rPr>
                <w:b/>
                <w:b/>
                <w:shadow/>
                <w:szCs w:val="24"/>
              </w:rPr>
            </w:pPr>
            <w:r>
              <w:rPr>
                <w:b/>
                <w:shadow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hadow/>
                <w:szCs w:val="24"/>
              </w:rPr>
              <w:t xml:space="preserve">Tomasz Marcinkowsk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  <w:t>DO UCHWAŁY NR VI/65/2007</w:t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Tekstkomentarza"/>
        <w:jc w:val="center"/>
        <w:rPr>
          <w:sz w:val="24"/>
          <w:szCs w:val="24"/>
        </w:rPr>
      </w:pPr>
      <w:r>
        <w:rPr>
          <w:sz w:val="24"/>
          <w:szCs w:val="24"/>
        </w:rPr>
        <w:t>z dnia  12 kwietnia 200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nicjatywę uchwałodawczą wykazuje Prezydent Miasta, który wnioskuje o dokonanie następujących zmian w budżecie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7008"/>
        <w:gridCol w:w="1721"/>
      </w:tblGrid>
      <w:tr>
        <w:trPr/>
        <w:tc>
          <w:tcPr>
            <w:tcW w:w="55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ochody – zwiększenie o kwotę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580 704 zł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związku z: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rzyjęciem do budżetu niewykorzystanych środków niewygasających z 2006 r. 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+ 450 177 zł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yczących następujących zadań: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inwentaryzacji budynku przy ul. Poznańskiej 92                  2 305 zł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zakupu samochodu służbowego                                          61 000 zł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opłat i składek Straży Miejskiej                                            3 650 zł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) zakupu systemu radiowej lokalizacji patroli                         7 091 zł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ocenę czynników i warunków prowadzenia w Mieście działalnośc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leczniczej jako podstawę nadania temu obszarowi status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uzdrowiska, pomiary radioaktywności solanki                    15 000 zł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f) opracowania miejscowego planu zagospodarowani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rzestrzennego                                                                         9 760 zł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) zakupu sprzętu komputerowego                                        105 186 zł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h) kanalizacja sanitarna i deszczowa na osiedlu domów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jednorodzinnych w rejonie ul. Tulipanowej                        104 498 zł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) budowa drogi dojazdowej do budynku ITBS                       88 490 zł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j) likwidacja szybu Kronoprinz                                                53 197 zł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em do budżetu nadwyżki środków obrotowych przekazanych przez Zakład Robót Publicznych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40 000 zł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em dochodów związanych z pokryciem kosztów utrzymania jednego etatu pracownika Kasy Zapomogowo – Pożyczkowej Pracowników Oświaty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528 zł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niejszeniem dochodów związanych ze skorygowaniem przyjętych  uchwałą nr V/41/2007 z dnia 15 marca 2007 r. środków niewygasających z 2006 r.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zł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niejszeniem wpływów z podatku od nieruchomości od osób fizycznych 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 000 zł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Wydatki – zwiększenie o kwotę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540 778 zł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związku z: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bezpieczeniem środków na realizację następujących zadań: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inwentaryzacja budynku przy ul. Poznańskiej 9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 305 zł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opłaty i składki Straży Miejskiej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3 650 zł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) przystąpienie do systemu wspomagania dowodzeni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realizowanym w województwie kujawsko-pomorskim w rama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rządowego programu ograniczania przestępczości i aspołeczny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zachowań „Razem bezpieczniej”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61 000 zł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zakup usług przez Straż Miejską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7 091 zł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ocenę czynników i warunków prowadzenia w Mieście działalnośc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leczniczej jako podstawę nadania temu obszarowi status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uzdrowiska, pomiary radioaktywności solanki                    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 000 zł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) opracowanie miejscowego planu zagospodarowania przestrzenneg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w rejonie ul. Dworocowej, Kasprowicza, Libelta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9 760 zł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) zakup sprzętu komputerowego dla Urzędu Miasta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75 186 zł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) zakup akcesoriów komputerowych, programów i licencji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30 000 zł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) kanalizacja sanitarna i deszczowa na osiedlu domów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jednorodzinnych w rejonie ul. Tulipanowej                          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+ 28 000 zł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) budowa ul. Czaplickiego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+ 56 498 zł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) budowa drogi dojazdowej do budynku ITBS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88 490 zł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) likwidacja szybu Kronoprinz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53 197 zł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bezpieczeniem środków dla Zakładu Robót Publicznych, z przeznaczeniem na: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zakup samochodu dostawczo-towarowego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94 000 zł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zakup trzech zestawów komputerów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9 000 zł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modernizację obiektów przy ul. Kleeberga 12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instalację odgromową na budynku warsztatowym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7 000 zł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modernizację oświetlenia zewnętrznego zakładu i wymianę kabl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zasilania 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2 000 zł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ogrodzenie terenu Zakładu Robót Publicznych i budowę dwó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garaży na zakładowe środki transportu oraz sprzęt 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8 000 zł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bezpieczeniem środków na podatek od nieruchomości oraz wieczyste użytkowanie za ośrodek wypoczynkowy w Przyjezierzu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46 646 zł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bezpieczeniem środków na odszkodowania z tytułu niedostarczenia lokalu socjalnego osobie uprawnionej z mocy wyroku oraz pozostałe opłaty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5 320 zł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bezpieczeniem środków na zakup komputerów dla Straży Miejskiej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0 000 zł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em środków na opracowania dokumentacyjne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65 250 zł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em dotacji do budowy krytej pływalni ze ślizgawką sezonową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62 214 zł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niejszeniem odpisu na zakładowy fundusz świadczeń socjalnych dla pracowników Urzędu Miasta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 6 829 zł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niejszeniem  pożyczki z Wojewódzkiego Funduszu Ochrony Środowiska i Gospodarki Wodnej w Toruniu na realizację zadania „kanalizacja sanitarna i deszczowa na osiedlu domów jednorodzinnych w rejonie ul. Tulipanowej”                          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22 000 zł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o przesunięć w zakresie wydatków w związku :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72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przesunięciem kwoty 45 500 zł między paragrafami w rozdziale 01009 – Spółki wodne w związku z prawidłowym sklasyfikowaniem wydatku związanego z utrzymaniem urządzeń melioracji wodnych,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7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 przesunięciem kwoty 77 500 zł w rozdziale 75023 Urzędy gmin. Zmiana ta  ma na celu wydzielenie środków z przeznaczeniem na nagrody dla pracowników Urzędu Miasta za osiągnięcia w pracy zawodowej,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872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przesunięciem między paragrafami kwoty 3 000 zł w rozdziale 85141 – Ratownictwo medyczne  w związku z wzrostem przygotowania i druku publikacji zawierającej referaty naukowe XII Forum Medycznego,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872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przesunięciem między paragrafami  kwoty 5 600 zł w rozdziale 85158 – Izby wytrzeźwień w związku z zakupem usług medycznych i telefonicznych,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872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 przesunięciem między paragrafami kwoty 3 057 zł w rozdziale 85203 – Ośrodki wsparcia oraz kwoty 1 493 zł w rozdziale 85305 – Żłobki w związku z zabezpieczeniem środków na wypłatę wynagrodzeń, 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</w:r>
          </w:p>
        </w:tc>
        <w:tc>
          <w:tcPr>
            <w:tcW w:w="872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przesunięciem między działami 801 – Oświata i wychowanie oraz 854 – Edukacyjna opieka wychowawcza łącznej kwoty 225 165 zł z przeznaczeniem na remont budynku Szkoły Podstawowej nr 2 .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</w:t>
            </w:r>
          </w:p>
        </w:tc>
        <w:tc>
          <w:tcPr>
            <w:tcW w:w="872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godnie z pismem Regionalnej Izby Obrachunkowej z dnia 21 marca 2007 r. znak RIO/SO/719/2007, dotyczącym realizacji art 184 ust. 1 pkt 9 ustawy o finansach publicznych, każda zmiana budżetu dotycząca zwiększenia planowanego deficytu, który sfinansowany zostanie  przychodami z tytułu zaciąganych kredytów i pożyczek lub emisji papierów wartościowych powinna powodować zmianę określonych w uchwale budżetowych limitów. W związku z powyższym zasadnym jest skorygowanie ww. limitów związanych z uchwałą nr V/41/2007 Rady Miejskiej Inowrocławia z dnia 15 marca 2007 r.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Uchwała ta koryguje harmonogram dochodów i wydatków budżetu Miasta na 200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Rada Miejska Inowrocławia podjęła uchwałę w sprawie zmian w budżecie Miasta Inowrocławia na 2007 r. w głosowaniu jawnym.</w:t>
      </w:r>
    </w:p>
    <w:p>
      <w:pPr>
        <w:pStyle w:val="Tekstpodstawowy2"/>
        <w:ind w:firstLine="708"/>
        <w:rPr/>
      </w:pPr>
      <w:r>
        <w:rPr>
          <w:szCs w:val="24"/>
        </w:rPr>
        <w:t>Na 23 radnych w głosowaniu wzięło  udział 18 radnych. Za przyjęciem uchwały głosowało 15 radnych, głosy przeciwne -  3, głosy wstrzymujące się - brak .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odniczący</w:t>
            </w:r>
          </w:p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y Miejskiej Inowrocławia</w:t>
            </w:r>
          </w:p>
          <w:p>
            <w:pPr>
              <w:pStyle w:val="Tekstpodstawowy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masz Marcink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785"/>
        </w:tabs>
        <w:ind w:left="1785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785"/>
        </w:tabs>
        <w:ind w:left="178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7:46:00Z</dcterms:created>
  <dc:creator>MSKOTNICKA</dc:creator>
  <dc:description/>
  <cp:keywords/>
  <dc:language>en-US</dc:language>
  <cp:lastModifiedBy>MSKOTNICKA</cp:lastModifiedBy>
  <cp:lastPrinted>2007-04-10T13:00:00Z</cp:lastPrinted>
  <dcterms:modified xsi:type="dcterms:W3CDTF">2007-04-16T07:47:00Z</dcterms:modified>
  <cp:revision>3</cp:revision>
  <dc:subject/>
  <dc:title>UCHWAŁA NR </dc:title>
</cp:coreProperties>
</file>