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X/36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utego 2005 r.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260"/>
        <w:gridCol w:w="1276"/>
        <w:gridCol w:w="1417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57 3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89 65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68 7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18 71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OD OS. PRAWNYCH, OD OS. FIZYCZNYCH I OD INNYCH JEDNOSTEK NIEPOSIADJĄCYCH OSOBOWOS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390 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92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106 2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podatku rolnego, podatku leśnego, podatku od czynności cywilnoprawnych, podatków i opłat lokalnych od os.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63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 05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481 0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63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63 4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podatku rolnego, podatku leśnego, podatku od spadków i darowizn, podatku od czynności cywilnoprawnych oraz podatków i opłat lokalnych od os.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 05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 86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98 78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2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y gmin w podatku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4 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40 9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6 5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5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508 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oświatowa subwencji ogólnej dla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5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24 4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bwencja ogóln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24 4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80 4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9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 6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5 3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 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64 1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7 5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0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36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725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X/36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utego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"/>
        <w:gridCol w:w="539"/>
        <w:gridCol w:w="902"/>
        <w:gridCol w:w="720"/>
        <w:gridCol w:w="3220"/>
        <w:gridCol w:w="19"/>
        <w:gridCol w:w="117"/>
        <w:gridCol w:w="1146"/>
        <w:gridCol w:w="1440"/>
        <w:gridCol w:w="1256"/>
        <w:gridCol w:w="7"/>
      </w:tblGrid>
      <w:tr>
        <w:trPr>
          <w:cantSplit w:val="true"/>
        </w:trPr>
        <w:tc>
          <w:tcPr>
            <w:tcW w:w="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 budżetowa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ć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  <w:szCs w:val="18"/>
              </w:rPr>
              <w:t>Wydatk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6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00 3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. gruntami i nieruchomościami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3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3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09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91 47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2 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47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30 463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4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7 76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7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1 727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488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 04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3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 249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3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1 196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 633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611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3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96 499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3 83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6 169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307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114 86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e zdrowotn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634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634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7 35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. kultury, świetlice i kluby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 0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podmiotowa z budżetu dla 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rządowej instytucji kultury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4 0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 5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podmiotowa z budżetu dla 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owej instytucji kultury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 0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1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323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dofinansowanie zadań zleconych do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 pozostałym jedn. niezaliczanym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sektora finansów publiczny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0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69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 743 940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X/366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5 lutego 2005 r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przychodów i rozchodów budżetu Miasta</w:t>
      </w:r>
    </w:p>
    <w:p>
      <w:pPr>
        <w:pStyle w:val="Normal"/>
        <w:jc w:val="center"/>
        <w:rPr/>
      </w:pPr>
      <w:r>
        <w:rPr>
          <w:b/>
          <w:caps/>
        </w:rPr>
        <w:t>Inowrocławia na 2005 r.</w:t>
      </w:r>
    </w:p>
    <w:p>
      <w:pPr>
        <w:pStyle w:val="Normal"/>
        <w:rPr/>
      </w:pPr>
      <w:r>
        <w:rPr/>
        <w:t>I. Przychody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060"/>
        <w:gridCol w:w="126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mniej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03   1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budowy ZUOK wg umowy Nr 362/99/Wn2/OZ-UK/P z dnia 30.09.1999 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2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umowy „Budowa kanalizacji sanitarnej na osiedlu Mątwy w Inowrocławiu – część wschodnia („Górka”)  393/2004/Wn2/OW-KM-KP/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3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preferencyjna na przebudowę i rozbudowę Parku Solankow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 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4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ciągnięcie kredytu komercyjnego bądź emisja obligacji komunalnych na sfinansowan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255 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12 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50 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817 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kładu Miasta Inowrocławia w inwestycjach przyjętych do współfinansowania ze środków Unii Europejski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86 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50 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36 0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kładu Miasta Inowrocławia  w budowę budynku socjalnego przyjętego do współfinansowania z budżetem państ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00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00 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 zakup autobusów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69 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69 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 remont starej substancji mieszkani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Orłowska 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Prezydenta G. Narutowicza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Andrzeja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Poznańska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Grabskiego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łatę dotychczasowego długu (art. 48 ust. 1 pkt 3 ustawy o finansach 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50 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50 1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Szkoły Podstawowej nr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1   5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łaty udzielonych pożycz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24 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2 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0 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86 49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I. Rozcho</w:t>
      </w:r>
      <w:r>
        <w:rPr/>
        <w:t>dy</w:t>
      </w:r>
    </w:p>
    <w:tbl>
      <w:tblPr>
        <w:tblW w:w="982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620"/>
        <w:gridCol w:w="172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2   1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łata dotychczasowych kredytów i pożyczek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816 48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N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76 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 W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36 384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 BZ WB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 325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 BRE Ban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9 756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 Kommunalkred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336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) PeKaO 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85 679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rakcie roku budżetowego Miasto wystąpi z wnioskami o umorzenie pożyczek d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rodowego  i Wojewódzkiego Funduszu, których łączna wartość ujęta ww. rozchodami wynosi 961.275 zł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1    2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dzielenie pożyczek na remonty elewacji starych kamienic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000 zł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966 48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00"/>
        <w:gridCol w:w="4420"/>
        <w:gridCol w:w="960"/>
        <w:gridCol w:w="1180"/>
        <w:gridCol w:w="1180"/>
        <w:gridCol w:w="58"/>
        <w:gridCol w:w="988"/>
        <w:gridCol w:w="1274"/>
        <w:gridCol w:w="1360"/>
        <w:gridCol w:w="338"/>
        <w:gridCol w:w="902"/>
      </w:tblGrid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IX/366/2005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 dnia 25 lutego 2005 r.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PLAN PRZYCHODÓW I WYDATKÓW ZAKŁADÓW BUDŻETOWYCH NA 2005 R.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RP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iR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756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9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. 926 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środków obrotowyc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1.01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48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3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5 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8 474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56 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670 100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ze sprzedaży usłu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0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64 000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dota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5 000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pozostał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 1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 100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d) dotacje na inwestycje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 0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 000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i inne obciąż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9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3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8 9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32 748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55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0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24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04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 08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 125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00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 0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6 11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118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) pozostał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1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65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70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5 8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03 505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środków obrotowyc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 r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6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604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2 33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8 12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1 122</w:t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finans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352</w:t>
            </w:r>
          </w:p>
        </w:tc>
      </w:tr>
      <w:tr>
        <w:trPr/>
        <w:tc>
          <w:tcPr>
            <w:tcW w:w="835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3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X/36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utego 2005 r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lanie dotacji do zadań zleco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76"/>
      </w:tblGrid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81 6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6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 6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01 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76"/>
      </w:tblGrid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81 6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 6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01 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X/36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utego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14"/>
        <w:gridCol w:w="647"/>
        <w:gridCol w:w="139"/>
        <w:gridCol w:w="3678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01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 W PLANIE DOTACJI PODMIOTOWYCH NA 2005 R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 DLA INSTYTUCJI KULTUR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lasyfikacja budżeto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Tre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z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zdz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miani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99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1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84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podmiotowa z budżetu dla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orządowej instytucji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84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1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1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podmiotowa z budżetu dla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orządowej instytucji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1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 09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X/36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utego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LANIE DOTACJI DLA PODMIOTÓW NIEZALICZANYCH DO</w:t>
        <w:br/>
        <w:t>SEKTORA FINANSÓW PUBLICZNYCH NA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04"/>
        <w:gridCol w:w="721"/>
        <w:gridCol w:w="3227"/>
        <w:gridCol w:w="1284"/>
        <w:gridCol w:w="1443"/>
        <w:gridCol w:w="1255"/>
      </w:tblGrid>
      <w:tr>
        <w:trPr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. niezaliczanym</w:t>
            </w:r>
          </w:p>
          <w:p>
            <w:pPr>
              <w:pStyle w:val="Normal"/>
              <w:rPr/>
            </w:pPr>
            <w:r>
              <w:rPr/>
              <w:t>do sektora finansów publicznych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9 0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36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 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X/366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5 lutego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LANIE DOCHODÓW ZWIĄZANYCH Z REALIZACJ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Ń ZLECONYCH MIASTU I ODPROWADZANYCH</w:t>
        <w:br/>
        <w:t>DO BUDŻETU PAŃSTWA W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76"/>
      </w:tblGrid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 zadań zleconych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 000 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 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oziorowsk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3:00Z</dcterms:created>
  <dc:creator>Skotnicka</dc:creator>
  <dc:description/>
  <cp:keywords/>
  <dc:language>en-US</dc:language>
  <cp:lastModifiedBy>Skotnicka</cp:lastModifiedBy>
  <dcterms:modified xsi:type="dcterms:W3CDTF">2005-03-02T10:24:00Z</dcterms:modified>
  <cp:revision>1</cp:revision>
  <dc:subject/>
  <dc:title>ZAŁĄCZNIK NR 1</dc:title>
</cp:coreProperties>
</file>