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sz w:val="22"/>
          <w:szCs w:val="22"/>
        </w:rPr>
        <w:t>ZAŁĄCZNI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>DO UCHWAŁY NR XXIV/344/08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>RADY MIEJSKIEJ INOWROCŁAW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z dnia 29 października 2008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jekt budżetu winien zawierać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  <w:szCs w:val="24"/>
        </w:rPr>
        <w:t>Projekt uchwały budżetowej spełniający wymogi określone art. 184 ustawy z dnia 30 czerwca   2005 r. o finansach publiczny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bjaśnienia załączników do projektu uchwały budżetowej, w szczególności  dotyczące:</w:t>
      </w:r>
    </w:p>
    <w:p>
      <w:pPr>
        <w:pStyle w:val="Normal"/>
        <w:numPr>
          <w:ilvl w:val="2"/>
          <w:numId w:val="3"/>
        </w:numPr>
        <w:spacing w:lineRule="auto" w:line="360"/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dochodów  - winny zawierać informacje o: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a)  planowanych dochodach według źródeł ich powstawania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widywane wykonanie za rok bieżący, poprzedzający rok budżetowy,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nie  za dwa poprzednie lata budżetowe, poprzedzające rok bieżący;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datków - winny zawierać informacje o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planowanych wydatkach (bieżących i majątkowych) z podaniem zakresu rzeczowego finansowanych zadań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sz w:val="24"/>
          <w:szCs w:val="24"/>
        </w:rPr>
        <w:t>przewidywane wykonanie roku bieżącego, poprzedzającego rok budżetowy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strukturę działową wydatków za poprzedni rok budżetowy, poprzedzający rok bieżąc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formację o stanie mienia komunalnego zawierającą dane określone w art. 180 ustawy, o której mowa w pkt. 1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gnozę łącznej kwoty długu na koniec roku budżetowego i lata następne, wynikającej z planowanych i zaciągniętych zobowiązań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formację o wprowadzanych w projekcie budżetu zmianach w ramach autopoprawk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formację o realizacji wniosków zgłoszonych przez poszczególne komisje organu stanowiąceg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ab/>
        <w:tab/>
        <w:tab/>
        <w:tab/>
        <w:tab/>
        <w:t>Przewodniczący</w:t>
      </w:r>
    </w:p>
    <w:p>
      <w:pPr>
        <w:pStyle w:val="TextBody"/>
        <w:spacing w:lineRule="auto" w:line="360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ab/>
        <w:tab/>
        <w:tab/>
        <w:tab/>
        <w:tab/>
        <w:t>Rady Miejskiej Inowrocławia</w:t>
      </w:r>
    </w:p>
    <w:p>
      <w:pPr>
        <w:pStyle w:val="TextBody"/>
        <w:spacing w:lineRule="auto" w:line="360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hadow/>
          <w:sz w:val="28"/>
          <w:szCs w:val="28"/>
        </w:rPr>
        <w:tab/>
        <w:tab/>
        <w:tab/>
        <w:tab/>
        <w:tab/>
        <w:t>Tomasz Marcinkow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55"/>
        </w:tabs>
        <w:ind w:left="2355" w:hanging="375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0:22:00Z</dcterms:created>
  <dc:creator>DTrojanowska</dc:creator>
  <dc:description/>
  <cp:keywords/>
  <dc:language>en-US</dc:language>
  <cp:lastModifiedBy>DTrojanowska</cp:lastModifiedBy>
  <dcterms:modified xsi:type="dcterms:W3CDTF">2008-11-03T10:22:00Z</dcterms:modified>
  <cp:revision>2</cp:revision>
  <dc:subject/>
  <dc:title/>
</cp:coreProperties>
</file>