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 UCHWAŁY NR XXIV/300/200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        </w:t>
      </w:r>
      <w:r>
        <w:rPr>
          <w:b/>
        </w:rPr>
        <w:t>RADY MIEJSKIEJ INOWROCŁAWIA</w:t>
      </w:r>
    </w:p>
    <w:p>
      <w:pPr>
        <w:pStyle w:val="Tekstpodstawowy2"/>
        <w:jc w:val="center"/>
        <w:rPr/>
      </w:pPr>
      <w:r>
        <w:rPr/>
        <w:t>              </w:t>
      </w:r>
      <w:r>
        <w:rPr/>
        <w:t>z dnia 24 wrześni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ykaz nieruchomości zwolnionych ze zbycia w drodze przetargu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  <w:t>1)   działki  zabudowane obiektem handlowym będące przedmiotem dzierżawy, położone przy ul. Wojska Polskiego, oznaczone geodezyjnie: nr 3/28 o pow. 0,0107 ha, nr 3/54      o pow. 0,0001 ha, zapisane  w księdze wieczystej KW 1145, nr 2/27 o pow. 0,0009 ha      i nr 2/160 o pow. 0,0016 ha  na karcie mapy nr 25, zapisane w księdze wieczystej        KW  nr 20 802 (mapa nr 1);</w:t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both"/>
        <w:rPr/>
      </w:pPr>
      <w:r>
        <w:rPr>
          <w:sz w:val="24"/>
        </w:rPr>
        <w:t>2) działka zabudowana obiektem biurowo-socjalno-usługowo-magazynowym będąca przedmiotem dzierżawy, położona przy zbiegu ulic Mątewskiej i Wiejskiej, oznaczona geodezyjnie nr 33/19 o pow. 0,3095 ha, na karcie mapy nr 93, zapisana w księdze wieczystej  KW nr 21 429 (mapa nr 2);</w:t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both"/>
        <w:rPr>
          <w:sz w:val="24"/>
        </w:rPr>
      </w:pPr>
      <w:r>
        <w:rPr>
          <w:sz w:val="24"/>
        </w:rPr>
        <w:t>3)    działka zabudowana obiektem handlowym będąca przedmiotem dzierżawy, położona przy ul. Ks. P. Wawrzyniaka, oznaczona geodezyjnie nr 5/33 o pow. 0,0113 ha, na karcie mapy nr 6 zapisana w księdze wieczystej  KW nr 31 341  (mapa nr 3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Prezydent</w:t>
      </w:r>
    </w:p>
    <w:p>
      <w:pPr>
        <w:pStyle w:val="Tekstpodstawowy2"/>
        <w:ind w:left="5245" w:hanging="0"/>
        <w:rPr>
          <w:b/>
          <w:b/>
          <w:sz w:val="24"/>
        </w:rPr>
      </w:pPr>
      <w:r>
        <w:rPr>
          <w:b/>
          <w:sz w:val="24"/>
        </w:rPr>
        <w:t>              </w:t>
      </w:r>
      <w:r>
        <w:rPr>
          <w:b/>
          <w:sz w:val="24"/>
        </w:rPr>
        <w:t>Miasta Inowrocławia</w:t>
      </w:r>
    </w:p>
    <w:p>
      <w:pPr>
        <w:pStyle w:val="Tekstpodstawowy2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  <w:sz w:val="24"/>
        </w:rPr>
        <w:t>  </w:t>
      </w:r>
      <w:r>
        <w:rPr>
          <w:b/>
          <w:sz w:val="24"/>
        </w:rPr>
        <w:t>Ryszard Brejza</w:t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6:00Z</dcterms:created>
  <dc:creator>WZ</dc:creator>
  <dc:description/>
  <dc:language>en-US</dc:language>
  <cp:lastModifiedBy>.</cp:lastModifiedBy>
  <cp:lastPrinted>2004-09-21T14:53:00Z</cp:lastPrinted>
  <dcterms:modified xsi:type="dcterms:W3CDTF">2004-09-30T12:29:00Z</dcterms:modified>
  <cp:revision>3</cp:revision>
  <dc:subject/>
  <dc:title>Uchwała nr </dc:title>
</cp:coreProperties>
</file>