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7 13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 9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3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3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80 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jednostki obsługi gospodarki mieszkani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różnych dochodów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62 8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 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61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 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marszałkows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2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122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94 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97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ów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5 9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9 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56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2 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24 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 69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 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 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1 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4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2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572 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  <w:tc>
          <w:tcPr>
            <w:tcW w:w="3842" w:type="dxa"/>
            <w:tcBorders/>
          </w:tcPr>
          <w:p>
            <w:pPr>
              <w:pStyle w:val="Tekstkomentarz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298"/>
        <w:gridCol w:w="1457"/>
        <w:gridCol w:w="1271"/>
      </w:tblGrid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9 7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48 4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29 45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1 71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 i objęcie akcji oraz wniesienie wkładów do spółek prawa handl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4 80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6 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9 59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2 2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3 700</w:t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0 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jednostki obsługi gospodarki mieszkaniow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 i objęcie akcji oraz wniesienie wkładów do spółek prawa handl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0 3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6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8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42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4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3 1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wojewódzkie policj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 0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olicj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2 37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2 37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2 37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 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 8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583 69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6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 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05 58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25 7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75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1 72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48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09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 72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09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35 93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2 83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1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3 18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96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14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1 9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4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9 4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 38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1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5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A OPIEKA WYCHOWAWCZ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9 4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7 5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2 78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7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2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29 426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71 19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 49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 69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9 006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odpada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 2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7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 82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4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9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1 104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wietlice i klub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3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9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8 43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84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6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8 9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13 4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415 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55"/>
        <w:gridCol w:w="3807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przychodów i rozchodów budżetu Miasta</w:t>
      </w:r>
    </w:p>
    <w:p>
      <w:pPr>
        <w:pStyle w:val="Normal"/>
        <w:jc w:val="center"/>
        <w:rPr/>
      </w:pPr>
      <w:r>
        <w:rPr>
          <w:b/>
          <w:caps/>
        </w:rPr>
        <w:t>Inowrocławia na 2005 r.</w:t>
      </w:r>
    </w:p>
    <w:p>
      <w:pPr>
        <w:pStyle w:val="Normal"/>
        <w:rPr/>
      </w:pPr>
      <w:r>
        <w:rPr>
          <w:b/>
          <w:u w:val="single"/>
        </w:rPr>
        <w:t>I. Przycho</w:t>
      </w:r>
      <w:r>
        <w:rPr/>
        <w:t>dy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06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mniej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1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budowy ZUOK wg umowy Nr 362/99/Wn2/OZ-UK/P z dnia 30.09.1999 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 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umowy „Budowa kanalizacji sanitarnej na osiedlu Mątwy w Inowrocławiu – część wschodnia („Górka”)  393/2004/Wn2/OW-KM-KP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3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isja obligacji komunalnych na takie zadania jak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i przebudowa dróg gmin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i montaż ślizgaw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budynku socjal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4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ciągnięcie kredytu komercyjnego  na sfinansowan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048 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 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575 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809 6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kładu Miasta Inowrocławia w inwestycjach przyjętych do współfinansowania ze środków Unii Europejsk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1 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 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</w:t>
            </w:r>
          </w:p>
          <w:p>
            <w:pPr>
              <w:pStyle w:val="Normal"/>
              <w:jc w:val="right"/>
              <w:rPr/>
            </w:pPr>
            <w:r>
              <w:rPr/>
              <w:t>2 297 6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udowę budynku socjalneg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§ 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inwestyc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2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27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</w:t>
            </w:r>
          </w:p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 zakup autobusó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remont starej substancj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Prezydenta G. Narutowicz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Andrzej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Poznańska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Sikorskiego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ę dotychczasowego długu (art. 48 ust. 1 pkt 3 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 Szkoły Podstawowej nr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§ 955   5.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ne śro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2 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 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28 5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1   6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łaty udzielonych pożycz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74 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2 4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75 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11 4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w. kwota dotyczy zadań:</w:t>
      </w:r>
    </w:p>
    <w:p>
      <w:pPr>
        <w:pStyle w:val="Normal"/>
        <w:ind w:left="360" w:hanging="0"/>
        <w:rPr/>
      </w:pPr>
      <w:r>
        <w:rPr/>
        <w:t>x) likwidacja barier</w:t>
        <w:tab/>
        <w:tab/>
        <w:tab/>
        <w:tab/>
        <w:tab/>
        <w:t>276 000 zł</w:t>
      </w:r>
    </w:p>
    <w:p>
      <w:pPr>
        <w:pStyle w:val="Normal"/>
        <w:ind w:left="360" w:hanging="0"/>
        <w:rPr/>
      </w:pPr>
      <w:r>
        <w:rPr/>
        <w:t>x) budowa skate parku</w:t>
        <w:tab/>
        <w:tab/>
        <w:tab/>
        <w:tab/>
        <w:t>259 192 zł</w:t>
      </w:r>
    </w:p>
    <w:p>
      <w:pPr>
        <w:pStyle w:val="Normal"/>
        <w:ind w:left="360" w:hanging="0"/>
        <w:rPr/>
      </w:pPr>
      <w:r>
        <w:rPr/>
        <w:t>x) oświetlenie miasta</w:t>
        <w:tab/>
        <w:tab/>
        <w:tab/>
        <w:tab/>
        <w:tab/>
        <w:t xml:space="preserve">  98 500 zł</w:t>
      </w:r>
    </w:p>
    <w:p>
      <w:pPr>
        <w:pStyle w:val="Normal"/>
        <w:ind w:left="360" w:hanging="0"/>
        <w:rPr/>
      </w:pPr>
      <w:r>
        <w:rPr/>
        <w:t>x) rewitalizacja murów</w:t>
        <w:tab/>
        <w:tab/>
        <w:tab/>
        <w:tab/>
        <w:t>881 894 zł</w:t>
      </w:r>
    </w:p>
    <w:p>
      <w:pPr>
        <w:pStyle w:val="Normal"/>
        <w:ind w:left="360" w:hanging="0"/>
        <w:rPr/>
      </w:pPr>
      <w:r>
        <w:rPr/>
        <w:t>x) przebudowa krytej pływalni „Delfin”</w:t>
        <w:tab/>
        <w:tab/>
        <w:t>445 700 zł</w:t>
      </w:r>
    </w:p>
    <w:p>
      <w:pPr>
        <w:pStyle w:val="Normal"/>
        <w:ind w:left="360" w:hanging="0"/>
        <w:rPr/>
      </w:pPr>
      <w:r>
        <w:rPr/>
        <w:t>x) budowa przedłużenia ul. Wojska Polskiego                  243 900 zł</w:t>
      </w:r>
    </w:p>
    <w:p>
      <w:pPr>
        <w:pStyle w:val="Normal"/>
        <w:ind w:left="360" w:hanging="0"/>
        <w:rPr/>
      </w:pPr>
      <w:r>
        <w:rPr/>
        <w:t>x) zwiększenie dostępu do internetu                                    92 484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Razem:    </w:t>
        <w:tab/>
        <w:tab/>
        <w:tab/>
        <w:tab/>
        <w:tab/>
        <w:t xml:space="preserve">           2 297 670 z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w. kwota dotyczy zadań:</w:t>
      </w:r>
    </w:p>
    <w:p>
      <w:pPr>
        <w:pStyle w:val="Normal"/>
        <w:ind w:left="360" w:hanging="0"/>
        <w:rPr/>
      </w:pPr>
      <w:r>
        <w:rPr/>
        <w:t>x) rewitalizacja Parku Solankowego</w:t>
        <w:tab/>
        <w:tab/>
        <w:tab/>
        <w:t>250 000 zł</w:t>
      </w:r>
    </w:p>
    <w:p>
      <w:pPr>
        <w:pStyle w:val="Normal"/>
        <w:ind w:left="360" w:hanging="0"/>
        <w:rPr/>
      </w:pPr>
      <w:r>
        <w:rPr/>
        <w:t>x) budowa kompleksu rekreacyjnego -Tężnia</w:t>
        <w:tab/>
        <w:tab/>
        <w:t>400 000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olankow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Razem:                                                                           650 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>dy</w:t>
      </w:r>
    </w:p>
    <w:tbl>
      <w:tblPr>
        <w:tblW w:w="982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620"/>
        <w:gridCol w:w="172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2   1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a dotychczasowych kredytów i pożyczek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18 508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N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6 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 W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3 882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 BZ WB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 321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 BRE Ban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 792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 Kommunalkred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4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 PeKaO 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61 179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rakcie roku budżetowego Miasto wystąpi z wnioskami o umorzenie pożyczek d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rodowego  i Wojewódzkiego Funduszu, których łączna wartość ujęta ww. rozchodami wynosi 961.275 zł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1    2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dzielenie pożyczek na remonty elewacji starych kamienic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968 50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"/>
        <w:gridCol w:w="940"/>
        <w:gridCol w:w="980"/>
        <w:gridCol w:w="3589"/>
        <w:gridCol w:w="55"/>
        <w:gridCol w:w="1375"/>
        <w:gridCol w:w="2080"/>
        <w:gridCol w:w="355"/>
      </w:tblGrid>
      <w:tr>
        <w:trPr/>
        <w:tc>
          <w:tcPr>
            <w:tcW w:w="56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NA PROJEKTY REALIZOWANE Z FUNDUSZY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KTURALNYCH I FUNDUSZU SPÓJNOŚCI UNII EUROPEJSKIEJ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yf. budżetowa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zad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 52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</w:t>
            </w:r>
          </w:p>
        </w:tc>
        <w:tc>
          <w:tcPr>
            <w:tcW w:w="50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ny transport zbiorowy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2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sprzętu wraz z modernizacją infrastruktury dla MPK 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PK Sp. z o.o. w mieście Inowrocławiu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2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Likwidacja barier na drogach gminnych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dowa przedłużenia ul. Wojska Polskiego 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. Niepodległości od ul. Staszic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95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 52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55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 budynku Szkoły Podstawowej nr 6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55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97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dowa Skate Parku przy Gimnazjum ul. Błażk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97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iny zastępcze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e rodzin zastępczych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8 65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5 92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Przebudowa oczyszczalni ścieków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 92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dowa sieci wodociągowo - kanalizacyjnej w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Świętokrzyskiej w Mieście Inowrocław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72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72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6 25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9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ększenie dostępu do internetu i informacji dla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szkańców Dzielnic Inowrocławia i kuracjusz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9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 31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witalizacja murów miejskich wraz z budową parkingu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. Kilińskiego oraz Placem Klasztornym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 31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 kultury fizycz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Przebudowa krytej pływalni Delf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 6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4 05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5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860"/>
        <w:gridCol w:w="4665"/>
        <w:gridCol w:w="1546"/>
        <w:gridCol w:w="340"/>
        <w:gridCol w:w="1360"/>
        <w:gridCol w:w="603"/>
      </w:tblGrid>
      <w:tr>
        <w:trPr/>
        <w:tc>
          <w:tcPr>
            <w:tcW w:w="55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ZYCHODÓW  I  WYDATK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 GOSPODARKI  WODNEJ  NA 2005  R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00 Rozdział 900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zł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funduszu na 1.01.2005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9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 opłat i k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z opłat za usuwanie drzew i krzew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odset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in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9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9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amienne źródła grzewcz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na edukację ekologiczną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dofinansowanie Miejskiej Spółki Wodne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9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na zmienne źródła grzewcze dla jednostek niezaliczanych 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tora finansów publiczn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S (stacja meteorologiczn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pracy (stacja meteorologiczn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edukacja ekologicz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realizacja programu gospodarki odpadam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konserwacja i utrzymanie urządzeń melioracyjn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utrzymanie stanu sanitarnego studni publiczn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 06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umowy zlece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zadrzewieni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rekultywacja i pielęgnacja terenów zieleni miejskiej w Parku Solankowy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6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zabiegi pielęgnacyjne zieleni w pasach dróg gminn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modernizacja alejek w Parku Solankowy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utrzymanie ziele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 Solankow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) edukacja ekologicz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) prowizj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realizacja programu gospodarki odpadami  (zakup pojemników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udowa kanalizacji deszczowej (ul. Polna - kontynuacj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 na 31.12.2005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568"/>
        <w:gridCol w:w="16"/>
        <w:gridCol w:w="3846"/>
      </w:tblGrid>
      <w:tr>
        <w:trPr/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dotacji podmio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298"/>
        <w:gridCol w:w="1457"/>
        <w:gridCol w:w="1271"/>
      </w:tblGrid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5 0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wietlice i klub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862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 dotacji dla podmiotów niezaliczanych do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298"/>
        <w:gridCol w:w="1457"/>
        <w:gridCol w:w="1271"/>
      </w:tblGrid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50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 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862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12"/>
      </w:tblGrid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GNOZA SYTUACJI FINANSOWEJ BUDŻETU MIASTA INOWROCŁAWIA NA LATA  2005-2024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. KSZTAŁTOWANIE SIĘ KOSZTÓW OBSŁUGI I SPŁAT ZEWNĘTRZNEGO KAPITAŁU DŁUŻNEGO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  </w:t>
      </w:r>
      <w:r>
        <w:rPr>
          <w:shadow/>
          <w:sz w:val="16"/>
          <w:szCs w:val="16"/>
        </w:rPr>
        <w:t>Jednostka miary – tys. zł</w:t>
      </w:r>
    </w:p>
    <w:tbl>
      <w:tblPr>
        <w:tblW w:w="159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2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3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uchomienie wg dotychczasowych um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FOŚiGW – umowa 3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Bank Spółdziel. - um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NFOŚiGW – umowa 3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Kommunalkredi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7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emisja obligacj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życzki preferencyj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termomodernizacja SP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kredy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a kredyt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4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6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.nomin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óżnice kurs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bligacj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redyt 2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redyt 2006 i 2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SP nr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Bank Spółdzielcz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 (bez obligacj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 pożycze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apit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) nowe um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apit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szt obsługi pożyczki na prefinansowa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szt obsługi kredytu w rachunku bieżący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rzenia N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poz.3+4+5+6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9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(bez UE i MGiP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8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9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9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9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3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6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8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00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-tu 8 w dochodach (art.113 ustawy o finansach publicznych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.  PROGNOZA KWOTY DŁUGU</w:t>
      </w:r>
    </w:p>
    <w:p>
      <w:pPr>
        <w:pStyle w:val="Normal"/>
        <w:rPr/>
      </w:pPr>
      <w:r>
        <w:rPr/>
        <w:t>Jednostka miary – tys. zł</w:t>
      </w:r>
    </w:p>
    <w:tbl>
      <w:tblPr>
        <w:tblW w:w="158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53"/>
        <w:gridCol w:w="600"/>
        <w:gridCol w:w="600"/>
        <w:gridCol w:w="60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3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DŁUŻN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YWISTY STAN NA 31.XII</w:t>
            </w:r>
          </w:p>
        </w:tc>
        <w:tc>
          <w:tcPr>
            <w:tcW w:w="11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WIDYWANY STAN NA 31 GRUDNIA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IGAC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9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0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2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 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 7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7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9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5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7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8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7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dewizowe – w. nomina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7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6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wizowe-różnic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2 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5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munalkred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owe kredy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 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 1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 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 6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 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7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 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9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5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7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3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dyt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9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dyt 2006-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 6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 9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 3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5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7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 8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9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 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3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6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7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0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9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6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FOŚr i G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FOŚr i G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nowe umowy N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 wymaga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 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 0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4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 6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 5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 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5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 7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 7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8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5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7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9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1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3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5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HOD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z dotacji UE i MGi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 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 7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8 8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8 9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23 2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 0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 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 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7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9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 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 5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 6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 9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3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6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8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 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 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 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600</w:t>
            </w:r>
          </w:p>
        </w:tc>
      </w:tr>
      <w:tr>
        <w:trPr>
          <w:trHeight w:val="23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kt. 5 w dochod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7780"/>
      </w:tblGrid>
      <w:tr>
        <w:trPr/>
        <w:tc>
          <w:tcPr>
            <w:tcW w:w="7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12"/>
      </w:tblGrid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 na inwestycje</w:t>
      </w:r>
    </w:p>
    <w:tbl>
      <w:tblPr>
        <w:tblW w:w="139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0"/>
        <w:gridCol w:w="645"/>
        <w:gridCol w:w="4401"/>
        <w:gridCol w:w="960"/>
        <w:gridCol w:w="1006"/>
        <w:gridCol w:w="920"/>
        <w:gridCol w:w="1074"/>
        <w:gridCol w:w="950"/>
        <w:gridCol w:w="840"/>
        <w:gridCol w:w="760"/>
        <w:gridCol w:w="96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OŚ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OŚr i GW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yt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 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4 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6 8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5 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 8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 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 zobow.sfin.3 st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wraz z modernizacją infrastruktur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PK Sp. z o.o. w mieście Inowrocław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wraz z modernizacją infrastruktur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PK Sp. z o.o. w mieście Inowrocław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7 8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2 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 7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2 21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2 2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 poprzez Makuszyńskieg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połączenie z Janczarskiego poprze ul. Poraziński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. Pr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E. Orzeszk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Nizin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Ogrod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ul. Jaśminowej połączenie z Marulewsk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ędzy budynkam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59 Pułku Piechoty a 800-lecia Inowrocła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. Ul. Czarliń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Kazimierza Wielkieg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A. Asn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ulic i chodników w mieście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 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 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edłużenia ul. Wojska Polskiego o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. Niepodległości do ul. St.  Staszica w Inowrocław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7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7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 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edłużenia ul. Wojska Polskiego o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. Niepodległości do ul. St. Staszica w Inowrocław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9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5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5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wniesienie wkładów do spó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5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9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2 kamer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9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 przy SP nr 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975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19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385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39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5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3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ctwo medy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29 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40 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5 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71 1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6 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3 6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8 49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4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s. Przy ul. Szymborskiej poł. z modernizacją Rowu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cews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3 6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3 6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o-kanalizacyjnej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Świętokrzyskiej w Mieście Inowrocław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0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0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0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5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o-kanalizacyjne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Świętokrzyskiej w Mieście Inowrocław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deszcz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do ZUOK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ospodarki odpad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inwesty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rewitalizacji Parku Solan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Parku Solan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celowe z budżetu na dofinan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ów realizacji inwestycji zakupó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estycyjnych zakładów budżet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7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grodzenia P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4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7 2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 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. kultury, świetlice i klu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z budżetu na finansowan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ów realizacji inwestycji lub zak.in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ce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9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4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45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45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dostępu do internetu i informacj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Dzielnic Inowrocławia i kuracjus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8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8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dostępu do internetu i informacj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Dzielnic Inowrocławia i kuracjus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1 3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7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kół pomnika Jana Kasprowic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7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7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muru miejskiego wraz z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anżacją otoczenia i Plac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ztor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7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7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 5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muru miejskiego wraz z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anżacją otoczenia i Plac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ztor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5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 Gen. Władysława Sikor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 6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7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 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ślizgaw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na inwesty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asfaltowa boisko Skate Par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arka okienna w domu turys.ul.Rakowicza 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dna niecki basenu odkryt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 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271 0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01 5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4 0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 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7780"/>
      </w:tblGrid>
      <w:tr>
        <w:trPr/>
        <w:tc>
          <w:tcPr>
            <w:tcW w:w="7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12"/>
      </w:tblGrid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1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czerwca 2005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60"/>
        <w:gridCol w:w="2661"/>
        <w:gridCol w:w="1465"/>
        <w:gridCol w:w="1347"/>
        <w:gridCol w:w="919"/>
        <w:gridCol w:w="832"/>
        <w:gridCol w:w="378"/>
        <w:gridCol w:w="919"/>
        <w:gridCol w:w="808"/>
        <w:gridCol w:w="123"/>
        <w:gridCol w:w="934"/>
        <w:gridCol w:w="1130"/>
        <w:gridCol w:w="474"/>
        <w:gridCol w:w="1340"/>
        <w:gridCol w:w="1674"/>
      </w:tblGrid>
      <w:tr>
        <w:trPr>
          <w:trHeight w:val="50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90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miany w  Wieloletnim Planie Inwestycyj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priorytet pierwszy - "Rozwój Osiedli" poz. 10,11,19,26,27,28 otrzymują brzmienie:</w:t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trukt.</w:t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o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78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0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06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78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yjnej w ulic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krzyskiej w mieści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wrocławiu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 sanitarn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0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ul. Jacewski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3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OŚiGW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3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37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OŚiGW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Sikorskiego 18/20 –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GKiM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, podłączen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miejskiej sieci ciepln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czyszczalni ścieków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9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5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6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5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92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ortowni odpadów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80,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alnyc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1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4,4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watery KW-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iorytet pierwszy - "Miejski System Komunikacyjny" poz.4,7,9,11,12,15,16,17,23,24,27 otrzymują brzmienie:</w:t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tabor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i zbiorow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M. Szancera- włączenie w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ymborska poprzez ul. K.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uszyńskiego (2005r.) oraz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z ul. Cz. Janczarskiego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z ul. J. Porazińskiej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2006r.)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B. Prus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izinn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Ogrodow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teren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dzy budynkami ul.59 Pułk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hoty 5 a ul. 800-lecia 1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A. Asnyk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A. Dybalskieg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Kazimierz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eg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os. Rąbi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edłużenia ul.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924,00 zł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ska Polskiego od Al.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3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niesieni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odległości do ul. Staszic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kładu rzeczoweg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9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7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6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 priorytetu pierwszego  - "Miejski System Komunikacyjny" dodaje  się następujące zadania: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Lotnicz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Bukow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Rumiankow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Kownacki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esionow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Gdyńskiej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wraz z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ą infrastruktur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MPK Sp. Z o.o.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9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mieście Inowrocławiu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priorytet pierwszy - "Walory Uzdrowiskowe Inowrocławia" poz. 2,4 otrzymują brzmienie: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Solankoweg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arku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koweg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w priorytecie drugim- "Wspieranie aktywności zawodowej" skreśla się poz. 3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priorytet drugi -"Poprawa bezpieczeństwa w mieście" poz. 6 otrzymuje brzmienie: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) priorytet drugi -"Kultura" poz. 1 otrzymuje brzmienie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muru miejskieg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aranżacją otoczen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63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89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7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63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63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erw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lacu Klasztorneg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ytków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ziorowski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54" w:right="51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i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sz w:val="16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5:00Z</dcterms:created>
  <dc:creator/>
  <dc:description/>
  <cp:keywords/>
  <dc:language>en-US</dc:language>
  <cp:lastModifiedBy>Kawalerska</cp:lastModifiedBy>
  <cp:lastPrinted>2005-06-30T09:38:00Z</cp:lastPrinted>
  <dcterms:modified xsi:type="dcterms:W3CDTF">2005-07-01T12:15:00Z</dcterms:modified>
  <cp:revision>103</cp:revision>
  <dc:subject/>
  <dc:title>                                       UCHWAŁA NR </dc:title>
</cp:coreProperties>
</file>