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XXVI/375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8 r.</w:t>
      </w:r>
    </w:p>
    <w:p>
      <w:pPr>
        <w:pStyle w:val="Normal"/>
        <w:jc w:val="both"/>
        <w:rPr>
          <w:rStyle w:val="Key1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mieniająca uchwałę w sprawie ustalenia wysokości opłat za pobyt dziecka w żłobk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art. 34b ustawy z dnia 30 sierpnia 1991 r. o zakładach opieki zdrowotnej  (Dz. U. z 2007 r. Nr 14, poz. 89, Nr 123, poz. 849, Nr 166, poz. 1172, Nr 176, poz. 1240 i Nr 181, poz. 1290 oraz z 2008 r. Nr 171, poz. 1056) oraz art. 18 ust. 2 pkt 15, art. 40 ust. 1, art. 41 ust. 1 i art. 42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</w:t>
      </w:r>
      <w:r>
        <w:rPr/>
        <w:t>Nr 138, poz. 974 i  Nr 173, poz. 1218</w:t>
      </w:r>
      <w:r>
        <w:rPr>
          <w:color w:val="000000"/>
        </w:rPr>
        <w:t xml:space="preserve">), uchwala się, co następuje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 W § 2 uchwały nr XIII/188/2007 Rady Miejskiej Inowrocławia z dnia 28 grudnia 2007 r. w sprawie ustalenia wysokości opłat za pobyt dziecka w żłobku pkt 1 otrzymuje brzmi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)  3,80 zł – dzienna stawka za wyżywienie;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/>
        <w:tab/>
        <w:t>§ 2</w:t>
      </w:r>
      <w:r>
        <w:rPr>
          <w:color w:val="000000"/>
        </w:rPr>
        <w:t>. Uchwała podlega ogłoszeniu w sposób miejscowo przyjęty, na tablicy ogłoszeń żłobków oraz w Dzienniku Urzędowym Województwa Kujawsko-Pomo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§ 3</w:t>
      </w:r>
      <w:r>
        <w:rPr>
          <w:color w:val="000000"/>
        </w:rPr>
        <w:t>. Uchwała wchodzi w życie z pierwszym dniem miesiąca następującego po upływie 14 dni od jej ogłoszenia w Dzienniku Urzędowym Województwa Kujawsko-Pomo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Przewodniczą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Rady Miejskiej Inowrocław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 xml:space="preserve">DO UCHWAŁY NR XXVI/375/200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08 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 xml:space="preserve">Zgodnie z art. 34b ustawy z dnia 30 sierpnia 1991 r. o zakładach opieki zdrowotnej wysokość opłaty za pobyt dziecka w żłobku ustala podmiot, który go utworzył. 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 xml:space="preserve">Prezydent Miasta Inowrocławia wnioskuje o zmianę uchwały nr XIII/188/2007 Rady Miejskiej Inowrocławia z dnia 28 grudnia 2007 r. w sprawie ustalenia wysokości opłat za pobyt dziecka w żłobku. Zmiana polega na podwyższeniu dziennej stawki za wyżywienie dziecka w żłobku, która obecnie wynosi 3,30 zł. Wzrost kosztów zakupu towarów niezbędnych do przygotowania wysokokalorycznych posiłków stwarza trudności w pełnym zabezpieczeniu norm żywieniowych. </w:t>
      </w:r>
    </w:p>
    <w:p>
      <w:pPr>
        <w:pStyle w:val="Normal"/>
        <w:ind w:firstLine="1077"/>
        <w:jc w:val="both"/>
        <w:rPr>
          <w:color w:val="000000"/>
        </w:rPr>
      </w:pPr>
      <w:r>
        <w:rPr>
          <w:color w:val="000000"/>
        </w:rPr>
        <w:t>W związku z powyższym wywołanie niniejszej uchwały stało się zasadne. Inicjatorem wywołania uchwały jest Prezydent Miasta Inowrocławia.</w:t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i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Rady Miejskiej Inowrocław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mylnie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Domylni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865" w:leader="none"/>
        </w:tabs>
        <w:ind w:firstLine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ab/>
      </w:r>
    </w:p>
    <w:p>
      <w:pPr>
        <w:pStyle w:val="Heading2"/>
        <w:tabs>
          <w:tab w:val="clear" w:pos="708"/>
          <w:tab w:val="left" w:pos="6030" w:leader="none"/>
        </w:tabs>
        <w:ind w:left="142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ind w:left="14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</w:t>
      </w:r>
    </w:p>
    <w:p>
      <w:pPr>
        <w:pStyle w:val="Heading3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0:00Z</dcterms:created>
  <dc:creator>blawinska</dc:creator>
  <dc:description/>
  <cp:keywords/>
  <dc:language>en-US</dc:language>
  <cp:lastModifiedBy>MLegwinska</cp:lastModifiedBy>
  <cp:lastPrinted>2008-11-28T13:05:00Z</cp:lastPrinted>
  <dcterms:modified xsi:type="dcterms:W3CDTF">2008-12-01T08:10:00Z</dcterms:modified>
  <cp:revision>5</cp:revision>
  <dc:subject/>
  <dc:title>UCHWAŁA NR …………</dc:title>
</cp:coreProperties>
</file>