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X/274/2012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RADY MIEJSKIEJ INOWROCŁAWIA</w:t>
        <w:tab/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sz w:val="28"/>
        </w:rPr>
      </w:pPr>
      <w:r>
        <w:rPr>
          <w:sz w:val="28"/>
        </w:rPr>
        <w:t>z dnia 22 marca 2012 r.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 przyjęcia sprawozdania z kontroli </w:t>
      </w:r>
      <w:r>
        <w:rPr>
          <w:b/>
          <w:sz w:val="28"/>
        </w:rPr>
        <w:t xml:space="preserve">przeprowadzonej w Szkole Podstawowej nr 6 oraz Szkole Podstawowej nr 11 w Inowrocławiu </w:t>
        <w:br/>
        <w:t>w zakresie gospodarki materiałowej i finansowej za 201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8a ust. 1 ustawy z dnia 8 marca 1990 r. o samorządzie </w:t>
        <w:br/>
        <w:t>gminnym (Dz. U. z 2001 r. Nr 142, poz. 1591, 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) oraz § 80 ust. 3 załącznika </w:t>
        <w:br/>
        <w:t xml:space="preserve">do uchwały nr X/99/2003 Rady Miejskiej Inowrocławia z dnia 26 czerwca 2003 r. w sprawie Statutu Miasta Inowrocławia  (Dz. Urz. Woj. Kujawsko-Pomorskiego Nr 93, poz. 1356, </w:t>
        <w:br/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 uchwala się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</w:rPr>
        <w:t>§ 1</w:t>
      </w:r>
      <w:r>
        <w:rPr>
          <w:sz w:val="24"/>
        </w:rPr>
        <w:t xml:space="preserve">. </w:t>
      </w:r>
      <w:r>
        <w:rPr>
          <w:sz w:val="24"/>
          <w:szCs w:val="24"/>
        </w:rPr>
        <w:t xml:space="preserve">Przyjmuje się sprawozdanie z kontroli dokonanej w Szkole </w:t>
        <w:br/>
        <w:t xml:space="preserve">Podstawowej nr 6 oraz Szkole Podstawowej nr 11 w zakresie gospodarki materiałowej </w:t>
        <w:br/>
        <w:t>i finansowej za 2011 r. w brzmieniu ustalonym w załączniku do uchwał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 2.</w:t>
      </w:r>
      <w:r>
        <w:rPr>
          <w:sz w:val="28"/>
        </w:rPr>
        <w:t xml:space="preserve"> </w:t>
      </w:r>
      <w:r>
        <w:rPr>
          <w:sz w:val="24"/>
        </w:rPr>
        <w:t xml:space="preserve">Uchwała wchodzi w życie z dniem  podjęc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ind w:left="284" w:right="48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Zmiany tekstu jednolitego wymienionej ustawy zostały ogłoszone w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Dz. U. z 2002 r. Nr 23, poz. 220, Nr 62, poz. 558, Nr 113, poz. 984, Nr 153, poz. 1271 i Nr 214, poz. 1806, z 2003 r. Nr 80, poz. 717 i Nr 162, poz. 1568, z 2004 r. Nr 102, poz. 1055,  Nr 116, poz. 1203 i Nr 167, poz. 1759, z 2005 r. Nr 172, poz. 1441 i Nr 175, poz. 1457, z 2006 r. Nr 17, poz. 128 i Nr 181, poz. 1337, </w:t>
        <w:br/>
        <w:t>z 2007 r. Nr 48, poz. 327, Nr 138, poz. 974 i Nr 173, poz. 1218, z 2008 r. Nr 180, poz. 1111 i Nr 223, poz. 1458, z 2009 r. Nr 52, poz. 420 i Nr 157, poz. 1241, z 2010 r. Nr 28, poz. 142 i 146, Nr 40, poz. 230 i Nr 106, poz. 675 oraz z 2011 r. Nr 21, poz. 113 i Nr 117, poz. 679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Nr 134, poz.777, Nr 149, poz. 887 i Nr 217, poz. 1281.</w:t>
      </w:r>
    </w:p>
    <w:p>
      <w:pPr>
        <w:pStyle w:val="Normal"/>
        <w:ind w:left="284" w:right="48" w:hanging="0"/>
        <w:jc w:val="both"/>
        <w:rPr>
          <w:sz w:val="22"/>
          <w:szCs w:val="22"/>
        </w:rPr>
      </w:pPr>
      <w:r>
        <w:rPr>
          <w:vertAlign w:val="superscript"/>
        </w:rPr>
        <w:t>2)</w:t>
      </w:r>
      <w:r>
        <w:rPr>
          <w:sz w:val="22"/>
          <w:szCs w:val="22"/>
        </w:rPr>
        <w:t xml:space="preserve"> Zmiany wymienionej uchwały zostały ogłoszone w Dz. Urz. Woj. Kujawsko-Pomorskiego </w:t>
        <w:br/>
        <w:t>z 2004 r. Nr 30, poz. 437 oraz z 2007 r. Nr 13, poz. 174 i Nr 152, poz. 2725, z 2011 r. Nr 5, poz. 45 oraz z 2012 r. poz.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t xml:space="preserve">     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DO UCHWAŁY NR XX/274/2012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872" w:firstLine="708"/>
        <w:rPr>
          <w:b/>
          <w:b/>
          <w:sz w:val="28"/>
        </w:rPr>
      </w:pPr>
      <w:r>
        <w:rPr/>
        <w:t>z dnia 22 marc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kontroli przeprowadzonej w Szkole Podstawowej nr 6 oraz Szkole Podstawowej nr 11 </w:t>
        <w:br/>
        <w:t>w Inowrocławiu w zakresie gospodarki materiałowej i finansowej za 2011 r., przez zespół kontrolny Komisji Rewizyjnej Rady Miejskiej Inowrocławia w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ndrzej Kiera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Gustaw Nowicki </w:t>
      </w:r>
    </w:p>
    <w:p>
      <w:pPr>
        <w:pStyle w:val="Normal"/>
        <w:jc w:val="both"/>
        <w:rPr/>
      </w:pPr>
      <w:r>
        <w:rPr>
          <w:sz w:val="24"/>
          <w:szCs w:val="24"/>
        </w:rPr>
        <w:t>- Grzegorz P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ę przeprowadzono w dniach od 20 stycznia do 3 lutego 2012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Kontrol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poważnienie Przewodniczącego Rady Miejskiej Inowrocławia z dnia 4 stycznia 2012 r.        </w:t>
        <w:br/>
        <w:t>( BRM. 0012.1.2.201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kontro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w zakresie gospodarki materiałowej i finansowej za 2011 r. w Szkole Podstawowej nr 6 oraz Szkole Podstawowej nr 11 w Inowrocławi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i w czasie kontro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łgorzata Bawolska – Dyrektor Szkoły Podstawowej nr 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yszard Klimaszewski – Dyrektor Szkoły Podstawowej nr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nioski z kontroli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dokumentów dotyczących obrotów na koncie ww. szkół </w:t>
        <w:br/>
        <w:t xml:space="preserve">w zakresie: zużycia materiałów i energii, wyżywienia dzieci, zakupu środków trwałych </w:t>
        <w:br/>
        <w:t xml:space="preserve">w 2011 r. nie stwierdzono żadnych nieprawidłow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acja była prowadzona prawidł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 NR XX/274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2 marc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omisja Rewizyjna przeprowadziła w dniach od 20 stycznia do 3 lutego 2012 r. </w:t>
        <w:br/>
        <w:t xml:space="preserve">kontrolę w zakresie gospodarki materiałowej i finansowej za 2011 r., w Szkole </w:t>
        <w:br/>
        <w:t>Podstawowej nr 6 oraz Szkole Podstawowej nr 11 w Inowrocławi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Txtnew"/>
          <w:sz w:val="24"/>
          <w:szCs w:val="24"/>
        </w:rPr>
        <w:t xml:space="preserve">Na podstawie ustaleń i wniosków z kontroli Komisja Rewizyjna sporządza – zgodnie </w:t>
        <w:br/>
        <w:t xml:space="preserve">z § 80 Statutu Miasta Inowrocławia – sprawozdanie zawierające podsumowanie wyników </w:t>
        <w:br/>
        <w:t xml:space="preserve">kontroli ze wskazaniem przyczyn ujawnionych nieprawidłowości oraz osób </w:t>
        <w:br/>
        <w:t>odpowiedzialnych za ich powstanie.</w:t>
      </w:r>
    </w:p>
    <w:p>
      <w:pPr>
        <w:pStyle w:val="Normal"/>
        <w:spacing w:lineRule="auto" w:line="360"/>
        <w:ind w:firstLine="708"/>
        <w:jc w:val="both"/>
        <w:rPr>
          <w:rStyle w:val="Txtnew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Style w:val="Txtnew"/>
          <w:sz w:val="24"/>
          <w:szCs w:val="24"/>
        </w:rPr>
        <w:t>Sprawozdanie, o którym mowa wyżej, Komisja Rewizyjna przedstawia na najbliższej sesji Rady. Rada może sprawozdanie przyjąć lub odrzuci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tej sytuacji wywołanie uchwały jest uzasadnione.  Inicjatorem wywołania uchwały jest Komisja Rewizyj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cs="Calibri;Arial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Arial" w:hAnsi="Calibri;Arial" w:cs="Calibri;Arial"/>
      <w:i/>
      <w:iCs/>
      <w:sz w:val="24"/>
      <w:szCs w:val="24"/>
      <w:lang w:val="pl-PL" w:bidi="ar-SA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05:00Z</dcterms:created>
  <dc:creator>kklisowska</dc:creator>
  <dc:description/>
  <cp:keywords/>
  <dc:language>en-US</dc:language>
  <cp:lastModifiedBy>dtrojanowska</cp:lastModifiedBy>
  <cp:lastPrinted>2012-03-23T09:11:00Z</cp:lastPrinted>
  <dcterms:modified xsi:type="dcterms:W3CDTF">2012-03-23T08:12:00Z</dcterms:modified>
  <cp:revision>92</cp:revision>
  <dc:subject/>
  <dc:title/>
</cp:coreProperties>
</file>