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/127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 dnia 26 maja 2011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zatwierdzenia odpowiedzi na skargę i udzielenia pełnomocnictwa do reprezentowania Rady Miejskiej Inowrocławia przed sądami administracyjnymi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ab/>
      </w:r>
      <w:r>
        <w:rPr/>
        <w:t>Na podstawie art. 18 ust. 1 ustawy z dnia 8 marca 1990 r. o samorządzie gminnym (Dz. U. z 2001 r. Nr 142, poz. 1591, z późn. zm.</w:t>
      </w:r>
      <w:r>
        <w:rPr>
          <w:vertAlign w:val="superscript"/>
        </w:rPr>
        <w:t xml:space="preserve"> 1)</w:t>
      </w:r>
      <w:r>
        <w:rPr/>
        <w:t>) oraz  art. 34, art. 35 § 1 i art. 54 § 2 ustawy z dnia 30 sierpnia 2002 r. – Prawo o postępowaniu przed sądami administracyjnymi (Dz. U. Nr 153, poz. 1270,  z późn. zm.</w:t>
      </w:r>
      <w:r>
        <w:rPr>
          <w:vertAlign w:val="superscript"/>
        </w:rPr>
        <w:t xml:space="preserve"> 2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1. </w:t>
      </w:r>
      <w:r>
        <w:rPr/>
        <w:t>Zatwierdza się, podpisaną przez Przewodniczącego Rady Miejskiej Inowrocławia i przesłaną do Wojewódzkiego Sądu Administracyjnego w Bydgoszczy wraz z aktami sprawy, odpowiedź na skargę wniesioną przez Magdalenę Balcerzak-Piwowar reprezentowaną przez adwokata Pawła Szafranka na uchwałę nr V/40/2011 Rady Miejskiej Inowrocławia z dnia 20 stycznia 2011 r. w sprawie miejscowych planów zagospodarowania przestrzennego Miasta Inowrocławia na czterech terenach w rejonach ul. Gen. Władysława Sikorskiego, placu Klasztornego, al. Niepodległości i ul. Lipow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Udziela się pełnomocnictwa radcy prawnemu Marii Kręc do reprezentowania Rady Miejskiej Inowrocławia  w postępowaniu przed sądami administracyjnymi w sprawie </w:t>
        <w:br/>
        <w:t>ze skargi, o której mowa w 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Zmiany tekstu jednolitego wymienionej ustawy zostały ogłoszone w Dz. U. z 2002 r. </w:t>
      </w:r>
      <w:r>
        <w:rPr>
          <w:bCs/>
          <w:sz w:val="20"/>
          <w:szCs w:val="20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i Nr 181, poz. 1337, z  2007 r. Nr 48, poz. 327, Nr 138, poz. 974 i Nr 173, poz. 1218, z 2008 r. Nr 180, poz. 1111 i Nr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23, poz. 1458, z 2009 r. Nr</w:t>
      </w:r>
      <w:r>
        <w:rPr>
          <w:sz w:val="20"/>
          <w:szCs w:val="20"/>
        </w:rPr>
        <w:t xml:space="preserve"> 52, poz. 420 i Nr 157, poz. 1241, z 2010 r. Nr 28, poz. 142 i 146, Nr 40, poz. 230 i Nr 106, poz.675 oraz z 2011 r. Nr 21, poz. 11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miany wymienionej ustawy zostały ogłoszone w Dz. U. z 2004 r. Nr 162, poz. 1692, z 2005 r. Nr 94, poz. 788, Nr 169, poz. 1417 i Nr 250, poz. 2118, z 2006 r. Nr  38, poz. 268, Nr 208, poz. 1536 i Nr 217, poz. 1590, z 2007 r. Nr 120, poz. 818, Nr 121, poz. 831 i Nr 221, poz. 1650, z 2008 r. Nr 190, poz. 1171 i Nr 216, poz. 1367, z 2009 r. Nr 53, poz. 433, Nr 144, poz. 1179, Nr 178, poz. 1375, Nr 216, poz. 1676 i Nr 221, poz. 1736, z 2010 r. Nr 36, poz. 196, Nr 122, poz.826, Nr 197, poz.1307 i Nr 182, poz.1228 oraz z 2011 r. Nr 6, poz. 18, Nr  34, poz. 173 i Nr 76, poz. 409.</w:t>
      </w:r>
    </w:p>
    <w:p>
      <w:pPr>
        <w:pStyle w:val="Heading4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X/127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 xml:space="preserve">z dnia 26 maja 2011 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 xml:space="preserve"> </w:t>
      </w:r>
      <w:r>
        <w:rPr/>
        <w:t>W dniu 14 kwietnia 2011r. Magdalena Balcerzak-Piwowar reprezentowana przez adwokata Pawła Szafranka wniosła skargę na uchwałę nr V/40/2011 Rady Miejskiej Inowrocławia z dnia 20 stycznia 2011 r. w sprawie miejscowych planów zagospodarowania przestrzennego Miasta Inowrocławia na czterech terenach w rejonach ul. Gen. Władysława Sikorskiego, placu Klasztornego, al. Niepodległości i ul. Lipowej.</w:t>
      </w:r>
    </w:p>
    <w:p>
      <w:pPr>
        <w:pStyle w:val="Normal"/>
        <w:spacing w:before="240" w:after="0"/>
        <w:ind w:firstLine="432"/>
        <w:jc w:val="both"/>
        <w:rPr/>
      </w:pPr>
      <w:r>
        <w:rPr/>
        <w:t xml:space="preserve">Zgodnie z art. 54 § 2 </w:t>
      </w:r>
      <w:r>
        <w:rPr>
          <w:rFonts w:cs="Arial"/>
        </w:rPr>
        <w:t>usta</w:t>
      </w:r>
      <w:r>
        <w:rPr/>
        <w:t xml:space="preserve">wy z dnia 30 sierpnia 2002 r. – Prawo o postępowaniu przed sądami administracyjnymi, organ </w:t>
      </w:r>
      <w:r>
        <w:rPr>
          <w:rFonts w:cs="Arial"/>
        </w:rPr>
        <w:t>którego działanie lub bezczynność są przedmiotem skargi,</w:t>
      </w:r>
      <w:r>
        <w:rPr/>
        <w:t xml:space="preserve"> przekazuje skargę sądowi wraz z aktami sprawy i odpowiedzią na skargę w terminie trzydziestu dni od dnia jej wniesienia. 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/>
        <w:t xml:space="preserve">Strony i ich organy lub przedstawiciele ustawowi mogą – w myśl art. 34 ww. ustawy  –  działać przed sądem osobiście lub przez pełnomocników.  Pełnomocnikiem strony może być adwokat lub radca prawny, a ponadto inny skarżący lub uczestnik postępowania, jak również rodzice, małżonek, rodzeństwo lub zstępni strony oraz osoby pozostające ze stroną </w:t>
        <w:br/>
        <w:t>w stosunku przysposobienia, a także inne osoby, jeżeli przewidują to przepisy szczególne (art. 35 § 1 ww. ustawy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/>
        <w:t xml:space="preserve">Powyższe wskazuje, że skarga wraz z odpowiedzią i aktami sprawy musiała być przekazana do Wojewódzkiego Sądu Administracyjnego w Bydgoszczy najpóźniej do dnia </w:t>
        <w:br/>
        <w:t xml:space="preserve">14 maja 2011 r.  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/>
        <w:t xml:space="preserve">A zatem wywołanie uchwały zatwierdzającej czynności Przewodniczącego Rady Miejskiej i ustanawiającej pełnomocnika do reprezentowania Rady w postępowaniu przed sądami administracyjnymi jest uzasadnione. 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0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b w:val="false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1:00Z</dcterms:created>
  <dc:creator>mkrec</dc:creator>
  <dc:description/>
  <cp:keywords/>
  <dc:language>en-US</dc:language>
  <cp:lastModifiedBy>Admin</cp:lastModifiedBy>
  <cp:lastPrinted>2011-05-05T13:40:00Z</cp:lastPrinted>
  <dcterms:modified xsi:type="dcterms:W3CDTF">2011-05-30T08:15:00Z</dcterms:modified>
  <cp:revision>13</cp:revision>
  <dc:subject/>
  <dc:title>Inowrocław, dnia 5 maja 2011r</dc:title>
</cp:coreProperties>
</file>