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V/43/20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RADY  MIEJSKIEJ   INOWROCŁAWI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0 stycznia 2011 r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sprawie zamiaru połączenia Osiedla „Śródmieście” z Osiedlem „Stare Miasto” z jednoczesnym zniesieniem Osiedla  „Śródmieście”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</w:rPr>
        <w:tab/>
      </w:r>
      <w:r>
        <w:rPr>
          <w:bCs/>
        </w:rPr>
        <w:t>Na podstawie art. 5 ust. 2,  art. 40 ust. 2 pkt 1, art. 41 ust. 1 i art. 42 ustawy z dnia 8 marca 1990 r. o samorządzie gminnym (Dz. U. z 2001 r. Nr 142, poz. 1591, z późn. zm.</w:t>
      </w:r>
      <w:r>
        <w:rPr>
          <w:vertAlign w:val="superscript"/>
        </w:rPr>
        <w:t xml:space="preserve"> 1)</w:t>
      </w:r>
      <w:r>
        <w:rPr/>
        <w:t>) oraz § 8 ust. 2 i 4 załącznika do uchwały nr X/99/2003 Rady Miejskiej Inowrocławia z dnia 26 czerwca 2003 r. w sprawie Statutu Miasta Inowrocławia (Dz. Urz. Woj. Kujawsko- Pomorskiego Nr 93, poz. 1356, z późn. zm</w:t>
      </w:r>
      <w:r>
        <w:rPr>
          <w:rFonts w:cs="Arial" w:ascii="Arial" w:hAnsi="Arial"/>
        </w:rPr>
        <w:t>.</w:t>
      </w:r>
      <w:r>
        <w:rPr>
          <w:vertAlign w:val="superscript"/>
        </w:rPr>
        <w:t>2)</w:t>
      </w:r>
      <w:r>
        <w:rPr>
          <w:rFonts w:cs="Arial" w:ascii="Arial" w:hAnsi="Arial"/>
        </w:rPr>
        <w:t xml:space="preserve">) </w:t>
      </w:r>
      <w:r>
        <w:rPr>
          <w:bCs/>
        </w:rPr>
        <w:t>uchwala się, co następuje:</w:t>
      </w:r>
    </w:p>
    <w:p>
      <w:pPr>
        <w:pStyle w:val="Normal"/>
        <w:autoSpaceDE w:val="false"/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Zamierza się:</w:t>
      </w:r>
    </w:p>
    <w:p>
      <w:pPr>
        <w:pStyle w:val="Normal"/>
        <w:ind w:firstLine="708"/>
        <w:jc w:val="both"/>
        <w:rPr/>
      </w:pPr>
      <w:r>
        <w:rPr/>
        <w:t>1) połączyć Osiedle „Śródmieście” z Osiedlem „Stare Miasto” poprzez zniesienie Osiedla „Śródmieście” i włączenie jego obszaru do Osiedla „Stare Miasto”;</w:t>
      </w:r>
    </w:p>
    <w:p>
      <w:pPr>
        <w:pStyle w:val="Normal"/>
        <w:ind w:firstLine="708"/>
        <w:jc w:val="both"/>
        <w:rPr/>
      </w:pPr>
      <w:r>
        <w:rPr/>
        <w:t>2) zmienić statut Osiedla „Stare Miasto” uwzględniając połączenie, o którym mowa</w:t>
        <w:br/>
        <w:t>w pkt. 1, oraz  dostosowując jego treść do statutu „Osiedla  Uzdrowisk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§ 2 </w:t>
      </w:r>
      <w:r>
        <w:rPr>
          <w:bCs/>
        </w:rPr>
        <w:t xml:space="preserve"> Zobowiązuje się Prezydenta Miasta Inowrocławia do przeprowadzenia czynności koniecznych do połączenia </w:t>
      </w:r>
      <w:r>
        <w:rPr/>
        <w:t>Osiedli, o których mowa w § 1, oraz zmiany statutu Osiedla „Stare Miasto”, w szcz</w:t>
      </w:r>
      <w:r>
        <w:rPr>
          <w:bCs/>
        </w:rPr>
        <w:t>ególności przygotowania projektów uchwa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 xml:space="preserve">Zmiany tekstu jednolitego wymienionej ustawy zostały ogłoszone w Dz. U. z 2002 r. </w:t>
      </w:r>
      <w:r>
        <w:rPr>
          <w:bCs/>
          <w:sz w:val="20"/>
          <w:szCs w:val="20"/>
        </w:rPr>
        <w:t xml:space="preserve">Nr 23, </w:t>
        <w:br/>
        <w:t xml:space="preserve">poz. 220, Nr 62, poz. 558, Nr 113, poz. 984, Nr 153, poz. 1271 i Nr 214, poz. 1806, z 2003 r. </w:t>
        <w:br/>
        <w:t xml:space="preserve">Nr 80, poz. 717 i Nr 162, poz. 1568, z 2004 r. Nr 102, poz. 1055, Nr 116, poz. 1203  i Nr 167, </w:t>
        <w:br/>
        <w:t xml:space="preserve">poz. 1759, z 2005 r. Nr 172, poz. 1441 i Nr 175, poz. 1457, z 2006 r. Nr 17, poz. 128  </w:t>
        <w:br/>
        <w:t xml:space="preserve">i Nr 181, poz. 1337, z  2007 r. Nr 48, poz. 327, Nr 138, poz. 974 i Nr 173, poz. 1218, z 2008 r. </w:t>
        <w:br/>
        <w:t>Nr 180, poz. 1111 i Nr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223, poz. 1458, z 2009 r. Nr</w:t>
      </w:r>
      <w:r>
        <w:rPr>
          <w:sz w:val="20"/>
          <w:szCs w:val="20"/>
        </w:rPr>
        <w:t xml:space="preserve"> 52, poz. 420 i Nr 157, poz. 1241 oraz z 2010 r. Nr 28, poz. 142 i 146, Nr 40, poz. 230 i Nr 106, poz. 67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y wymienionej uchwały zostały ogłoszone w Dz. Urz. Woj. Kujawsko-Pomorskiego </w:t>
        <w:br/>
        <w:t>z 2004 r. Nr 30, poz. 437, z 2007 r. Nr 13, poz. 174 i Nr 152, poz. 2725 oraz z 2011 r. Nr 5, poz. 45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ZASADNIENIE</w:t>
      </w:r>
    </w:p>
    <w:p>
      <w:pPr>
        <w:pStyle w:val="Heading7"/>
        <w:rPr>
          <w:sz w:val="28"/>
        </w:rPr>
      </w:pPr>
      <w:r>
        <w:rPr>
          <w:sz w:val="28"/>
        </w:rPr>
        <w:t xml:space="preserve">DO UCHWAŁY NR V/43/2011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RADY MIEJSKIEJ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0 stycznia 2011 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ab/>
        <w:t>Zgodnie z art. 5 ustawy z dnia 8 marca 1990 r. o samorządzie gminnym, gmina może tworzyć jednostki pomocnicze: sołectwa oraz dzielnice, osiedla i inne. Jednostką pomocniczą może być również położone na terenie gminy miasto.  Jednostkę pomocniczą tworzy rada gminy, w drodze uchwały, po przeprowadzeniu konsultacji z mieszkańcami lub z ich inicjatywy. Zasady tworzenia, łączenia, podziału oraz znoszenia jednostki pomocniczej określa statut gminy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W myśl  </w:t>
      </w:r>
      <w:r>
        <w:rPr>
          <w:bCs/>
        </w:rPr>
        <w:t xml:space="preserve">§ 8 Statutu Miasta Inowrocławia, </w:t>
      </w:r>
      <w:r>
        <w:rPr/>
        <w:t xml:space="preserve">Miasto może tworzyć jednostki pomocnicze (osiedla, dzielnice i inne). O utworzeniu, połączeniu i podziale jednostki pomocniczej, a także zmianie jej granic rozstrzyga Rada Miejska w drodze uchwały, </w:t>
        <w:br/>
        <w:t>z uwzględnieniem następujących zasad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)</w:t>
        <w:tab/>
        <w:t>z inicjatywą utworzenia, połączenia i podziału jednostki pomocniczej, a także zmiany jej granic mogą wystąpić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a)</w:t>
        <w:tab/>
        <w:t>mieszkańcy Miasta posiadający czynne prawo wyborcze w liczbie co najmniej 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b)</w:t>
        <w:tab/>
        <w:t>posiadający czynne prawo wyborcze mieszkańcy obszaru, który tę jednostkę obejmuje lub ma obejmować w liczbie co najmniej 25%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/>
        <w:t>c)</w:t>
        <w:tab/>
        <w:t>Rada Miejsk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)</w:t>
        <w:tab/>
        <w:t>utworzenie, połączenie i podział osiedla, a także zmiana jego granic musi zostać poprzedzone konsultacj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)</w:t>
        <w:tab/>
        <w:t>projekt granic osiedla powinien w miarę możliwości uwzględniać naturalne uwarunkowania przestrzenne, komunikacyjne i więzi społeczne. Projekt granic sporządza Prezydent Miasta w uzgodnieniu z inicjatorem utworzenia, połączenia, podziału oraz zmiany granic osiedla.</w:t>
      </w:r>
    </w:p>
    <w:p>
      <w:pPr>
        <w:pStyle w:val="Normal"/>
        <w:autoSpaceDE w:val="false"/>
        <w:ind w:firstLine="431"/>
        <w:jc w:val="both"/>
        <w:rPr/>
      </w:pPr>
      <w:r>
        <w:rPr/>
        <w:t>Konsultacje, o których mowa w ust. 2 pkt 2, przeprowadza się na zebraniach mieszkańców osiedli. Wyniki konsultacji mają charakter opiniodawczy dla Rady Miejskiej.</w:t>
      </w:r>
    </w:p>
    <w:p>
      <w:pPr>
        <w:pStyle w:val="Normal"/>
        <w:autoSpaceDE w:val="false"/>
        <w:ind w:firstLine="431"/>
        <w:jc w:val="both"/>
        <w:rPr/>
      </w:pPr>
      <w:r>
        <w:rPr/>
        <w:t>Do znoszenia osiedli stosuje się odpowiednio postanowienia ust. 2 i 3.</w:t>
      </w:r>
    </w:p>
    <w:p>
      <w:pPr>
        <w:pStyle w:val="Normal"/>
        <w:autoSpaceDE w:val="false"/>
        <w:ind w:firstLine="431"/>
        <w:jc w:val="both"/>
        <w:rPr/>
      </w:pPr>
      <w:r>
        <w:rPr/>
      </w:r>
    </w:p>
    <w:p>
      <w:pPr>
        <w:pStyle w:val="Normal"/>
        <w:autoSpaceDE w:val="false"/>
        <w:ind w:firstLine="431"/>
        <w:jc w:val="both"/>
        <w:rPr/>
      </w:pPr>
      <w:r>
        <w:rPr/>
        <w:tab/>
        <w:t>Mając powyższe na uwadze wywołanie uchwały jest uzasadnione. Inicjatorem wywołania uchwały jest Przewodniczący Rady Miejskiej Inowrocław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masz Marcinkows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3:17:00Z</dcterms:created>
  <dc:creator>tgorka</dc:creator>
  <dc:description/>
  <cp:keywords/>
  <dc:language>en-US</dc:language>
  <cp:lastModifiedBy>Admin</cp:lastModifiedBy>
  <cp:lastPrinted>2011-01-11T10:01:00Z</cp:lastPrinted>
  <dcterms:modified xsi:type="dcterms:W3CDTF">2011-01-21T08:46:00Z</dcterms:modified>
  <cp:revision>19</cp:revision>
  <dc:subject/>
  <dc:title>RADY  MIEJSKIEJ   INOWROCŁAWIA</dc:title>
</cp:coreProperties>
</file>