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UCHWAŁA NR  XI/14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RADY MIEJSKIEJ INOWROCŁAWIA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 xml:space="preserve">              </w:t>
      </w:r>
      <w:r>
        <w:rPr>
          <w:sz w:val="28"/>
        </w:rPr>
        <w:t>z dnia 30 czerwca 201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stwierdzenia ważności wyborów Przewodniczącego </w:t>
        <w:br/>
        <w:t>i Zarządu Osiedla „Stare Miasto” w Inowrocławiu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1 ustawy z dnia 8 marca 1990 r. o samorządzie gminnym </w:t>
        <w:br/>
        <w:t>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§ 35 ust.  5 uchwały nr VI/58/2011 Rady Miejskiej Inowrocławia z dnia 23 lutego 2011 r. w sprawie Statutu Osiedla „Stare Miasto” </w:t>
        <w:br/>
        <w:t xml:space="preserve">w Inowrocławiu (Dz. Urz. Woj. Kujawsko-Pomorskiego Nr 65, poz. 454) uchwala się,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Stwierdza się ważność, przeprowadzonych w dniu 12 maja 2011 r., wyborów Przewodniczącego i Zarządu Osiedla  „Stare Miasto” w Ino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§  2.</w:t>
      </w:r>
      <w:r>
        <w:rPr/>
        <w:t xml:space="preserve">    Uchwała wchodzi w życie z dniem podjęcia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I/148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30 czerwca 2011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Zgodnie z </w:t>
      </w:r>
      <w:r>
        <w:rPr>
          <w:rFonts w:cs="Arial" w:ascii="Arial" w:hAnsi="Arial"/>
          <w:sz w:val="20"/>
          <w:szCs w:val="20"/>
        </w:rPr>
        <w:t> </w:t>
      </w:r>
      <w:r>
        <w:rPr>
          <w:bCs/>
        </w:rPr>
        <w:t>§ 31 ust. 5 uchwały nr</w:t>
      </w:r>
      <w:r>
        <w:rPr/>
        <w:t xml:space="preserve"> VI/58/2011 Rady Miejskiej Inowrocławia z dnia </w:t>
        <w:br/>
        <w:t xml:space="preserve">23 lutego 2011 r. w sprawie Statutu Osiedla „Stare Miasto” w Inowrocławiu po upływie terminu do składania protestów, Rada Miejska na najbliższej sesji podejmuje uchwałę </w:t>
        <w:br/>
        <w:t xml:space="preserve">w sprawie rozstrzygnięcia złożonych protestów i o ważności wyborów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Wybór Zarządu i Przewodniczącego Zarządu stwierdza się – stosownie do przepisu </w:t>
        <w:br/>
      </w:r>
      <w:r>
        <w:rPr>
          <w:bCs/>
        </w:rPr>
        <w:t xml:space="preserve">§ 35 ust. 1 </w:t>
      </w:r>
      <w:r>
        <w:rPr/>
        <w:t xml:space="preserve">ww. Statutu w uchwale Ogólnego Zebrania Mieszkańców; którą Prezydent Miasta Inowrocławia niezwłocznie ogłasza poprzez wywieszenie w siedzibie organów Osiedla i na tablicy ogłoszeń Urzędu Miasta Inowrocławia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W ciągu 14 dni od dnia ogłoszenia uchwały, o której mowa wyżej, wyborca może wnieść protest przeciwko ważności wyborów, jeżeli dopuszczono się naruszenia przepisów niniejszego rozdziału, a naruszenie to mogło wywrzeć istotny wpływ na wynik wyborów </w:t>
        <w:br/>
        <w:t>(</w:t>
      </w:r>
      <w:r>
        <w:rPr>
          <w:bCs/>
        </w:rPr>
        <w:t>§ 35 ust. 3 ww. Statutu)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W terminie określonym w § 35 ust. 3  ww. Statutu, tj. w ciągu 14 dni od ogłoszenia uchwały stwierdzającej wybór Przewodniczącego i Zarządu Osiedla, nie zostały zgłoszone żadne protesty dotyczące przeprowadzonych wybor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W tej sytuacji wywołanie niniejszej uchwały jest uzasadnione. </w:t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Rady Miejskiej Inowrocławia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Tomasz Marcinkowski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3"/>
        </w:numPr>
        <w:jc w:val="both"/>
        <w:rPr/>
      </w:pPr>
      <w:r>
        <w:rPr>
          <w:rStyle w:val="FootnoteCharacters"/>
        </w:rPr>
        <w:footnoteRef/>
      </w:r>
      <w:r>
        <w:rPr/>
        <w:t xml:space="preserve">Zmiany tekstu jednolitego wymienionej ustawy zostały ogłoszone w Dz. U. z 2002 r.  Nr 23, poz. 220, Nr 62, poz. 558, Nr 113, poz. 984, Nr 15, poz. 1271 i Nr 214, </w:t>
        <w:br/>
        <w:t xml:space="preserve">poz. 1806, z 2003 r., Nr 80, poz. 717 i Nr 162, poz. 1568, z 2004 r. Nr 102, poz. 1055, Nr 116, poz. 1203 i Nr 167, poz. 1759, z 2005 r. Nr 172, poz. 1441 i Nr 175, poz. 1457, z 2006 r. Nr 17, poz. 128 i Nr 181, poz. 1337, z 2007 r. Nr 48, poz. 327, Nr 138, </w:t>
        <w:br/>
        <w:t xml:space="preserve">poz. 974 i Nr 173, poz. 1218, z 2008 r. Nr 180, poz. 1111 i Nr 223, poz. 1458, z 2009 r. Nr 52, poz. 420 i Nr 157, poz. 1241, z 2010 r. Nr 28, poz. 142 i 146, Nr 40, poz. 230 </w:t>
        <w:br/>
        <w:t>i  Nr 106, poz. 675 oraz z 2011 r. Nr 21, poz. 113.</w:t>
      </w:r>
    </w:p>
    <w:p>
      <w:pPr>
        <w:pStyle w:val="Normal"/>
        <w:ind w:left="180" w:hanging="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12:00Z</dcterms:created>
  <dc:creator>tgorka</dc:creator>
  <dc:description/>
  <cp:keywords/>
  <dc:language>en-US</dc:language>
  <cp:lastModifiedBy>dtrojanowska</cp:lastModifiedBy>
  <cp:lastPrinted>2011-06-08T11:53:00Z</cp:lastPrinted>
  <dcterms:modified xsi:type="dcterms:W3CDTF">2011-07-01T13:29:00Z</dcterms:modified>
  <cp:revision>7</cp:revision>
  <dc:subject/>
  <dc:title/>
</cp:coreProperties>
</file>